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лан работ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тельственной комиссии  по отбору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более приоритетных и перспективных инновационных проектов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тентов на изобретение, полезную модель, промышленный образец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ваемых в Чувашской Республике и за ее пределами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о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итогах работы Правительственной комиссии в 2007 году и ходе реализации инновационных проектов, признанных для Чувашской Республики приорите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, разработчики инновационны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экономразвития Чувашии, и в соответствии с решением Правительственной комиссии (протокол от 23 октября 2007 г. № 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отрение инновационных проектов, претендующих на получение государственной поддержки в соответствии с постановлением Кабинета Министров Чувашской Республики от 14.03.2005 №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, разработчики инновационны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</w:t>
            </w:r>
          </w:p>
        </w:tc>
      </w:tr>
      <w:tr>
        <w:trPr>
          <w:trHeight w:val="1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итогах работы Фонда содействия развитию венчурных инвестиций в малые предприятия в научно-технической сфере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промэнерго Чуваши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содействия развитию венчурных инвести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экономразвит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роведении совместного (регионального) конкурса проектов фундаментальных исследований в 2008 году в рамках реализации Соглашения от 30 марта 2007 г. № 115 между Российским фондом фундаментальных исследований и Кабинетом Министров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образования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промэнерго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результатов НИОКР, проводимых высшими учебными заведениями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образования Чувашии, высшие учебные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У ВПО «Чувашский государственный педагогический университет им.И.Я.Яковл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развитии в Чувашской Республике инфраструктуры венчурно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промэнерго 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промэнерго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Плане работы Правительственной комиссии в 2009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энерго 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промэнерго Чуваш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7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7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ET;Times New Roman" w:hAnsi="TimesE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-7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left="317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ind w:left="34" w:hanging="0"/>
      <w:jc w:val="both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2:00Z</dcterms:created>
  <dc:creator>натали</dc:creator>
  <dc:description/>
  <cp:keywords/>
  <dc:language>en-US</dc:language>
  <cp:lastModifiedBy>Администратор</cp:lastModifiedBy>
  <cp:lastPrinted>2007-12-05T09:00:00Z</cp:lastPrinted>
  <dcterms:modified xsi:type="dcterms:W3CDTF">2007-12-05T12:02:00Z</dcterms:modified>
  <cp:revision>2</cp:revision>
  <dc:subject/>
  <dc:title>СЦЕНАРИЙ ПРОВЕДЕНИЯ</dc:title>
</cp:coreProperties>
</file>