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делегации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визита в г.Обнинс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октября 2007 год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5"/>
        <w:gridCol w:w="303"/>
        <w:gridCol w:w="5911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ш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Петро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р промышленности и энергетики Чувашской Республики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Николаевн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инноваций и качества Минпромэнерго Чувашии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 Рифкат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энергосбережения и координации ТЭК Минпромэнерго Чуваш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Управления инноваций и качества  Минпромэнерго Чувашии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Управления инноваций и качества  Минпромэнерго Чувашии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ходов и развития отраслей экономики Минэкономразвития Чувашии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тр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Никит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ведующий кафедрой химии Чувашского государственного педагогического университета, д.х.н., профессор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е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слав Вениами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цент кафедры биологии и биотехнологии Чувашского государственного педагогического университета, к.б.н.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горье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ислав Георги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цент кафедры биологии и биотехнологии Чувашского государственного педагогического университета, к.б.н.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ргей Герман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НИЦ по внедрению ОАО «Химпром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ковен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УП ЧР «Фармацевтическая фабрика Минздравсоцразвития Чуваши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итрий Георги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НПП «Техм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ергей Алексеевич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развитию НПП «Техм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надий Михай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ор кафедры физики Чебоксарского филиала Московского государственного открытого университета, д.ф-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ц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Ефим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ьный директор НО «Фонд содействия развитию венчурных инвестиций  в малые предприятия в научно-технической сфер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вашской Республики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ущий специалист управления экономики  администрации Ядринского  район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ь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 Иван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инновационного отдела Чувашского государственного университета им.И.Н.Ульянова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атерина Вячеслав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ономист-менеджер Чувашского государственного университета им.И.Н.Ульянова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д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хаил Афанасье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цент кафедра технология металлов и литейное производство им.И.Н.Ульянов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 Михайлович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.ф-м.н., доцент зав. кафедрой технологии роботизированного производства им.И.Н.Ул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ортопедической стоматологии ЧГУ им.И.Н.Ульянова, к.м.н., доцен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Санфар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Владими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научно-исследовательского центра Чебоксарского филиала М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i/>
      <w:iCs/>
      <w:color w:val="FF0000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74056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Код HTML"/>
    <w:basedOn w:val="Style8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color w:val="333333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i/>
      <w:iCs/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601"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FF0000"/>
      <w:sz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47:00Z</dcterms:created>
  <dc:creator>indust10</dc:creator>
  <dc:description/>
  <cp:keywords/>
  <dc:language>en-US</dc:language>
  <cp:lastModifiedBy>Администратор</cp:lastModifiedBy>
  <cp:lastPrinted>2007-10-15T14:36:00Z</cp:lastPrinted>
  <dcterms:modified xsi:type="dcterms:W3CDTF">2007-10-18T05:47:00Z</dcterms:modified>
  <cp:revision>2</cp:revision>
  <dc:subject/>
  <dc:title>Министерство промышленности и инноваций Нижегородской области</dc:title>
</cp:coreProperties>
</file>