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/>
      </w:pPr>
      <w:r>
        <w:rPr>
          <w:rFonts w:cs="TimesET;Times New Roman" w:ascii="TimesET;Times New Roman" w:hAnsi="TimesET;Times New Roman"/>
          <w:sz w:val="20"/>
          <w:szCs w:val="20"/>
        </w:rPr>
        <w:t xml:space="preserve">Приложение </w:t>
      </w:r>
      <w:r>
        <w:rPr>
          <w:rFonts w:cs="TimesET;Times New Roman" w:ascii="TimesET;Times New Roman" w:hAnsi="TimesET;Times New Roman"/>
          <w:sz w:val="20"/>
          <w:szCs w:val="20"/>
          <w:lang w:val="en-US"/>
        </w:rPr>
        <w:t>1</w:t>
      </w:r>
    </w:p>
    <w:p>
      <w:pPr>
        <w:pStyle w:val="TextBodyIndent"/>
        <w:ind w:left="3686" w:hanging="0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 xml:space="preserve">к Приказу от «____» ___________ 2007 г.  № _________ </w:t>
        <w:br/>
        <w:t>о республиканском конкурсе среди средств массовой информации Чувашской Республики на лучшее освещение темы развития инновационных технологий в Чувашской Республике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0"/>
          <w:szCs w:val="20"/>
          <w:lang w:val="en-US"/>
        </w:rPr>
      </w:pPr>
      <w:r>
        <w:rPr>
          <w:rFonts w:cs="TimesET;Times New Roman" w:ascii="TimesET;Times New Roman" w:hAnsi="TimesET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  <w:lang w:val="en-US"/>
        </w:rPr>
      </w:pPr>
      <w:r>
        <w:rPr>
          <w:rFonts w:cs="TimesET;Times New Roman" w:ascii="TimesET;Times New Roman" w:hAnsi="TimesET;Times New Roman"/>
          <w:b/>
        </w:rPr>
        <w:t xml:space="preserve">ПОЛОЖЕНИЕ </w:t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о проведении конкурса </w:t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среди средств массовой информации Чувашской Республики</w:t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  <w:lang w:val="en-US"/>
        </w:rPr>
      </w:pPr>
      <w:r>
        <w:rPr>
          <w:rFonts w:cs="TimesET;Times New Roman" w:ascii="TimesET;Times New Roman" w:hAnsi="TimesET;Times New Roman"/>
          <w:b/>
        </w:rPr>
        <w:t xml:space="preserve">на лучшее освещение темы развития инновационных технологий </w:t>
      </w:r>
    </w:p>
    <w:p>
      <w:pPr>
        <w:pStyle w:val="Style15"/>
        <w:spacing w:before="0" w:after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в Чувашской Республике</w:t>
      </w:r>
    </w:p>
    <w:p>
      <w:pPr>
        <w:pStyle w:val="Style15"/>
        <w:spacing w:before="0" w:after="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Style15"/>
        <w:spacing w:before="0" w:after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1.1. Конкурс среди средств массовой информации Чувашской Республики на лучшее освещение темы развития инновационных технологий в Чувашской Республике (далее – Конкурс) проводится в рамках реализации республиканской комплексной программы инновационного развития Чувашской Республики на 2006-2010 годы, утвержденной постановлением Кабинета Министров Чувашской Республики от 30 декабря 2005 г. № 350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2. Положение определяет цель конкурса, его участников, сроки организации и проведения, порядок подачи заявок на участие, критерии, порядок конкурсного отбора и награждения победителей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3. Основная цель Конкурса – мотивировать средства массовой информации республики к опубликованию статей, подготовке теле- и радиопередач о внедрении инноваций во все сферы жизнедеятельности Чувашской Республики; содействовать объективному освещению важных и значимых проблем в области развитии инноваций, формирования в Чувашской Республике инновационной среды; выявление среди конкурсантов наиболее интересного и профессионального информационного материала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4. Итоги конкурса среди средств массовой информации на лучшую работу по освещению темы развития инновационных технологий в Чувашской Республике подводятся по номинациям: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ий журналист, освещающий тему развития инновационных технологий в Чувашской Республике», в том числе по группам:</w:t>
      </w:r>
    </w:p>
    <w:p>
      <w:pPr>
        <w:pStyle w:val="Style15"/>
        <w:spacing w:before="0" w:after="0"/>
        <w:ind w:left="707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ий радиожурналист»;</w:t>
      </w:r>
    </w:p>
    <w:p>
      <w:pPr>
        <w:pStyle w:val="Style15"/>
        <w:spacing w:before="0" w:after="0"/>
        <w:ind w:left="707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ий тележурналист»;</w:t>
      </w:r>
    </w:p>
    <w:p>
      <w:pPr>
        <w:pStyle w:val="Style15"/>
        <w:spacing w:before="0" w:after="0"/>
        <w:ind w:left="707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ий журналист печатного издания»;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ее средство массовой информации, освещающее тему развития инновационных технологий в Чувашской Республике» в том числе по группам:</w:t>
      </w:r>
    </w:p>
    <w:p>
      <w:pPr>
        <w:pStyle w:val="Style15"/>
        <w:spacing w:before="0" w:after="0"/>
        <w:ind w:left="708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ее республиканское средство массовой информации»;</w:t>
      </w:r>
    </w:p>
    <w:p>
      <w:pPr>
        <w:pStyle w:val="Style15"/>
        <w:spacing w:before="0" w:after="0"/>
        <w:ind w:left="708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ее районное средство массовой информации»;</w:t>
      </w:r>
    </w:p>
    <w:p>
      <w:pPr>
        <w:pStyle w:val="Style15"/>
        <w:spacing w:before="0" w:after="0"/>
        <w:ind w:left="707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«Лучшее печатное издание организаций Чувашской Республики»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 усмотрению Конкурсной комиссии по проведению Конкурса могут быть утверждены дополнительные номинации (не более двух) для поощрения за особые заслуги конкурсантов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keepNext w:val="true"/>
        <w:spacing w:before="0" w:after="0"/>
        <w:ind w:firstLine="709"/>
        <w:jc w:val="center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  <w:t>II. Организатор конкурса</w:t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рганизатором конкурса является Министерство промышленности и энергетики Чувашской Республики, которое: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рганизует работу конкурсной комиссии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носит изменения и дополнения в настоящее Положение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ормирует конкурсную документацию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отовит информационное сообщение о конкурсе и информирует средства  массовой информации в соответствии с действующим законодательством о проведении конкурсов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ормирует состав участников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существляет прием заявок, документов, материалов от претендентов на участие в конкурсе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отовит документы участников конкурса для рассмотрения конкурсной комиссией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есет ответственность за хранение заявок и всей документации, необходимой для проведения конкурса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  <w:t>III. Конкурсная комиссия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1. Конкурсная комиссия формируется из представителей органов государственной власти, организаций и общественных объединений Чувашской Республики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2. Состав конкурсной комиссии утверждается приказом Министра промышленности и энергетики Чувашской Республики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3. Конкурсная комиссия: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ешает вопросы о допуске претендентов к участию в конкурсе;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ссматривает и оценивает документы участников конкурса;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дводит итоги и подписывает итоговый протокол конкурса и иные протоколы заседания конкурсной комиссии.</w:t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ET;Times New Roman" w:ascii="TimesET;Times New Roman" w:hAnsi="TimesET;Times New Roman"/>
          <w:caps/>
          <w:lang w:val="en-US"/>
        </w:rPr>
        <w:t>IV</w:t>
      </w:r>
      <w:r>
        <w:rPr>
          <w:rFonts w:cs="TimesET;Times New Roman" w:ascii="TimesET;Times New Roman" w:hAnsi="TimesET;Times New Roman"/>
          <w:caps/>
        </w:rPr>
        <w:t>. Условия участия</w:t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  <w:caps/>
        </w:rPr>
      </w:pPr>
      <w:r>
        <w:rPr>
          <w:rFonts w:cs="TimesET;Times New Roman" w:ascii="TimesET;Times New Roman" w:hAnsi="TimesET;Times New Roman"/>
          <w:caps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4.1. В Конкурсе могут принять участие как официально зарегистрированные средства массовой информации, так и отдельные журналисты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4.2. Участниками номинации «Лучшее средство массовой информации, освещающее тему развития инновационных технологий в Чувашской Республике» могут быть средства массовой информаци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4.3. Участниками номинации «Лучший журналист, освещающий тему развития инновационных технологий в Чувашской Республике» могут быть журналисты, представляющие организации, зарегистрированные в установленном порядке, осуществляющие свою деятельность не менее одного года на территории Чувашской Республики и отвечающие требованиям Закона Российской Федерации от 27 декабря 1991 года №  2124-1 «О средствах массовой информации»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4. Выдвижение претендентов на конкурс по номинациям «Лучшее средство массовой информации, освещающее тему развития инновационных технологий в Чувашской Республике» и «Лучший журналист, освещающий тему развития инновационных технологий в Чувашской Республике» может проходить: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редством самовыдвижения;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ыдвижения администрациями городов и районов республики;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любым лицом, группой лиц или организацией, непосредственно знакомых с  деятельностью претендента и его результатами;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редством мониторинга и анализа материалов средств массовой информации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5. Не допускаются к участию в конкурсе средства массовой информации, не представившие полный пакет документов, определенных пунктом 5.3. настояще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>4.6. Номинация, в которой принял участие только один участник, считается несостоявшейся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lang w:val="en-US"/>
        </w:rPr>
        <w:t>V</w:t>
      </w:r>
      <w:r>
        <w:rPr>
          <w:rFonts w:cs="TimesET;Times New Roman" w:ascii="TimesET;Times New Roman" w:hAnsi="TimesET;Times New Roman"/>
        </w:rPr>
        <w:t xml:space="preserve">. </w:t>
      </w:r>
      <w:r>
        <w:rPr>
          <w:rFonts w:cs="TimesET;Times New Roman" w:ascii="TimesET;Times New Roman" w:hAnsi="TimesET;Times New Roman"/>
          <w:caps/>
          <w:lang w:val="en-US"/>
        </w:rPr>
        <w:t>Порядок проведения</w:t>
      </w:r>
      <w:r>
        <w:rPr>
          <w:rFonts w:cs="TimesET;Times New Roman" w:ascii="TimesET;Times New Roman" w:hAnsi="TimesET;Times New Roman"/>
          <w:lang w:val="en-US"/>
        </w:rPr>
        <w:t xml:space="preserve"> КОНКУРСА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 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1 Информационное сообщение о проведении конкурса публикуется в средствах массовой информации или размещается в сети Интернет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2. Заявки на участие в конкурсе с пакетом конкурсной документации принимаются до 1 ноября 2007 года по адресу: 428004, г.Чебоксары, ул.К.Маркса, 34, каб. 202, Министерство промышленности и энергетики Чувашской Республики. 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К рассмотрению принимаются материалы, опубликованные или вышедшие в эфир в 2007 году. 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3. В составе конкурсных материалов должны быть представлены: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заявка с просьбой рассмотреть представленные на конкурс документы с указанием:</w:t>
      </w:r>
    </w:p>
    <w:p>
      <w:pPr>
        <w:pStyle w:val="Normal"/>
        <w:widowControl w:val="false"/>
        <w:ind w:firstLine="108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оминации, на которую претендует конкурсант;</w:t>
      </w:r>
    </w:p>
    <w:p>
      <w:pPr>
        <w:pStyle w:val="Normal"/>
        <w:widowControl w:val="false"/>
        <w:ind w:firstLine="108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звания телепередач, радиопередач, публикаций, выдвигаемых на конкурс;</w:t>
      </w:r>
    </w:p>
    <w:p>
      <w:pPr>
        <w:pStyle w:val="Normal"/>
        <w:widowControl w:val="false"/>
        <w:ind w:firstLine="108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аты опубликования материалов, выходов в эфир и их периодичность;</w:t>
      </w:r>
    </w:p>
    <w:p>
      <w:pPr>
        <w:pStyle w:val="Normal"/>
        <w:widowControl w:val="false"/>
        <w:ind w:firstLine="108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вторского состава.</w:t>
      </w:r>
    </w:p>
    <w:p>
      <w:pPr>
        <w:pStyle w:val="Normal"/>
        <w:widowControl w:val="false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тезисы материалов телепередач, радиопередач, публикаций (не более одной страницы на каждую);</w:t>
      </w:r>
    </w:p>
    <w:p>
      <w:pPr>
        <w:pStyle w:val="Normal"/>
        <w:widowControl w:val="false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тзывы о телепередачах, радиопередачах, публикациях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видетельство о регистрации средства массовой информации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лицензия на осуществление теле- и радиовещания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статьи, видео- и радиоролики, записи радио- и телепрограмм по конкурсной тематике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4. Организация и проведение конкурса, а также формирование призового фонда производятся за счет средств республиканского бюджета Чувашской Республики.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lang w:val="en-US"/>
        </w:rPr>
        <w:t>VI</w:t>
      </w:r>
      <w:r>
        <w:rPr>
          <w:rFonts w:cs="TimesET;Times New Roman" w:ascii="TimesET;Times New Roman" w:hAnsi="TimesET;Times New Roman"/>
        </w:rPr>
        <w:t>. КРИТЕРИИИ И ПОРЯДОК КОНКУРСНОГО ОТБОРА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.1. Приоритетные темы для информационного осве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недрение новых технологий, освоение новых видов продукции и услуг организациями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осударственное стимулирование инновационных процессов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нновационные проекты во всех сферах экономики Чувашской Республики и их ре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формирование инновационной инфраструктуры, в том числе в муниципальных образованиях, проведение республиканского конкурса на получение гранта для создания и развития инновационной инфраструктуры в муниципально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енчурное финансирование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ритические технологии, в том числе нанотехнологии и биотехнологии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зобретательская и рационализаторская деятельность в организациях Чуваш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онкурсы профессионального мастерства «Лучший изобретатель и рационализатор Чувашии», «Молодой изобретате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Arial" w:ascii="TimesET;Times New Roman" w:hAnsi="TimesET;Times New Roman"/>
        </w:rPr>
        <w:t>межрегиональный форум «Российские высокие технологии» как площадка для развития инноваций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адровое обеспечение инновацион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</w:rPr>
        <w:t>интеллектуальный потенциал Чувашской Республики, в том числе молодые кадры в нау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республиканские мероприятия, направление на привлечение внимания государства, бизнеса, науки, образования и общества к проблемам инновационного разви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атентование и защита интеллекту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товарные знаки и бренды Чуваш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ET;Times New Roman" w:ascii="TimesET;Times New Roman" w:hAnsi="TimesET;Times New Roman"/>
          <w:bCs/>
        </w:rPr>
        <w:t>формирование на территории республики новой идеологии – идеологии инновационной культуры, обеспечивающей инновационное развитие во всех сферах ее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</w:rPr>
        <w:t>вовлечение научно-технического и интеллектуального потенциала Чувашской Республики в процесс инноваций; коммерциализация научных и исследовательских работ в Чувашской Респуб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</w:rPr>
        <w:t>взаимодействие бизнеса, научных и образовательных учреждений по реализации государственной инновационной политики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.2. Победители конкурса определяются конкурсной комиссией на основании представленных материалов по следующим критериям: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ктуальность раскрытия проблем в области инноваций (внедрения новых технологий и продукции, патентования и охране прав интеллектуальной собственности, создания инновационной инфраструктуры)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перативное информирование населения Чувашской Республики о мерах государственной поддержки инновационной деятельности в Чувашской Республике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бъективность и профессиональный подход к теме, доступность изложения, оригинальность подачи материала, аналитический подход, глубина раскрытия темы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истематичность работы по информированию населения об инновационном развитии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бщественная значимость работы, в том числе для формирования общественного мнения об инновационном развитии Чувашской Республики, формирования инновационной культуры населения.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.3. Предоставленные на конкурс материалы направляются на оценку членам конкурсной комиссии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.4. Конкурсная комиссия имеет право запросить от заявителя дополнительную информацию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.5. Конкурсный отбор проводится в следующем порядке: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 каждой представленной заявке члены конкурсной комиссии заполняют оценочные ведомости, проставляя баллы от 1 до 5 по каждому критерию оценки;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на основании заполненных оценочных ведомостей по каждой конкурсной заявке заполняется сводная матрица оценки, выводятся средний балл по каждому критерию и итоговый балл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.6. Победителем признается заявка, набравшая по итогам оценки максимальное количество баллов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6.7. Результаты конкурса публикуются в средствах массовой информации или 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6.7. Окончательное подведение итогов конкурса и награждение победителей производится до 20 декабря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6.8. Победители конкурса награждаются дипломами Министерства промышленности и энергетики Чувашской Республики и денежными призами. </w:t>
      </w:r>
    </w:p>
    <w:p>
      <w:pPr>
        <w:pStyle w:val="Style15"/>
        <w:spacing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Устанавливаются следующие денежные призы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главный приз – от 3 до 5 тыс. рублей*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поощрительные призы – от 1 до 3 тыс. рублей*.</w:t>
      </w:r>
    </w:p>
    <w:p>
      <w:pPr>
        <w:pStyle w:val="Normal"/>
        <w:widowControl w:val="false"/>
        <w:ind w:firstLine="709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* - сумма к выплате для физических лиц указана за вычетом НДФЛ.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60" w:leader="none"/>
      </w:tabs>
      <w:ind w:left="540" w:right="540"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20:00Z</dcterms:created>
  <dc:creator>indust10</dc:creator>
  <dc:description/>
  <cp:keywords/>
  <dc:language>en-US</dc:language>
  <cp:lastModifiedBy>Администратор</cp:lastModifiedBy>
  <cp:lastPrinted>2007-01-19T13:39:00Z</cp:lastPrinted>
  <dcterms:modified xsi:type="dcterms:W3CDTF">2007-12-21T14:20:00Z</dcterms:modified>
  <cp:revision>2</cp:revision>
  <dc:subject/>
  <dc:title>ПОЛОЖЕНИЕ </dc:title>
</cp:coreProperties>
</file>