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  <w:t xml:space="preserve">ПОЛОЖЕНИЕ </w:t>
      </w:r>
    </w:p>
    <w:p>
      <w:pPr>
        <w:pStyle w:val="Web"/>
        <w:spacing w:before="0" w:after="0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  <w:t xml:space="preserve">о проведении республиканского конкурса </w:t>
      </w:r>
    </w:p>
    <w:p>
      <w:pPr>
        <w:pStyle w:val="Web"/>
        <w:spacing w:before="0" w:after="0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  <w:t>среди средств массовой информации Чувашской Республики</w:t>
      </w:r>
    </w:p>
    <w:p>
      <w:pPr>
        <w:pStyle w:val="Web"/>
        <w:spacing w:before="0" w:after="0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  <w:t xml:space="preserve">на лучшее освещение темы развития инновационных технологий </w:t>
      </w:r>
    </w:p>
    <w:p>
      <w:pPr>
        <w:pStyle w:val="Web"/>
        <w:spacing w:before="0" w:after="0"/>
        <w:jc w:val="center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  <w:t>в Чувашской Республике</w:t>
      </w:r>
    </w:p>
    <w:p>
      <w:pPr>
        <w:pStyle w:val="Web"/>
        <w:spacing w:before="0" w:after="0"/>
        <w:jc w:val="both"/>
        <w:rPr>
          <w:rFonts w:ascii="TimesET" w:hAnsi="TimesET" w:cs="TimesET"/>
          <w:b/>
          <w:b/>
          <w:color w:val="000000"/>
        </w:rPr>
      </w:pPr>
      <w:r>
        <w:rPr>
          <w:rFonts w:cs="TimesET" w:ascii="TimesET" w:hAnsi="TimesET"/>
          <w:b/>
          <w:color w:val="000000"/>
        </w:rPr>
      </w:r>
    </w:p>
    <w:p>
      <w:pPr>
        <w:pStyle w:val="Web"/>
        <w:spacing w:before="0" w:after="0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Web"/>
        <w:spacing w:before="0" w:after="0"/>
        <w:ind w:firstLine="709"/>
        <w:jc w:val="center"/>
        <w:rPr>
          <w:rFonts w:ascii="TimesET" w:hAnsi="TimesET" w:cs="TimesET"/>
          <w:caps/>
          <w:color w:val="000000"/>
        </w:rPr>
      </w:pPr>
      <w:r>
        <w:rPr>
          <w:rFonts w:cs="TimesET" w:ascii="TimesET" w:hAnsi="TimesET"/>
          <w:caps/>
          <w:color w:val="000000"/>
        </w:rPr>
        <w:t>I. Общие положения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aps/>
          <w:color w:val="000000"/>
        </w:rPr>
      </w:pPr>
      <w:r>
        <w:rPr>
          <w:rFonts w:cs="TimesET" w:ascii="TimesET" w:hAnsi="TimesET"/>
          <w:caps/>
          <w:color w:val="000000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ET" w:ascii="TimesET" w:hAnsi="TimesET"/>
          <w:color w:val="000000"/>
        </w:rPr>
        <w:t xml:space="preserve">1.1. Конкурс среди средств массовой информации Чувашской Республики на лучшее освещение темы развития инновационных технологий в Чувашской Республике (далее – Конкурс) проводится в рамках реализации </w:t>
      </w:r>
      <w:r>
        <w:rPr>
          <w:rFonts w:cs="TimesET" w:ascii="TimesET" w:hAnsi="TimesET"/>
        </w:rPr>
        <w:t>республиканской комплексной программы инновационного развития Чувашской Республики на 2006-2010 годы</w:t>
      </w:r>
      <w:r>
        <w:rPr>
          <w:rFonts w:cs="TimesET" w:ascii="TimesET" w:hAnsi="TimesET"/>
          <w:color w:val="000000"/>
        </w:rPr>
        <w:t xml:space="preserve">, утвержденной постановлением Кабинета Министров Чувашской Республики </w:t>
      </w:r>
      <w:r>
        <w:rPr>
          <w:rFonts w:cs="TimesET" w:ascii="TimesET" w:hAnsi="TimesET"/>
        </w:rPr>
        <w:t>от 30 декабря 2005 г. № 350</w:t>
      </w:r>
      <w:r>
        <w:rPr>
          <w:rFonts w:cs="TimesET" w:ascii="TimesET" w:hAnsi="TimesET"/>
          <w:color w:val="000000"/>
        </w:rPr>
        <w:t xml:space="preserve">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1.2. </w:t>
      </w:r>
      <w:r>
        <w:rPr>
          <w:rFonts w:cs="TimesET" w:ascii="TimesET" w:hAnsi="TimesET"/>
        </w:rPr>
        <w:t>Положение определяет цель конкурса, его участников, сроки организации и проведения, порядок подачи заявок на участие, критерии, порядок конкурсного отбора и награждения победителей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ET" w:ascii="TimesET" w:hAnsi="TimesET"/>
          <w:color w:val="000000"/>
        </w:rPr>
        <w:t xml:space="preserve">1.3. Основная цель Конкурса – </w:t>
      </w:r>
      <w:r>
        <w:rPr>
          <w:rFonts w:cs="TimesET" w:ascii="TimesET" w:hAnsi="TimesET"/>
        </w:rPr>
        <w:t>мотивировать средства массовой информации республики к опубликованию статей, подготовке теле- и радиопередач о</w:t>
      </w:r>
      <w:r>
        <w:rPr>
          <w:rFonts w:cs="TimesET" w:ascii="TimesET" w:hAnsi="TimesET"/>
          <w:color w:val="000000"/>
        </w:rPr>
        <w:t xml:space="preserve"> внедрении инноваций во все сферы жизнедеятельности Чувашской Республики; содействовать объективному освещению важных и значимых проблем в области развитии инноваций, формирования в Чувашской Республике инновационной среды; выявление среди конкурсантов наиболее интересного и профессионального информационного материала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1.4. Итоги конкурса среди средств массовой информации на лучшую работу по освещению темы развития инновационных технологий в Чувашской Республике подводятся по номинациям: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«Лучший журналист, освещающий тему развития инновационных технологий в Чувашской Республике», в том числе по группам:</w:t>
      </w:r>
    </w:p>
    <w:p>
      <w:pPr>
        <w:pStyle w:val="Web"/>
        <w:spacing w:before="0" w:after="0"/>
        <w:ind w:left="707"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«Лучший радиожурналист»;</w:t>
      </w:r>
    </w:p>
    <w:p>
      <w:pPr>
        <w:pStyle w:val="Web"/>
        <w:spacing w:before="0" w:after="0"/>
        <w:ind w:left="707"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«Лучший тележурналист»;</w:t>
      </w:r>
    </w:p>
    <w:p>
      <w:pPr>
        <w:pStyle w:val="Web"/>
        <w:spacing w:before="0" w:after="0"/>
        <w:ind w:left="707"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«Лучший журналист печатного издания»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«Лучшее средство массовой информации, освещающее тему развития инновационных технологий в Чувашской Республике» в том числе по группам:</w:t>
      </w:r>
    </w:p>
    <w:p>
      <w:pPr>
        <w:pStyle w:val="Web"/>
        <w:spacing w:before="0" w:after="0"/>
        <w:ind w:left="708"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«Лучшее республиканское средство массовой информации»;</w:t>
      </w:r>
    </w:p>
    <w:p>
      <w:pPr>
        <w:pStyle w:val="Web"/>
        <w:spacing w:before="0" w:after="0"/>
        <w:ind w:left="708"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«Лучшее районное средство массовой информации»;</w:t>
      </w:r>
    </w:p>
    <w:p>
      <w:pPr>
        <w:pStyle w:val="Web"/>
        <w:spacing w:before="0" w:after="0"/>
        <w:ind w:left="707"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«Лучшее печатное издание организаций Чувашской Республики»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о усмотрению Конкурсной комиссии по проведению Конкурса могут быть утверждены дополнительные номинации (не более двух) для поощрения за особые заслуги конкурсантов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Web"/>
        <w:keepNext w:val="true"/>
        <w:spacing w:before="0" w:after="0"/>
        <w:ind w:firstLine="709"/>
        <w:jc w:val="center"/>
        <w:rPr>
          <w:rFonts w:ascii="TimesET" w:hAnsi="TimesET" w:cs="TimesET"/>
          <w:caps/>
          <w:color w:val="000000"/>
        </w:rPr>
      </w:pPr>
      <w:r>
        <w:rPr>
          <w:rFonts w:cs="TimesET" w:ascii="TimesET" w:hAnsi="TimesET"/>
          <w:caps/>
          <w:color w:val="000000"/>
        </w:rPr>
        <w:t>II. Организатор конкурса</w:t>
      </w:r>
    </w:p>
    <w:p>
      <w:pPr>
        <w:pStyle w:val="Web"/>
        <w:spacing w:before="0" w:after="0"/>
        <w:ind w:firstLine="709"/>
        <w:jc w:val="center"/>
        <w:rPr>
          <w:rFonts w:ascii="TimesET" w:hAnsi="TimesET" w:cs="TimesET"/>
          <w:caps/>
          <w:color w:val="000000"/>
        </w:rPr>
      </w:pPr>
      <w:r>
        <w:rPr>
          <w:rFonts w:cs="TimesET" w:ascii="TimesET" w:hAnsi="TimesET"/>
          <w:caps/>
          <w:color w:val="000000"/>
        </w:rPr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</w:rPr>
        <w:t>Организатором конкурса является Министерство промышленности и энергетики Чувашской Республики, которое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рганизует работу конкурсной комисси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носит изменения и дополнения в настоящее Положение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ормирует конкурсную документацию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отовит информационное сообщение о конкурсе и информирует средства  массовой информации в соответствии с действующим законодательством о проведении конкурсов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ормирует состав участников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существляет прием заявок, документов, материалов от претендентов на участие в конкурсе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отовит документы участников конкурса для рассмотрения конкурсной комиссией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есет ответственность за хранение заявок и всей документации, необходимой для проведения конкурса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Web"/>
        <w:spacing w:before="0" w:after="0"/>
        <w:ind w:firstLine="709"/>
        <w:jc w:val="center"/>
        <w:rPr>
          <w:rFonts w:ascii="TimesET" w:hAnsi="TimesET" w:cs="TimesET"/>
          <w:caps/>
          <w:color w:val="000000"/>
        </w:rPr>
      </w:pPr>
      <w:r>
        <w:rPr>
          <w:rFonts w:cs="TimesET" w:ascii="TimesET" w:hAnsi="TimesET"/>
          <w:caps/>
          <w:color w:val="000000"/>
        </w:rPr>
        <w:t>III. Конкурсная комиссия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aps/>
          <w:color w:val="000000"/>
        </w:rPr>
      </w:pPr>
      <w:r>
        <w:rPr>
          <w:rFonts w:cs="TimesET" w:ascii="TimesET" w:hAnsi="TimesET"/>
          <w:caps/>
          <w:color w:val="000000"/>
        </w:rPr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3.1. Конкурсная комиссия формируется из представителей органов государственной власти, организаций и общественных объединений Чувашской Республики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3.2. Состав конкурсной комиссии утверждается приказом Министра </w:t>
      </w:r>
      <w:r>
        <w:rPr>
          <w:rFonts w:cs="TimesET" w:ascii="TimesET" w:hAnsi="TimesET"/>
        </w:rPr>
        <w:t>промышленности и энергетики Чувашской Республики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3.3. Конкурсная комиссия: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решает вопросы о допуске претендентов к участию в конкурсе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рассматривает и оценивает документы участников конкурса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одводит итоги и подписывает итоговый протокол конкурса и иные протоколы заседания конкурсной комиссии.</w:t>
      </w:r>
    </w:p>
    <w:p>
      <w:pPr>
        <w:pStyle w:val="Web"/>
        <w:spacing w:before="0" w:after="0"/>
        <w:ind w:firstLine="709"/>
        <w:jc w:val="center"/>
        <w:rPr>
          <w:rFonts w:ascii="TimesET" w:hAnsi="TimesET" w:cs="TimesET"/>
          <w:caps/>
          <w:color w:val="000000"/>
        </w:rPr>
      </w:pPr>
      <w:r>
        <w:rPr>
          <w:rFonts w:cs="TimesET" w:ascii="TimesET" w:hAnsi="TimesET"/>
          <w:caps/>
          <w:color w:val="000000"/>
        </w:rPr>
      </w:r>
    </w:p>
    <w:p>
      <w:pPr>
        <w:pStyle w:val="Web"/>
        <w:spacing w:before="0" w:after="0"/>
        <w:ind w:firstLine="709"/>
        <w:jc w:val="center"/>
        <w:rPr/>
      </w:pPr>
      <w:r>
        <w:rPr>
          <w:rFonts w:cs="TimesET" w:ascii="TimesET" w:hAnsi="TimesET"/>
          <w:caps/>
          <w:color w:val="000000"/>
          <w:lang w:val="en-US"/>
        </w:rPr>
        <w:t>IV</w:t>
      </w:r>
      <w:r>
        <w:rPr>
          <w:rFonts w:cs="TimesET" w:ascii="TimesET" w:hAnsi="TimesET"/>
          <w:caps/>
          <w:color w:val="000000"/>
        </w:rPr>
        <w:t>. Условия участия</w:t>
      </w:r>
    </w:p>
    <w:p>
      <w:pPr>
        <w:pStyle w:val="Web"/>
        <w:spacing w:before="0" w:after="0"/>
        <w:ind w:firstLine="709"/>
        <w:jc w:val="center"/>
        <w:rPr>
          <w:rFonts w:ascii="TimesET" w:hAnsi="TimesET" w:cs="TimesET"/>
          <w:caps/>
          <w:color w:val="000000"/>
        </w:rPr>
      </w:pPr>
      <w:r>
        <w:rPr>
          <w:rFonts w:cs="TimesET" w:ascii="TimesET" w:hAnsi="TimesET"/>
          <w:caps/>
          <w:color w:val="000000"/>
        </w:rPr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4.1. В Конкурсе могут принять участие как официально зарегистрированные средства массовой информации, так и отдельные журналисты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4.2. Участниками номинации «Лучшее средство массовой информации, освещающее тему развития инновационных технологий в Чувашской Республике» могут быть средства массовой информации, зарегистрированные в установленном порядке, осуществляющие свою деятельность не менее одного года на территории Чувашской Республики и отвечающие требованиям Закона Российской Федерации от 27 декабря 1991 года №  2124-1 «О средствах массовой информации»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4.3. Участниками номинации «Лучший журналист, освещающий тему развития инновационных технологий в Чувашской Республике» могут быть журналисты, представляющие организации, зарегистрированные в установленном порядке, осуществляющие свою деятельность не менее одного года на территории Чувашской Республики и отвечающие требованиям Закона Российской Федерации от 27 декабря 1991 года №  2124-1 «О средствах массовой информации»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4.4. Выдвижение претендентов на конкурс по номинациям «Лучшее средство массовой информации, освещающее тему развития инновационных технологий в Чувашской Республике» и «Лучший журналист, освещающий тему развития инновационных технологий в Чувашской Республике» может проходить: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осредством самовыдвижения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выдвижения администрациями городов и районов республики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любым лицом, группой лиц или организацией, непосредственно знакомых с  деятельностью претендента и его результатами;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посредством мониторинга и анализа материалов средств массовой информации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4.5. Не допускаются к участию в конкурсе средства массовой информации, не представившие полный пакет документов, определенных пунктом 5.3. настоящего Положения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4.6. Номинация, в которой принял участие только один участник, считается несостоявшейся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</w:r>
    </w:p>
    <w:p>
      <w:pPr>
        <w:pStyle w:val="Web"/>
        <w:spacing w:before="0" w:after="0"/>
        <w:ind w:firstLine="709"/>
        <w:jc w:val="center"/>
        <w:rPr/>
      </w:pPr>
      <w:r>
        <w:rPr>
          <w:rFonts w:cs="TimesET" w:ascii="TimesET" w:hAnsi="TimesET"/>
          <w:lang w:val="en-US"/>
        </w:rPr>
        <w:t>V</w:t>
      </w:r>
      <w:r>
        <w:rPr>
          <w:rFonts w:cs="TimesET" w:ascii="TimesET" w:hAnsi="TimesET"/>
        </w:rPr>
        <w:t xml:space="preserve">. </w:t>
      </w:r>
      <w:r>
        <w:rPr>
          <w:rFonts w:cs="TimesET" w:ascii="TimesET" w:hAnsi="TimesET"/>
          <w:caps/>
        </w:rPr>
        <w:t>Порядок проведения</w:t>
      </w:r>
      <w:r>
        <w:rPr>
          <w:rFonts w:cs="TimesET" w:ascii="TimesET" w:hAnsi="TimesET"/>
        </w:rPr>
        <w:t xml:space="preserve"> КОНКУРСА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 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1 Информационное сообщение о проведении конкурса публикуется в средствах массовой информации или размещается в сети Интернет не позднее, чем за 30 дней до даты проведения конкурса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5.2. Заявки на участи в конкурсе с пакетом конкурсной документации принимаются до 1 марта по адресу: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428004, г.Чебоксары, ул.К.Маркса, 34, каб. 202, Министерство промышленности и энергетики Чувашской Республики. 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К рассмотрению принимаются материалы, вышедшие в эфир или опубликованные в предшествующем дате проведения конкурса году. 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3. В составе конкурсных материалов должны быть представлены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явка с просьбой рассмотреть представленные на конкурс документы с указанием: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оминации, на которую претендует конкурсант;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звания телепередач, радиопередач, публикаций, выдвигаемых на конкурс;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аты опубликования материалов, выходов в эфир и их периодичность;</w:t>
      </w:r>
    </w:p>
    <w:p>
      <w:pPr>
        <w:pStyle w:val="Normal"/>
        <w:widowControl w:val="false"/>
        <w:ind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вторского состава.</w:t>
      </w:r>
    </w:p>
    <w:p>
      <w:pPr>
        <w:pStyle w:val="Normal"/>
        <w:widowControl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езисы материалов телепередач, радиопередач, публикаций (не более одной страницы на каждую);</w:t>
      </w:r>
    </w:p>
    <w:p>
      <w:pPr>
        <w:pStyle w:val="Normal"/>
        <w:widowControl w:val="false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зывы о телепередачах, радиопередачах, публикациях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видетельство о регистрации средства массовой информаци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лицензия на осуществление теле- и радиовещания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статьи, видео- и радиоролики, записи радио- и телепрограмм по конкурсной тематике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4. Организация и проведение конкурса, а также формирование призового фонда производятся за счет средств республиканского бюджета Чувашской Республики.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lang w:val="en-US"/>
        </w:rPr>
        <w:t>VI</w:t>
      </w:r>
      <w:r>
        <w:rPr>
          <w:rFonts w:cs="TimesET" w:ascii="TimesET" w:hAnsi="TimesET"/>
        </w:rPr>
        <w:t>. КРИТЕРИИИ И ПОРЯДОК КОНКУРСНОГО ОТБОР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ET" w:ascii="TimesET" w:hAnsi="TimesET"/>
          <w:color w:val="000000"/>
        </w:rPr>
        <w:t xml:space="preserve">6.1. </w:t>
      </w:r>
      <w:r>
        <w:rPr>
          <w:rFonts w:cs="TimesET" w:ascii="TimesET" w:hAnsi="TimesET"/>
        </w:rPr>
        <w:t>Победители конкурса определяются конкурсной комиссией на основании представленных материалов по следующим критериям</w:t>
      </w:r>
      <w:r>
        <w:rPr>
          <w:rFonts w:cs="TimesET" w:ascii="TimesET" w:hAnsi="TimesET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актуальность раскрытия проблем в области инноваций (внедрения новых технологий и продукции, патентования и охране прав интеллектуальной собственности, создания инновационной инфраструктуры)</w:t>
      </w:r>
      <w:r>
        <w:rPr>
          <w:rFonts w:cs="TimesET" w:ascii="TimesET" w:hAnsi="TimesET"/>
        </w:rPr>
        <w:t>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перативное информирование населения Чувашской Республики о мерах государственной поддержки инновационной деятельности в Чувашской Республи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" w:ascii="TimesET" w:hAnsi="TimesET"/>
          <w:color w:val="000000"/>
        </w:rPr>
        <w:t>объективность и профессиональный подход к теме</w:t>
      </w:r>
      <w:r>
        <w:rPr>
          <w:rFonts w:cs="TimesET" w:ascii="TimesET" w:hAnsi="TimesET"/>
        </w:rPr>
        <w:t>, доступность изложения, оригинальность подачи материала, аналитический подход, глубина раскрытия темы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истематичность работы по информированию населения об инновационном развитии Чувашской Республик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щественная значимость работы, в том числе для формирования общественного мнения об инновационном развитии Чувашской Республики, формирования инновационной культуры населения.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>6.2. Предоставленные на конкурс материалы направляются на оценку членам конкурсной комиссии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3. Конкурсная комиссия имеет право запросить от заявителя дополнительную информацию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4. Конкурсный отбор проводится в следующем порядке: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каждой представленной заявке члены конкурсной комиссии заполняют оценочные ведомости, проставляя баллы от 1 до 5 по каждому критерию оценки;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 основании заполненных оценочных ведомостей по каждой конкурсной заявке заполняется сводная матрица оценки, выводятся средний балл по каждому критерию и итоговый балл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5. Победителем признается заявка, набравшая по итогам оценки максимальное количество баллов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6. Результаты конкурса публикуются в средствах массовой информации или в сети Интернет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ET" w:ascii="TimesET" w:hAnsi="TimesET"/>
          <w:color w:val="000000"/>
        </w:rPr>
        <w:t>6.7. О</w:t>
      </w:r>
      <w:r>
        <w:rPr>
          <w:rFonts w:cs="TimesET" w:ascii="TimesET" w:hAnsi="TimesET"/>
        </w:rPr>
        <w:t>кончательное подведение итогов конкурса и награждение победителей производится в рамках</w:t>
      </w:r>
      <w:r>
        <w:rPr>
          <w:rFonts w:cs="TimesET" w:ascii="TimesET" w:hAnsi="TimesET"/>
          <w:color w:val="000000"/>
        </w:rPr>
        <w:t xml:space="preserve"> республиканских мероприятий, посвященных Международному Дню интеллектуальной собственности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6.8. Победители конкурса награждаются дипломами Министерства промышленности и энергетики Чувашской Республики и денежными призами.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Устанавливаются следующие денежные призы: </w:t>
      </w:r>
    </w:p>
    <w:p>
      <w:pPr>
        <w:pStyle w:val="Web"/>
        <w:spacing w:before="0" w:after="0"/>
        <w:ind w:firstLine="709"/>
        <w:jc w:val="both"/>
        <w:rPr>
          <w:rFonts w:ascii="TimesET" w:hAnsi="TimesET" w:cs="TimesET"/>
          <w:color w:val="000000"/>
        </w:rPr>
      </w:pPr>
      <w:r>
        <w:rPr>
          <w:rFonts w:cs="TimesET" w:ascii="TimesET" w:hAnsi="TimesET"/>
          <w:color w:val="000000"/>
        </w:rPr>
        <w:t xml:space="preserve">главный приз – от 3 до 5 тыс. рублей, 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  <w:color w:val="000000"/>
        </w:rPr>
        <w:t>поощрительные призы – от 1 до 3 тыс. рублей.</w:t>
      </w:r>
    </w:p>
    <w:p>
      <w:pPr>
        <w:pStyle w:val="Normal"/>
        <w:widowControl w:val="false"/>
        <w:ind w:firstLine="709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widowControl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23:00Z</dcterms:created>
  <dc:creator>indust19</dc:creator>
  <dc:description/>
  <dc:language>en-US</dc:language>
  <cp:lastModifiedBy>indust19</cp:lastModifiedBy>
  <dcterms:modified xsi:type="dcterms:W3CDTF">2007-01-30T13:28:00Z</dcterms:modified>
  <cp:revision>1</cp:revision>
  <dc:subject/>
  <dc:title>ПОЛОЖЕНИЕ </dc:title>
</cp:coreProperties>
</file>