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Утверждено</w:t>
      </w:r>
    </w:p>
    <w:p>
      <w:pPr>
        <w:pStyle w:val="TextBodyIndent"/>
        <w:ind w:left="5580" w:hanging="0"/>
        <w:rPr/>
      </w:pPr>
      <w:r>
        <w:rPr>
          <w:rFonts w:cs="TimesET" w:ascii="TimesET" w:hAnsi="TimesET"/>
          <w:sz w:val="20"/>
          <w:szCs w:val="20"/>
        </w:rPr>
        <w:t xml:space="preserve">Приказом Минпромэнерго Чувашии </w:t>
        <w:br/>
        <w:t xml:space="preserve">от 1 февраля 2008 г.  № 02-03/4 </w:t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spacing w:before="0" w:after="0"/>
        <w:jc w:val="center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</w:rPr>
        <w:t xml:space="preserve">ПОЛОЖЕНИЕ </w:t>
      </w:r>
    </w:p>
    <w:p>
      <w:pPr>
        <w:pStyle w:val="Style15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о проведении конкурса </w:t>
      </w:r>
    </w:p>
    <w:p>
      <w:pPr>
        <w:pStyle w:val="Style15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среди средств массовой информации Чувашской Республики</w:t>
      </w:r>
    </w:p>
    <w:p>
      <w:pPr>
        <w:pStyle w:val="Style15"/>
        <w:spacing w:before="0" w:after="0"/>
        <w:jc w:val="center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</w:rPr>
        <w:t xml:space="preserve">на лучшее освещение темы развития инновационных технологий </w:t>
      </w:r>
    </w:p>
    <w:p>
      <w:pPr>
        <w:pStyle w:val="Style15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в Чувашской Республике 2008 года</w:t>
      </w:r>
    </w:p>
    <w:p>
      <w:pPr>
        <w:pStyle w:val="Style15"/>
        <w:spacing w:before="0" w:after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Style15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.1. Конкурс среди средств массовой информации Чувашской Республики на лучшее освещение темы развития инновационных технологий в Чувашской Республике (далее – Конкурс) проводится в рамках реализации Республиканской комплексной программы инновационного развития Чувашской Республики на 2006-2010 годы, утвержденной постановлением Кабинета Министров Чувашской Республики от 30 декабря 2005 г. № 350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. Положение определяет цель Конкурса, состав его участников, сроки организации и проведения, порядок подачи заявок на участие, критерии, порядок конкурсного отбора и награждения победителей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3. Основная цель Конкурса – мотивировать средства массовой информации республики к опубликованию статей, подготовке теле- и радиопередач о внедрении инноваций во все сферы жизнедеятельности Чувашской Республики; содействовать объективному освещению важных и значимых проблем в области развитии инноваций, формирования в Чувашской Республике инновационной среды; выявлять наиболее интересные и профессиональные информационные материалы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4. Итоги Конкурса подводятся по следующим номинациям: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журналист, освещающий тему развития инновационных технологий в Чувашской Республике», в том числе по группам:</w:t>
      </w:r>
    </w:p>
    <w:p>
      <w:pPr>
        <w:pStyle w:val="Style15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радиожурналист»;</w:t>
      </w:r>
    </w:p>
    <w:p>
      <w:pPr>
        <w:pStyle w:val="Style15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тележурналист»;</w:t>
      </w:r>
    </w:p>
    <w:p>
      <w:pPr>
        <w:pStyle w:val="Style15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журналист печатного издания»;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средство массовой информации, освещающее тему развития инновационных технологий в Чувашской Республике» в том числе по группам:</w:t>
      </w:r>
    </w:p>
    <w:p>
      <w:pPr>
        <w:pStyle w:val="Style15"/>
        <w:spacing w:before="0" w:after="0"/>
        <w:ind w:left="708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республиканское средство массовой информации»;</w:t>
      </w:r>
    </w:p>
    <w:p>
      <w:pPr>
        <w:pStyle w:val="Style15"/>
        <w:spacing w:before="0" w:after="0"/>
        <w:ind w:left="708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городское (районное) средство массовой информации»;</w:t>
      </w:r>
    </w:p>
    <w:p>
      <w:pPr>
        <w:pStyle w:val="Style15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печатное издание организации Чувашской Республики»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 усмотрению Конкурсной комиссии могут быть утверждены дополнительные номинации (не более двух) для поощрения конкурсантов за особые заслуги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keepNext w:val="true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  <w:t>II. Организатор конкурса</w:t>
      </w:r>
    </w:p>
    <w:p>
      <w:pPr>
        <w:pStyle w:val="Style15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рганизатором Конкурса является Министерство промышленности и энергетики Чувашской Республики (далее – Организатор), которо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рганизует работу Конкурсной комиссии;</w:t>
      </w:r>
    </w:p>
    <w:p>
      <w:pPr>
        <w:pStyle w:val="3"/>
        <w:rPr/>
      </w:pPr>
      <w:r>
        <w:rPr/>
        <w:t>разрабатывает Положение о проведении Конкурса и формирует состав Конкурсной комисси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существляет консультирование, методическое и информационное обеспечение участников Конкурса;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товит информационные сообщения о Конкурсе и информирует средства  массовой информаци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существляет прием заявок и конкурсной документации от претендентов на участие в Конкурс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товит документы участников Конкурса для рассмотрения Конкурсной комиссией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есет ответственность за хранение в течение 3 лет заявок и всей документации, необходимой для проведения Конкурса.</w:t>
      </w:r>
    </w:p>
    <w:p>
      <w:pPr>
        <w:pStyle w:val="Style15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  <w:t>III. Конкурсная комиссия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1. Конкурсная комиссия формируется из представителей органов исполнительной власти, организаций и общественных объединений Чувашской Республики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2. Состав Конкурсной комиссии утверждается приказом министра промышленности и энергетики Чувашской Республики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3. Конкурсная комиссия: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шает вопросы о допуске претендентов к участию в Конкурсе;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ссматривает и оценивает документы участников Конкурса;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дводит итоги Конкурса. </w:t>
      </w:r>
    </w:p>
    <w:p>
      <w:pPr>
        <w:pStyle w:val="Style15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ET" w:ascii="TimesET" w:hAnsi="TimesET"/>
          <w:caps/>
          <w:lang w:val="en-US"/>
        </w:rPr>
        <w:t>IV</w:t>
      </w:r>
      <w:r>
        <w:rPr>
          <w:rFonts w:cs="TimesET" w:ascii="TimesET" w:hAnsi="TimesET"/>
          <w:caps/>
        </w:rPr>
        <w:t>. Условия участия</w:t>
      </w:r>
    </w:p>
    <w:p>
      <w:pPr>
        <w:pStyle w:val="Style15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1. В Конкурсе могут принять участие как официально зарегистрированные средства массовой информации (далее - СМИ), так и отдельные журналисты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2. Участниками номинации «Лучшее средство массовой информации, освещающее тему развития инновационных технологий в Чувашской Республике», могут быть СМ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3. Участниками номинации «Лучший журналист, освещающий тему развития инновационных технологий в Чувашской Республике», могут быть журналисты, представляющие организ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 (в редакции Федеральных законов от 13.01.1995 № 6-ФЗ, от 06.06.1995 № 87-ФЗ, от 19.07.1995 № 114-ФЗ, от 27.12.1995 № 211-ФЗ, от 02.03.1998 № 30-ФЗ, от 20.06.2000 № 90-ФЗ, от 05.08.2000 № 110-ФЗ, от 04.08.2001 № 107-ФЗ, от 21.03.2002 № 31-ФЗ, от 25.07.2002 № 112-ФЗ, от 25.07.2002 № 116-ФЗ, от 04.07.2003 № 94-ФЗ, от 08.12.2003 № 169-ФЗ, от 29.06.2004 № 58-ФЗ, от 22.08.2004 № 122-ФЗ, от 02.11.2004 № 127-ФЗ, от 21.07.2005 № 93-ФЗ, от 27.07.2006 № 153-ФЗ, от 16.10.2006 № 160-ФЗ, от 24.07.2007 № 211-ФЗ)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4. Выдвижение претендентов на Конкурс по номинациям «Лучшее средство массовой информации, освещающее тему развития инновационных технологий в Чувашской Республике» и «Лучший журналист, освещающий тему развития инновационных технологий в Чувашской Республике», может проходить: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средством самовыдвижения;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представлению администраций муниципальных районов и городских округов Чувашской Республики, при этом комплект документов готовит СМИ;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юбым лицом, группой лиц или организацией, непосредственно знакомых с  деятельностью претендента и его результатами посредством мониторинга и анализа материалов СМИ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5. Не допускаются к участию в Конкурсе СМИ, не представившие полный пакет документов, определенных пунктом 5.3 настоящего Положения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6. Конкурс по номинации, в которой принял участие только один участник, считается несостоявшимся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spacing w:before="0" w:after="0"/>
        <w:ind w:firstLine="709"/>
        <w:jc w:val="center"/>
        <w:rPr>
          <w:rFonts w:ascii="TimesET" w:hAnsi="TimesET" w:cs="TimesET"/>
        </w:rPr>
      </w:pPr>
      <w:r>
        <w:rPr>
          <w:rFonts w:cs="TimesET" w:ascii="TimesET" w:hAnsi="TimesET"/>
          <w:lang w:val="en-US"/>
        </w:rPr>
        <w:t>V</w:t>
      </w:r>
      <w:r>
        <w:rPr>
          <w:rFonts w:cs="TimesET" w:ascii="TimesET" w:hAnsi="TimesET"/>
        </w:rPr>
        <w:t xml:space="preserve">. </w:t>
      </w:r>
      <w:r>
        <w:rPr>
          <w:rFonts w:cs="TimesET" w:ascii="TimesET" w:hAnsi="TimesET"/>
          <w:caps/>
          <w:lang w:val="en-US"/>
        </w:rPr>
        <w:t>Порядок проведения</w:t>
      </w:r>
      <w:r>
        <w:rPr>
          <w:rFonts w:cs="TimesET" w:ascii="TimesET" w:hAnsi="TimesET"/>
          <w:lang w:val="en-US"/>
        </w:rPr>
        <w:t xml:space="preserve"> КОНКУРСА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1. Информационное сообщение о проведении Конкурса публикуется в средствах массовой информации или размещается Организатором в сети Интернет не позднее 15 февраля 2008 года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5.2. Заявки на участие в Конкурсе с пакетом конкурсной документации принимаются с момента объявления Конкурса и размещения в сети информации о Конкурсе до 1 ноября 2008 года по адресу: 428004, г.Чебоксары, ул.К.Маркса, 34, каб. 202, Министерство промышленности и энергетики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 рассмотрению принимаются материалы, опубликованные или вышедшие в эфир в 2008 году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3. В составе конкурсной документации должны быть представлены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явка с просьбой рассмотреть представленные на Конкурс документы с указанием: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оминации, на которую претендует конкурсант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звания телепередач, радиопередач, публикаций, выдвигаемых на конкурс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аты опубликования материалов, выходов в эфир и их периодичность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вторского состава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тьи, видео- и радиоролики, записи радио- и телепрограмм по конкурсной тематике (с тезисами материалов телепередач, радиопередач, публикаций -не более одной страницы на каждую);</w:t>
      </w:r>
    </w:p>
    <w:p>
      <w:pPr>
        <w:pStyle w:val="Normal"/>
        <w:widowControl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зывы о телепередачах, радиопередачах, публикациях (в случае их наличия)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видетельство о регистрации СМ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ицензия на осуществление теле- и радиовещания;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4. Организация и проведение Конкурса, а также формирование призового фонда производятся за счет средств республиканского бюджета Чувашской Республики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VI</w:t>
      </w:r>
      <w:r>
        <w:rPr>
          <w:rFonts w:cs="TimesET" w:ascii="TimesET" w:hAnsi="TimesET"/>
        </w:rPr>
        <w:t>. КРИТЕРИИИ И ПОРЯДОК КОНКУРСНОГО ОТБОР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1. Приоритетные темы для информационного осве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недрение новых технологий, освоение новых видов продукции и услуг организациями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сударственное стимулирование инновационных процессов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нновационные проекты во всех сферах экономики Чувашской Республики и их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ование инновационной инфраструктуры, в том числе в муниципальных образованиях, проведение республиканского конкурса на получение гранта для создания и развития инновационной инфраструктуры в муниципально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енчурное финансирование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ерспективные технологии, в том числе нанотехнологии и биотехнологии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обретательская и рационализаторская деятельность в организациях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курсы профессионального мастерства «Лучший изобретатель и рационализатор Чувашии», «Молодой изобретате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адровое обеспечение инновацион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интеллектуальный потенциал Чувашской Республики, в том числе молодые кадры в нау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республиканские мероприятия, направление на привлечение внимания государства, бизнеса, науки, образования и общества к проблемам инновационного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храна объектов  интеллекту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оварные знаки и бренды Чуваш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ET" w:ascii="TimesET" w:hAnsi="TimesET"/>
          <w:bCs/>
        </w:rPr>
        <w:t>формирование на территории республики новой идеологии – идеологии инновационной культуры, обеспечивающей инновационное развитие во всех сферах ее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вовлечение научно-технического и интеллектуального потенциала Чувашской Республики в процесс инноваций; коммерциализация научных и исследовательских работ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взаимодействие бизнеса, научных и образовательных учреждений по реализации государственной инновационной политики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2. Победители Конкурса определяются Конкурсной комиссией на основании представленных материалов по следующим критериям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ктуальность раскрытия проблем в области инноваций (внедрение новых технологий и разработка новых видов продукции, охрана объектов интеллектуальной собственности, создание инновационной инфраструктуры)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перативное информирование населения Чувашской Республики о мерах государственной поддержки инновационной деятельности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истематичность работы по информированию населения об инновационном развитии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ъективность и профессиональный подход к теме, доступность изложения, оригинальность подачи материала, аналитический подход, глубина раскрытия темы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щественная значимость работы, в том числе для формирования общественного мнения об инновационном развитии Чувашской Республики, формирования инновационной культуры населения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3. Предоставленные на Конкурс материалы оцениваются членами Конкурсной комиссии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4. Конкурсная комиссия имеет право запросить от заявителя дополнительную информацию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5. Конкурсный отбор проводится в следующем порядк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каждой представленной заявке члены Конкурсной комиссии заполняют оценочные ведомости, проставляя баллы от 1 до 5 по каждому критерию оцен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 основании заполненных оценочных ведомостей по каждой конкурсной заявке заполняется сводная матрица оценки, выводятся средний балл по каждому критерию и итоговый балл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6. Победителем признается заявка, набравшая по итогам оценки максимальное количество баллов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7. Результаты Конкурса публикуются Организатором в средствах массовой информации и в сети Интернет.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6.7. Окончательное подведение итогов Конкурса и награждение победителей производит Организатор до 20 декабря 2008 года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6.8. Победители Конкурса награждаются дипломами Министерства промышленности и энергетики Чувашской Республики и денежными призами.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Устанавливаются следующие денежные призы: </w:t>
      </w:r>
    </w:p>
    <w:p>
      <w:pPr>
        <w:pStyle w:val="Style15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ный приз – от 3 до 5 тыс. рублей*,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ощрительные призы – от 1 до 3 тыс. рублей*.</w:t>
      </w:r>
    </w:p>
    <w:p>
      <w:pPr>
        <w:pStyle w:val="Normal"/>
        <w:widowControl w:val="false"/>
        <w:ind w:firstLine="709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widowControl w:val="false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* - сумма к выплате для физических лиц указана за вычетом НДФЛ.</w:t>
      </w:r>
    </w:p>
    <w:p>
      <w:pPr>
        <w:pStyle w:val="Normal"/>
        <w:widowControl w:val="false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60" w:leader="none"/>
      </w:tabs>
      <w:ind w:left="540" w:right="540"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ET" w:hAnsi="TimesET" w:cs="TimesE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2:00Z</dcterms:created>
  <dc:creator>indust10</dc:creator>
  <dc:description/>
  <cp:keywords/>
  <dc:language>en-US</dc:language>
  <cp:lastModifiedBy>Администратор</cp:lastModifiedBy>
  <cp:lastPrinted>2008-01-23T09:02:00Z</cp:lastPrinted>
  <dcterms:modified xsi:type="dcterms:W3CDTF">2008-02-05T07:52:00Z</dcterms:modified>
  <cp:revision>2</cp:revision>
  <dc:subject/>
  <dc:title>ПОЛОЖЕНИЕ </dc:title>
</cp:coreProperties>
</file>