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СОСТАВ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 xml:space="preserve">Конкурсной комиссии 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 xml:space="preserve">по подведению итогов конкурса 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 xml:space="preserve">среди средств массовой информации Чувашской Республики 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 xml:space="preserve">на лучшее освещение темы развития инновационных технологий 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в Чувашской Республике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2008 года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095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Дмитриева 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Наталья Викторовна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заместитель министра промышленности и энергетики Чувашской Республики (председатель)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Саттарова 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Эльмира Рафик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начальник отдела инноваций в управлении инноваций и качества (технический секретарь)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Буркина 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Ири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начальник отдела интеллектуальной собственности ОАО «Элара», патентный поверенный Российской Федерации (по согласованию)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Вахрушев 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Константин Эдуар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3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  <w:t>вице-президент Торгово-промышленной палаты Чувашской Республики (по согласованию)</w:t>
            </w:r>
          </w:p>
          <w:p>
            <w:pPr>
              <w:pStyle w:val="Normal"/>
              <w:jc w:val="both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Комиссаров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асилий Варсаноф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председатель Чувашской республиканской общественной организации Всероссийского общества изобретателей и рационализаторов (по согласованию)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Комиссаров 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алерий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ConsPlusNonformat"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директор ГУП ЧР «Чувашское книжное издательство», председатель Союза журналистов Чувашской Республики (по согласованию)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Краснова 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Анна Евген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ConsPlusNonformat"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заместитель начальника отдела информационной политики и средств массовой информации Министерства культуры, по делам национальностей, информационной политики и архивного дела Чувашской Республики (по согласованию)</w:t>
            </w:r>
          </w:p>
          <w:p>
            <w:pPr>
              <w:pStyle w:val="ConsPlusNonformat"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right" w:pos="3312" w:leader="none"/>
              </w:tabs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Кузьмина </w:t>
            </w:r>
          </w:p>
          <w:p>
            <w:pPr>
              <w:pStyle w:val="Normal"/>
              <w:tabs>
                <w:tab w:val="clear" w:pos="708"/>
                <w:tab w:val="right" w:pos="3312" w:leader="none"/>
              </w:tabs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Марина Генн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ConsPlusNonformat"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начальник Управления информационного обеспечения Администрации Президента Чувашской Республики (по согласованию)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FF6600"/>
    </w:rPr>
  </w:style>
  <w:style w:type="paragraph" w:styleId="3">
    <w:name w:val="Основной текст 3"/>
    <w:basedOn w:val="Normal"/>
    <w:qFormat/>
    <w:pPr>
      <w:jc w:val="both"/>
    </w:pPr>
    <w:rPr>
      <w:color w:val="339966"/>
    </w:rPr>
  </w:style>
  <w:style w:type="paragraph" w:styleId="TextBodyIndent">
    <w:name w:val="Body Text Indent"/>
    <w:basedOn w:val="Normal"/>
    <w:pPr>
      <w:ind w:left="567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02:00Z</dcterms:created>
  <dc:creator>indust10</dc:creator>
  <dc:description/>
  <cp:keywords/>
  <dc:language>en-US</dc:language>
  <cp:lastModifiedBy>Администратор</cp:lastModifiedBy>
  <cp:lastPrinted>2007-01-19T13:39:00Z</cp:lastPrinted>
  <dcterms:modified xsi:type="dcterms:W3CDTF">2008-02-05T08:02:00Z</dcterms:modified>
  <cp:revision>2</cp:revision>
  <dc:subject/>
  <dc:title>    Комиссаров В</dc:title>
</cp:coreProperties>
</file>