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 среди средств массовой информации Чувашской Республики на лучшее освещение темы развития инновационных технологий 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07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Победители конкурс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tbl>
      <w:tblPr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5"/>
        <w:gridCol w:w="7329"/>
      </w:tblGrid>
      <w:tr>
        <w:trPr/>
        <w:tc>
          <w:tcPr>
            <w:tcW w:w="172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 номинации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Лучший журналист, освещающий тему развития инновационных технологий в Чувашской Республике»: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о группе</w:t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«Лучший журналист печатного издания»:</w:t>
            </w:r>
          </w:p>
          <w:p>
            <w:pPr>
              <w:pStyle w:val="TextBody"/>
              <w:ind w:left="4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Иванов В.Н. - корреспондент отдела экономики ГУП ЧР «Газета «Советская Чувашия»;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5"/>
        <w:gridCol w:w="7329"/>
      </w:tblGrid>
      <w:tr>
        <w:trPr/>
        <w:tc>
          <w:tcPr>
            <w:tcW w:w="172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 номинации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Лучшее средство массовой информации, освещающее тему развития инновационных технологий в Чувашской Республике»: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о группе</w:t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«Лучшее республиканское средство массовой информации»:</w:t>
            </w:r>
          </w:p>
          <w:p>
            <w:pPr>
              <w:pStyle w:val="TextBody"/>
              <w:ind w:left="4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телекомпания «Канал 5 плюс»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;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о группе</w:t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«Лучшее печатное издание организаций Чувашской Республики»:</w:t>
            </w:r>
          </w:p>
          <w:p>
            <w:pPr>
              <w:pStyle w:val="TextBody"/>
              <w:ind w:left="4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азета «Рабочая жизнь»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Поощрительные призы вручен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tbl>
      <w:tblPr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74"/>
      </w:tblGrid>
      <w:tr>
        <w:trPr/>
        <w:tc>
          <w:tcPr>
            <w:tcW w:w="172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 номинации</w:t>
            </w:r>
          </w:p>
        </w:tc>
        <w:tc>
          <w:tcPr>
            <w:tcW w:w="797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Лучший журналист, освещающий тему развития инновационных технологий в Чувашской Республике»:</w:t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улянову А.Н. (ФГУП «ГТРК «Чувашия»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;</w:t>
            </w:r>
          </w:p>
          <w:p>
            <w:pPr>
              <w:pStyle w:val="3"/>
              <w:ind w:left="534" w:hanging="0"/>
              <w:rPr/>
            </w:pPr>
            <w:r>
              <w:rPr>
                <w:b/>
              </w:rPr>
              <w:t>Мигунову А.Б. («ГРАНИ»);</w:t>
            </w:r>
          </w:p>
          <w:p>
            <w:pPr>
              <w:pStyle w:val="Normal"/>
              <w:ind w:left="534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Никонову И.Е. (журнал «Моя империя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 номинации</w:t>
            </w:r>
          </w:p>
        </w:tc>
        <w:tc>
          <w:tcPr>
            <w:tcW w:w="797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Лучшее средство массовой информации, освещающее тему развития инновационных технологий в Чувашской Республике»:</w:t>
            </w:r>
          </w:p>
          <w:p>
            <w:pPr>
              <w:pStyle w:val="Normal"/>
              <w:ind w:left="1074" w:hanging="5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дио Чувашии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;</w:t>
            </w:r>
          </w:p>
          <w:p>
            <w:pPr>
              <w:pStyle w:val="Normal"/>
              <w:ind w:left="1074" w:hanging="5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Редакции Новочебоксарского городского радиовещания;</w:t>
            </w:r>
          </w:p>
          <w:p>
            <w:pPr>
              <w:pStyle w:val="Normal"/>
              <w:ind w:left="1074" w:hanging="5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Газете «Информационный вестник «ЭЛАРА»;</w:t>
            </w:r>
          </w:p>
          <w:p>
            <w:pPr>
              <w:pStyle w:val="Normal"/>
              <w:ind w:left="1074" w:hanging="5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Газете «Вестник ВТК»;</w:t>
            </w:r>
          </w:p>
          <w:p>
            <w:pPr>
              <w:pStyle w:val="Normal"/>
              <w:ind w:left="1074" w:hanging="5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Газете «Машиностроитель»;</w:t>
            </w:r>
          </w:p>
          <w:p>
            <w:pPr>
              <w:pStyle w:val="Normal"/>
              <w:ind w:left="1074" w:hanging="5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Газете «Хим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Конкурс не состоялс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tbl>
      <w:tblPr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91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о группам</w:t>
            </w:r>
          </w:p>
        </w:tc>
        <w:tc>
          <w:tcPr>
            <w:tcW w:w="779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«Лучший радиожурналист» - подана 1 заявка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«Лучший тележурналист» - заявок нет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«Лучшее районное средство массовой информации» - подана 1 заяв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type w:val="nextPage"/>
      <w:pgSz w:w="11906" w:h="16838"/>
      <w:pgMar w:left="1134" w:right="851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5:00Z</dcterms:created>
  <dc:creator>натали</dc:creator>
  <dc:description/>
  <cp:keywords/>
  <dc:language>en-US</dc:language>
  <cp:lastModifiedBy>Администратор</cp:lastModifiedBy>
  <cp:lastPrinted>2007-12-19T08:09:00Z</cp:lastPrinted>
  <dcterms:modified xsi:type="dcterms:W3CDTF">2008-02-05T08:12:00Z</dcterms:modified>
  <cp:revision>3</cp:revision>
  <dc:subject/>
  <dc:title>Приложение № 3</dc:title>
</cp:coreProperties>
</file>