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Заявки, поступившие на Республиканский конкурс на получение гранта для создания и развития инновационной инфраструктуры в муниципальном образовании 2006 года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  <w:gridCol w:w="2340"/>
        <w:gridCol w:w="2160"/>
        <w:gridCol w:w="324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Наименование муниципали-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ип инновацион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ециализация инновацион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обходимый объем инвестиций, млн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аза для размещения, площадь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Балл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.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АО «Текстильма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изводственный бизнес-технопа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ашиностроение и металлообработка, развитие малых наукоемких произво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8,6; в том числе:</w:t>
            </w:r>
          </w:p>
          <w:p>
            <w:pPr>
              <w:pStyle w:val="TextBodyIndent"/>
              <w:ind w:right="-8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33,6 – внебюджетные сред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дминистративные корпуса – 9 и 4 эт. здания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роизводственный блок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35,2 тыс. м.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7,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8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. Новоче-бокса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Новочебоксар-ский «Бизнес-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изнес-инкуб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новационная деятельность в различных отрас-лях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4; в том числе:</w:t>
            </w:r>
          </w:p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 – внебюджетны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Новочебоксарский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изнес-центр,</w:t>
            </w:r>
          </w:p>
          <w:p>
            <w:pPr>
              <w:pStyle w:val="TextBodyIndent"/>
              <w:ind w:hanging="0"/>
              <w:rPr/>
            </w:pPr>
            <w:r>
              <w:rPr/>
              <w:t>2,2 тыс. м.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2,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8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. Новоче-бокса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 w:val="false"/>
                <w:iCs w:val="false"/>
              </w:rPr>
              <w:t>Волжский филиал Московского государ-ственного автомобильно-дорожного инстит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ини-технопа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новационная деятельность в различных отрас-лях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,2; в том числе:</w:t>
            </w:r>
          </w:p>
          <w:p>
            <w:pPr>
              <w:pStyle w:val="TextBodyIndent"/>
              <w:ind w:right="-8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2 – внебюджетны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дминистративные и производственные1–2 эт. корпуса,</w:t>
            </w:r>
          </w:p>
          <w:p>
            <w:pPr>
              <w:pStyle w:val="TextBodyIndent"/>
              <w:ind w:right="-88" w:hanging="0"/>
              <w:jc w:val="left"/>
              <w:rPr/>
            </w:pPr>
            <w:r>
              <w:rPr/>
              <w:t>4,9 тыс. м.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3,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. Алаты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9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УО ВПО Межна-циональный гуманитарно-техни-ческий институт Поволж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изнес-инкуб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нсультационно-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jc w:val="left"/>
              <w:rPr/>
            </w:pPr>
            <w:r>
              <w:rPr>
                <w:i w:val="false"/>
                <w:iCs w:val="false"/>
              </w:rPr>
              <w:t>Часть помещений представительства Межнационального гуманитарно-технического института Поволжья,</w:t>
            </w:r>
          </w:p>
          <w:p>
            <w:pPr>
              <w:pStyle w:val="TextBodyIndent"/>
              <w:ind w:right="-88" w:hanging="0"/>
              <w:jc w:val="left"/>
              <w:rPr/>
            </w:pPr>
            <w:r>
              <w:rPr/>
              <w:t>0,8 тыс. м.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8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,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i w:val="false"/>
                <w:iCs w:val="false"/>
              </w:rPr>
              <w:t>Вурман-Сюктерское сельское поселение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 xml:space="preserve">Чебоксар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изнес-инкуб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анаторно-курортная и туристиче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0; в том числе:</w:t>
            </w:r>
          </w:p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6 – внебюджетные средства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 w:val="false"/>
                <w:iCs w:val="false"/>
              </w:rPr>
              <w:t>0,4 – средств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 w:val="false"/>
                <w:iCs w:val="false"/>
              </w:rPr>
              <w:t>Часть помещений филиала Вурман-Сюктерской СОШ, аварийный 4-х квартирный жилой дом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 тыс. м.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2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02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4:00Z</dcterms:created>
  <dc:creator>indust32</dc:creator>
  <dc:description/>
  <dc:language>en-US</dc:language>
  <cp:lastModifiedBy>indust8</cp:lastModifiedBy>
  <cp:lastPrinted>2006-11-03T13:25:00Z</cp:lastPrinted>
  <dcterms:modified xsi:type="dcterms:W3CDTF">2006-12-12T13:04:00Z</dcterms:modified>
  <cp:revision>2</cp:revision>
  <dc:subject/>
  <dc:title>Заявки, поступившие на Республиканский конкурс на получение гранта для создания и развития инновационной инфраструктуры в муни</dc:title>
</cp:coreProperties>
</file>