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информация о Технопарке ВФ 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овместный проект:</w:t>
      </w:r>
    </w:p>
    <w:p>
      <w:pPr>
        <w:pStyle w:val="Normal"/>
        <w:rPr/>
      </w:pPr>
      <w:r>
        <w:rPr/>
        <w:t>ГОУ ВПО Волжский филиал Московского автомобильно-дорожного института (ГТУ).</w:t>
      </w:r>
    </w:p>
    <w:p>
      <w:pPr>
        <w:pStyle w:val="Normal"/>
        <w:rPr/>
      </w:pPr>
      <w:r>
        <w:rPr/>
        <w:t>Администрация г. Новочебоксарс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стоположение Технопарка:</w:t>
      </w:r>
    </w:p>
    <w:p>
      <w:pPr>
        <w:pStyle w:val="Normal"/>
        <w:rPr/>
      </w:pPr>
      <w:r>
        <w:rPr/>
        <w:t>Студенческий городок ГОУ ВПО ВФ МАДИ (ГТУ): г.Новочебоксарск, ул.10-Пятилетки,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 Технопарка: </w:t>
      </w:r>
    </w:p>
    <w:p>
      <w:pPr>
        <w:pStyle w:val="Normal"/>
        <w:jc w:val="both"/>
        <w:rPr/>
      </w:pPr>
      <w:r>
        <w:rPr/>
        <w:t>научно-технологический комплекс, где постоянно появляются и отбираются лучшие идеи, создаются благоприятные условия для появления и роста малых инновационных предприятий, для творчества лучших специалистов, происходит интеграция науки, техники, ресурсов, в результате увеличивается благосостояние каждого и нашей Родины в цел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чем Технопарк институту?</w:t>
      </w:r>
    </w:p>
    <w:p>
      <w:pPr>
        <w:pStyle w:val="Normal"/>
        <w:jc w:val="both"/>
        <w:rPr/>
      </w:pPr>
      <w:r>
        <w:rPr/>
        <w:t>Технопарк помогает студентам, преподавателям, сотрудникам ВФ МАДИ быстрее и проще воплотить свои идеи и стать богач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чем Технопарк Новочебоксарску?</w:t>
      </w:r>
    </w:p>
    <w:p>
      <w:pPr>
        <w:pStyle w:val="Normal"/>
        <w:jc w:val="both"/>
        <w:rPr/>
      </w:pPr>
      <w:r>
        <w:rPr/>
        <w:t>Технопарк помогает жителям, предприятиям и организациям города быстрее и проще воплотить свои идеи и стать богач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чем Технопарк Чувашской Республике?</w:t>
      </w:r>
    </w:p>
    <w:p>
      <w:pPr>
        <w:pStyle w:val="Normal"/>
        <w:jc w:val="both"/>
        <w:rPr/>
      </w:pPr>
      <w:r>
        <w:rPr/>
        <w:t>Технопарк способствует районам, городам республики в увеличении благосостояния и творчества в деяте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6:00Z</dcterms:created>
  <dc:creator>nich</dc:creator>
  <dc:description/>
  <dc:language>en-US</dc:language>
  <cp:lastModifiedBy>indust8</cp:lastModifiedBy>
  <dcterms:modified xsi:type="dcterms:W3CDTF">2006-11-10T06:26:00Z</dcterms:modified>
  <cp:revision>2</cp:revision>
  <dc:subject/>
  <dc:title>название Технопарка</dc:title>
</cp:coreProperties>
</file>