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нкурсе на создание эмблемы и названия Технопарка ВФ 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ConsNormal"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редставления конкурсных материалов – 1 декабря 2006 г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седание комиссии по подведению итогов конкурса состоится 5 декаб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конкурса вправе отклонить от рассмотрения представленные материалы, если они не отвечают требованиям настоящего Положения или содержат недостоверные свед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представления и рассмотрения </w:t>
        <w:br/>
        <w:t>конкурсных материалов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ник конкурса представляет следующие материалы Организатору кон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явление на участие в конкурс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афическое изображение названия, выполненное на альбомном листе формата А4 (шрифт – Times New Roman 72, ориентация – альбомная, расположение на листе – по центру, поля – левое 3 см., верхнее, нижнее и правое – 2 с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эскиз эмблемы, выполненный в черно-белом и цветном изображении (не более          3-х цветов) на листе формата А4 (ориентация – альбомная, расположение на листе – по центру, поля – левое 3 см, верхнее, нижнее и правое – 2 с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яснительная записка, объясняющая выбор названия и/или значения символов эмблемы (шрифт – Times New Roman 12, межстрочный интервал 1, поля – левое 3 см, верхнее, нижнее и правое – 2 с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елательно материалы конкурсной заявки представить также в электронном виде на магнитном носителе (название и пояснительная записка - в формате             MS office Word, эмблема – в формате *.jpg, *.tiff, *.bmp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ругие документы по усмотрению участник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териалы конкурсной заявки запечатываются в конверт, на котором должны быть указаны: надпись «КОНКУРС», наименование участника конкурса и его адре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курсные материалы должны быть представлены в срок до 1 декабря 2006 года по адресу: 428028, г. Чебоксары, пр-т Тракторостроителей, 101, корп.30 (остановка транспорта «Восточный поселок», 2-ой корпус ГОУ ВПО ВФ МАДИ (ГТУ), каб. 429, 430 тел.: 63-49-64, доб.265, 296); или по электронной почте: </w:t>
      </w:r>
      <w:hyperlink r:id="rId2">
        <w:r>
          <w:rPr>
            <w:rStyle w:val="InternetLink"/>
          </w:rPr>
          <w:t>nis@madivf.ru</w:t>
        </w:r>
      </w:hyperlink>
      <w:r>
        <w:rPr/>
        <w:t xml:space="preserve"> или </w:t>
      </w:r>
      <w:r>
        <w:rPr>
          <w:lang w:val="en-US"/>
        </w:rPr>
        <w:t>nis</w:t>
      </w:r>
      <w:r>
        <w:rPr/>
        <w:t>_</w:t>
      </w:r>
      <w:r>
        <w:rPr>
          <w:lang w:val="en-US"/>
        </w:rPr>
        <w:t>vfmad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ные материалы по окончании конкурса не возвращаются и не рецен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казатели и критерии оценки конкурсных материалов</w:t>
      </w:r>
    </w:p>
    <w:p>
      <w:pPr>
        <w:pStyle w:val="Normal"/>
        <w:spacing w:lineRule="exact" w:line="30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ные материалы, соответствующие требованиям и условиям конкурса, оцениваются по 10-балльной шкале по следующим критериям:</w:t>
      </w:r>
    </w:p>
    <w:p>
      <w:pPr>
        <w:pStyle w:val="Normal"/>
        <w:ind w:firstLine="720"/>
        <w:rPr/>
      </w:pPr>
      <w:r>
        <w:rPr/>
        <w:t>Для названий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образу Технопарка;</w:t>
      </w:r>
    </w:p>
    <w:p>
      <w:pPr>
        <w:pStyle w:val="Normal"/>
        <w:numPr>
          <w:ilvl w:val="0"/>
          <w:numId w:val="4"/>
        </w:numPr>
        <w:rPr/>
      </w:pPr>
      <w:r>
        <w:rPr/>
        <w:t>оригинальность и новизна;</w:t>
      </w:r>
    </w:p>
    <w:p>
      <w:pPr>
        <w:pStyle w:val="Normal"/>
        <w:numPr>
          <w:ilvl w:val="0"/>
          <w:numId w:val="4"/>
        </w:numPr>
        <w:rPr/>
      </w:pPr>
      <w:r>
        <w:rPr/>
        <w:t>благозвучие, способность вызывать приятные эмо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ассоциаций с получением результата, движением, постоянным совершенствованием, успехом;</w:t>
      </w:r>
    </w:p>
    <w:p>
      <w:pPr>
        <w:pStyle w:val="Normal"/>
        <w:numPr>
          <w:ilvl w:val="0"/>
          <w:numId w:val="4"/>
        </w:numPr>
        <w:rPr/>
      </w:pPr>
      <w:r>
        <w:rPr/>
        <w:t>отражение особенностей и культурно-исторических традиций;                                      г. Новочебоксарска, Чувашии;</w:t>
      </w:r>
    </w:p>
    <w:p>
      <w:pPr>
        <w:pStyle w:val="Normal"/>
        <w:numPr>
          <w:ilvl w:val="0"/>
          <w:numId w:val="4"/>
        </w:numPr>
        <w:rPr/>
      </w:pPr>
      <w:r>
        <w:rPr/>
        <w:t>простота трактовки, отсутствие нежелательных ассоциаций;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перевода на английский язык.</w:t>
      </w:r>
    </w:p>
    <w:p>
      <w:pPr>
        <w:pStyle w:val="Normal"/>
        <w:ind w:firstLine="720"/>
        <w:rPr/>
      </w:pPr>
      <w:r>
        <w:rPr/>
        <w:t>Для эмблем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названию и образу Технопарка (см. Приложение 2);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 и новизна;</w:t>
      </w:r>
    </w:p>
    <w:p>
      <w:pPr>
        <w:pStyle w:val="Normal"/>
        <w:numPr>
          <w:ilvl w:val="0"/>
          <w:numId w:val="2"/>
        </w:numPr>
        <w:rPr/>
      </w:pPr>
      <w:r>
        <w:rPr/>
        <w:t>лаконичность и простота воплощения (в различных форматах и способах изображения, включая самые простые – трафарет, аппликация и так далее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влекать вним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ассоциаций с получением результата, движением, постоянным совершенствованием, успехом;</w:t>
      </w:r>
    </w:p>
    <w:p>
      <w:pPr>
        <w:pStyle w:val="Normal"/>
        <w:numPr>
          <w:ilvl w:val="0"/>
          <w:numId w:val="2"/>
        </w:numPr>
        <w:rPr/>
      </w:pPr>
      <w:r>
        <w:rPr/>
        <w:t>отражение особенностей и культурно-исторических традиций г.Новочебоксарска, Чуваш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дейно-художественная значимость композиции; выразительность и цельность композиционного решения; </w:t>
      </w:r>
    </w:p>
    <w:p>
      <w:pPr>
        <w:pStyle w:val="Normal"/>
        <w:numPr>
          <w:ilvl w:val="0"/>
          <w:numId w:val="2"/>
        </w:numPr>
        <w:rPr/>
      </w:pPr>
      <w:r>
        <w:rPr/>
        <w:t>гармоничное сочетание шрифтовых и изобразительных элементов эмблемы.</w:t>
      </w:r>
    </w:p>
    <w:p>
      <w:pPr>
        <w:pStyle w:val="Normal"/>
        <w:numPr>
          <w:ilvl w:val="0"/>
          <w:numId w:val="2"/>
        </w:numPr>
        <w:rPr/>
      </w:pPr>
      <w:r>
        <w:rPr/>
        <w:t>простота трактовки, отсутствие нежелательных ассоци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учета значимости критериев используются весовые коэффициенты, которые утверждаются комиссией. </w:t>
      </w:r>
    </w:p>
    <w:p>
      <w:pPr>
        <w:pStyle w:val="Normal"/>
        <w:spacing w:lineRule="exact" w:line="300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б итогах конкурса размещается на портале органов власти Чувашской Республики, сайтах Администрации г. Новочебоксарска и Организатора в течение 10 дней с момента определения победител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ind w:firstLine="5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е Комиссии оформляется протоколом, который утверждается председателем Комиссии и подписывается секретарем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участники конкурса награждаются грамо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бедитель и финалисты конкурса награждаются ценными подар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получения подарков победитель и финалисты конкурса должны в течение 15 дней с момента объявления результатов конкурса подойти во 2-ой корпус ВФ МАДИ (ГТУ), каб. 429, 430 тел.: 63-49-64, доб.265, 296.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ET" w:hAnsi="TimesET" w:cs="TimesET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@madiv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6:00Z</dcterms:created>
  <dc:creator>indust8</dc:creator>
  <dc:description/>
  <dc:language>en-US</dc:language>
  <cp:lastModifiedBy>indust8</cp:lastModifiedBy>
  <cp:lastPrinted>2006-09-13T13:39:00Z</cp:lastPrinted>
  <dcterms:modified xsi:type="dcterms:W3CDTF">2006-11-10T06:26:00Z</dcterms:modified>
  <cp:revision>2</cp:revision>
  <dc:subject/>
  <dc:title>ПОЛОЖЕНИЕ</dc:title>
</cp:coreProperties>
</file>