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217487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Уважаемые коллеги!</w:t>
      </w:r>
    </w:p>
    <w:p>
      <w:pPr>
        <w:pStyle w:val="Heading3"/>
        <w:jc w:val="right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/>
          <w:i/>
          <w:sz w:val="18"/>
          <w:szCs w:val="18"/>
          <w:lang w:val="ru-RU"/>
        </w:rPr>
      </w:r>
    </w:p>
    <w:p>
      <w:pPr>
        <w:pStyle w:val="Heading3"/>
        <w:rPr/>
      </w:pPr>
      <w:r>
        <w:rPr>
          <w:rFonts w:cs="Arial"/>
          <w:b w:val="false"/>
          <w:sz w:val="18"/>
          <w:szCs w:val="18"/>
          <w:lang w:val="ru-RU"/>
        </w:rPr>
        <w:t>Приглашаем вас принять участие с 25 по 26 апреля 2007 года в 5-й  ярмарке бизнес- ангелов и инноваторов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mallCaps/>
          <w:color w:val="000000"/>
        </w:rPr>
        <w:t>«РОССИЙСКИМ ИННОВАЦИЯМ – РОССИЙСКИЙ КАПИТАЛ»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mallCaps/>
          <w:color w:val="000000"/>
          <w:sz w:val="18"/>
          <w:szCs w:val="18"/>
        </w:rPr>
      </w:pPr>
      <w:r>
        <w:rPr>
          <w:rFonts w:cs="Arial" w:ascii="Arial" w:hAnsi="Arial"/>
          <w:b/>
          <w:i/>
          <w:smallCaps/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Организаторы: </w:t>
      </w:r>
      <w:r>
        <w:rPr>
          <w:rFonts w:cs="Arial" w:ascii="Arial" w:hAnsi="Arial"/>
          <w:sz w:val="18"/>
          <w:szCs w:val="18"/>
        </w:rPr>
        <w:t>Аппарат полномочного представителя Президента Российской Федерации в Приволжском федеральном округе, Правительство Пермского края, ОАО «Агентство содействия инвестициям Пермского края», ГОУ ДПО Нижегородский научно-информационный центр, ООО «Выставочный центр «Пермская ярмарка»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Цель Ярмар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влечение свободных финансовых ресурсов неформальных инвесторов округа (бизнес-ангелов) в инновационный бизне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формирование прозрачного, устойчивого, коммерчески привлекательного инновационного рын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ктикум коммерциализации наукоемких технологий с использованием рыночных механиз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конкурса инновационных проекто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В мероприятии примут участие первый вице-премьер Сергей Иванов, полномочный представитель Президента РФ в Приволжском федеральном округе Александр Коновалов, губернатор Пермского края Олег Чиркунов</w:t>
      </w:r>
    </w:p>
    <w:p>
      <w:pPr>
        <w:pStyle w:val="Heading3"/>
        <w:spacing w:before="120" w:after="0"/>
        <w:jc w:val="both"/>
        <w:rPr>
          <w:rFonts w:cs="Arial"/>
          <w:i/>
          <w:i/>
          <w:sz w:val="18"/>
          <w:szCs w:val="18"/>
          <w:lang w:val="ru-RU"/>
        </w:rPr>
      </w:pPr>
      <w:r>
        <w:rPr>
          <w:rFonts w:cs="Arial"/>
          <w:i/>
          <w:sz w:val="18"/>
          <w:szCs w:val="18"/>
          <w:lang w:val="ru-RU"/>
        </w:rPr>
        <w:t xml:space="preserve">Основная тематика: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тавка инновационных проектов формируется в 6 секц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18"/>
          <w:szCs w:val="18"/>
        </w:rPr>
        <w:t>инновационные проекты для приоритетных национальных проектов (современное здравоохранение, эффективное сельское хозяйство, доступное и комфортное жилье, качественное образо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имия, нефтехимия и нов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шиностро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нергетика и ресурсосбере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-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ая инноватика.</w:t>
      </w:r>
    </w:p>
    <w:p>
      <w:pPr>
        <w:pStyle w:val="Heading3"/>
        <w:spacing w:before="80" w:after="0"/>
        <w:jc w:val="both"/>
        <w:rPr>
          <w:rFonts w:cs="Arial"/>
          <w:i/>
          <w:i/>
          <w:sz w:val="18"/>
          <w:szCs w:val="18"/>
          <w:lang w:val="ru-RU"/>
        </w:rPr>
      </w:pPr>
      <w:r>
        <w:rPr>
          <w:rFonts w:cs="Arial"/>
          <w:i/>
          <w:sz w:val="18"/>
          <w:szCs w:val="18"/>
          <w:lang w:val="ru-RU"/>
        </w:rPr>
        <w:t>Деловая программа ярмарки (конгресс)</w:t>
      </w:r>
      <w:r>
        <w:rPr>
          <w:rFonts w:cs="Arial"/>
          <w:i/>
          <w:sz w:val="18"/>
          <w:szCs w:val="18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(конференции, круглые столы, семинары и заседания по различным сферам инновационной и инвестиционной деятельности)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тральные темы деловой программы ярмарки в 2007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18"/>
          <w:szCs w:val="18"/>
        </w:rPr>
        <w:t>наука и инновационное предпринимательство – инструмент развития экономически сильных реги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ущие технологические кластеры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18"/>
          <w:szCs w:val="18"/>
        </w:rPr>
        <w:t>роль научных школ в формировании стратегических направлений развития иннов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18"/>
          <w:szCs w:val="18"/>
        </w:rPr>
        <w:t>частно-государственное партнерство в сфере построения региональной инфраструктуры иннов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ыт инвесторов и предпринимателей по работе с командами иннова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18"/>
          <w:szCs w:val="18"/>
        </w:rPr>
        <w:t>актуальные вопросы создания, охраны и передачи интеллектуальной собственности на всех этапах развития инновацион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лодежь в науке и инновационном бизнесе: истории успеха.</w:t>
      </w:r>
    </w:p>
    <w:p>
      <w:pPr>
        <w:pStyle w:val="Heading3"/>
        <w:spacing w:before="80" w:after="0"/>
        <w:jc w:val="both"/>
        <w:rPr>
          <w:rFonts w:cs="Arial"/>
          <w:i/>
          <w:i/>
          <w:sz w:val="18"/>
          <w:szCs w:val="18"/>
          <w:lang w:val="ru-RU"/>
        </w:rPr>
      </w:pPr>
      <w:r>
        <w:rPr>
          <w:rFonts w:cs="Arial"/>
          <w:i/>
          <w:sz w:val="18"/>
          <w:szCs w:val="18"/>
          <w:lang w:val="ru-RU"/>
        </w:rPr>
        <w:t>Конкурс инновационных прое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-при конкурса составляет 500 0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и конкурса, занявшие 1-е, 2-е и 3-е место, награждаются ценными призами.</w:t>
      </w:r>
    </w:p>
    <w:p>
      <w:pPr>
        <w:pStyle w:val="Normal"/>
        <w:ind w:left="180"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Оргкомитет Ярмарки оставляет за собой право осуществить предварительный отбор проектов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Сроки проведени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 – 26 апреля, 2007 г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Место проведени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я, г. Пермь, бульвар Гагарина, 65, выставочный комплекс «Пермская ярмарка»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Координаты оргкомитета:</w:t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По вопросам участия в экспозиции и прибывания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ООО Выставочный центр «Пермская ярмарка»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Ковина Екатерина Владиславовна,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ovina@expoperm.ru</w:t>
        </w:r>
      </w:hyperlink>
      <w:r>
        <w:rPr>
          <w:rFonts w:cs="Arial" w:ascii="Arial" w:hAnsi="Arial"/>
          <w:sz w:val="18"/>
          <w:szCs w:val="18"/>
        </w:rPr>
        <w:t xml:space="preserve"> Телефон/ факс: (342) 262-58-3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пкин Максим Анатольевич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ipkin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xpoperm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FF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Телефон/ факс: (342) 262-58-2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xpoperm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опросам участия в деловой программе обращаться 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АО «Агентство содействия инвестициям Пермского края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: (342) 218-28-04, факс (342) 218-25-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Лучникова Наталья Вячеславовна,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uchnikova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vestperm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firstLine="567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object w:dxaOrig="7934" w:dyaOrig="18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3.35pt;margin-top:-28pt;width:171.35pt;height:40.2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Word.Document.12" ShapeID="ole_rId7" DrawAspect="Content" ObjectID="_148854357" r:id="rId7"/>
        </w:object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ostbody1">
    <w:name w:val="postbody1"/>
    <w:basedOn w:val="Style11"/>
    <w:qFormat/>
    <w:rPr>
      <w:color w:val="20202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vina@expoperm.ru" TargetMode="External"/><Relationship Id="rId4" Type="http://schemas.openxmlformats.org/officeDocument/2006/relationships/hyperlink" Target="mailto:lipkin@expoperm.ru" TargetMode="External"/><Relationship Id="rId5" Type="http://schemas.openxmlformats.org/officeDocument/2006/relationships/hyperlink" Target="http://www.expoperm.ru/" TargetMode="External"/><Relationship Id="rId6" Type="http://schemas.openxmlformats.org/officeDocument/2006/relationships/hyperlink" Target="mailto:luchnikova@investperm.ru" TargetMode="External"/><Relationship Id="rId7" Type="http://schemas.openxmlformats.org/officeDocument/2006/relationships/package" Target="embeddings/oleObject1.docx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18:00Z</dcterms:created>
  <dc:creator>kovina</dc:creator>
  <dc:description/>
  <cp:keywords/>
  <dc:language>en-US</dc:language>
  <cp:lastModifiedBy>Администратор</cp:lastModifiedBy>
  <cp:lastPrinted>2007-04-03T11:27:00Z</cp:lastPrinted>
  <dcterms:modified xsi:type="dcterms:W3CDTF">2007-04-10T12:18:00Z</dcterms:modified>
  <cp:revision>2</cp:revision>
  <dc:subject/>
  <dc:title> </dc:title>
</cp:coreProperties>
</file>