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вого межрегионального фору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оссийские высокие технолог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 – 23 июня 2007 года в г.Чебоксары Чувашской Республики прошел Первый Межрегиональный форум «Российские высокие технолог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форума выступили:  Министерство промышленности и энергетики Чувашской Республики, Российский  Фонд развития высоких технологий, Министерство промышленности и науки Московской области, Комитет</w:t>
      </w:r>
      <w:r>
        <w:rPr>
          <w:bCs/>
          <w:sz w:val="26"/>
          <w:szCs w:val="26"/>
        </w:rPr>
        <w:t xml:space="preserve"> по науке и технологиям  Правительства Москвы, Общероссийская общественная организация «Общество биотехнологов России им. Ю.А.Овчиннико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е вопросы технологического развития регионов Российской Федерации  обсуждались на пленарном заседании и  9 тематических мероприятиях, в том числе:  круглом столе «Биотехнологии - основа безопасности жизнедеятельности и повышение уровня жизни населения», семинаре «Модернизация энергетических систем. Новейшие технологии», экспертной площадке «Энергосберегающие и информационные технологии», съезде российских инновационных структур, экспертной площадке «Нанотехнологии и новые материалы», межрегиональной конференции «Инновационный бизнес: становление, развитие, частно-государственное партнерство», мастер-классе «Привлечение венчурных инвестиц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форума отмечают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вод экономики России на инновационный путь развития возможен только на основе комплексного подхода, предполагающего реализацию системы взаимосвязанных мер, направленных  на поддержку и координацию деятельности всех участников инновационного процесса (государства, науки, бизнеса, образования, представителей общественности и финансовых институт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значительная роль в реализации национальной инновационной политики принадлежит субъектам Российской Федерации, их согласованным, консолидированным, инициативным действия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форуме были выработан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целесообразным проведение на регулярной основе Межрегионального форума «Российские высокие 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Проводить Форум ежегодно в заинтересованных субъектах Российской Федерации и  при участии представителей федеральных органов исполнительной и законодательной власти, союзов и ассоциаций, представляющих интересы высокотехнологического комплекса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в этих целях постоянный организационный комитет – Межрегиональный совет по инновационному развитию в составе ответственных представителей органов исполнительной власти заинтересованных субъектов Российской Федерации. В целях координации региональной научно-технической и инновационной политики проводить заседания Межрегионального совета два раза в год, вынося на его обсуждение следующие актуальные вопросы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местная реализация перспективных инновационных проек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нформационного обмена и взаимодействия в процессе формирования региональной правовой базы, регулирующей сферу научно-технической и инновационной деятельности, изучения лучшей практики, примеров успеха, развитие межрегионального бенчмаркин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формированию межрегиональных рынков наукоемкой продукции и объектов интеллектуальной собственности, повышение конкурентоспособности организаций научно-технической и инновационных сфер регионов, включая малые инновационные предприят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определение потребностей в кадрах для научно-технической и инновационной сфер регионов, разработка рекомендаций по оптимизации рынка труда и подготовке специалистов в соответствующих учебных заве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ервое заседание организационного комитета в г. Обнинске Калужской области и определить место и время проведения второго межрегионального форума «Российские высокие 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ложить всем заинтересованным субъектам федерации принять участие в реализации системного межрегионального проекта «База знаний» </w:t>
      </w:r>
      <w:r>
        <w:rPr>
          <w:i/>
          <w:sz w:val="26"/>
          <w:szCs w:val="26"/>
        </w:rPr>
        <w:t>(информационная справка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титься к Председателю Правительства Российской Федерации М.Е.Фрадкову с просьбой об оказании поддержки в организации и проведении Межрегионального форума «Российские высокие техн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у Министров Чувашской Республики совместно с  Всероссийским центром переводов научно-технической документации рассмотреть вопрос создания  в Чувашской Республике информационного фонда переводов, среди задач которого - повышение квалификации специалистов-переводчиков, развития качества переводов научно-технической документации и станд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Министерству промышленности и энергетики Чувашской Республики проработать вопрос формирования совместно с   Физико-технологическим институтом имени   А.Ф.Иоффе Российской академии наук  Межрегионального совета по      диагностике    иннов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информационное взаимодействие между субъектами Российской Федерации, активнее освещать темы развития национальной инновационной системы, формирования инновационной инфраструктуры, реализации приоритетных направлений и критических технологий инновационной политики Российской Федерации, защиты интеллектуальной  собственности в средствах массовой информации субъектов Российской Федерации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организаторов Межрегионального форум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оссийские высокие технологии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78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промышленности 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и Чувашской Республи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оссийского фонда развития высоких технологи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Ю.П.Волош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П.М.Провинц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июня 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июня 2007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08:00Z</dcterms:created>
  <dc:creator>user</dc:creator>
  <dc:description/>
  <cp:keywords/>
  <dc:language>en-US</dc:language>
  <cp:lastModifiedBy>Администратор</cp:lastModifiedBy>
  <cp:lastPrinted>2007-07-09T16:06:00Z</cp:lastPrinted>
  <dcterms:modified xsi:type="dcterms:W3CDTF">2007-07-09T12:08:00Z</dcterms:modified>
  <cp:revision>2</cp:revision>
  <dc:subject/>
  <dc:title>Решения</dc:title>
</cp:coreProperties>
</file>