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а про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жрегионального форума «Российские высокие технологии»</w:t>
        <w:br/>
        <w:t>г.Чебоксары, 22-23 июня 2007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Место проведения – выставочный комплекс «ЭКСПО-КОНТУР», 3 этаж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00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  <w:lang w:val="en-US"/>
              </w:rPr>
              <w:t xml:space="preserve">22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  <w:t>июня 2007 г., пятниц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10.00 </w:t>
            </w:r>
          </w:p>
        </w:tc>
        <w:tc>
          <w:tcPr>
            <w:tcW w:w="9000" w:type="dxa"/>
            <w:tcBorders/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я участник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</w:rPr>
            </w:r>
          </w:p>
        </w:tc>
      </w:tr>
      <w:tr>
        <w:trPr/>
        <w:tc>
          <w:tcPr>
            <w:tcW w:w="828" w:type="dxa"/>
            <w:tcBorders/>
            <w:shd w:fill="FFFF9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11.00 </w:t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фициальное открытие  Межрегионального форум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Российские высокие технологи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.0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риветственное слов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Федоров Николай Васильевич -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резидент Чувашской Республик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.1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 xml:space="preserve">Модель инновационного развития  Чувашской 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Волошин Юрий Петро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–  министр промышленности и энергетики  Чувашской Республик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.2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</w:rPr>
              <w:t>Межрегиональное сотрудничество – путь к построению эффективной национальной инновационной систем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Провинцев Павел Михайлович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– директор Российского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фонда развития высоких технологий (г.Москв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.3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</w:rPr>
              <w:t>Инструмент среднесрочного и долгосрочного социально-экономического прогноза развития региона с учетом инновационной деятельно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Шишов Вадим Викторович -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Институт прикладной математики им. М.В.Келдыша РА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.физ.-мат.н. (г.Москва)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.4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</w:rPr>
              <w:t>Выбор оптимальных подходов к прогнозированию технологического развития в российских условиях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Медведев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Данила Андреевич -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эксперт Российского фонда развития высоких технологий, к.э.н. (г.Москва)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.5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г-н ИТО Дзюн -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Глава Представительства компании «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Heavy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Industries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» в России и СНГ (г.Москва)</w:t>
            </w:r>
          </w:p>
          <w:p>
            <w:pPr>
              <w:pStyle w:val="Normal"/>
              <w:ind w:left="72" w:right="72" w:hanging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828" w:type="dxa"/>
            <w:tcBorders/>
            <w:shd w:fill="FFFF9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2.05</w:t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 xml:space="preserve">Перерыв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2.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Перспективные планы инновационного развития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 xml:space="preserve">Киселев Николай Николаевич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– заместитель министра промышленности и науки Московской област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2.30</w:t>
            </w:r>
          </w:p>
        </w:tc>
        <w:tc>
          <w:tcPr>
            <w:tcW w:w="9000" w:type="dxa"/>
            <w:tcBorders/>
          </w:tcPr>
          <w:p>
            <w:pPr>
              <w:pStyle w:val="C13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Региональная инновационная система г.Санкт- Петербурга</w:t>
            </w:r>
          </w:p>
          <w:p>
            <w:pPr>
              <w:pStyle w:val="TextBody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Удовиченко Алексей Сергеевич  -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заместитель директора по инновациям ФТИ им.А.Ф.Иоффе РАН  (г.Санкт-Петербург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FF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2.4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 xml:space="preserve">Факторы инновационной восприимчивости регионов 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</w:rPr>
              <w:t>Камалов Зуфар Галимович</w:t>
            </w:r>
            <w:r>
              <w:rPr>
                <w:rFonts w:cs="Times New Roman;Times New Roman" w:ascii="Times New Roman;Times New Roman" w:hAnsi="Times New Roman;Times New Roman"/>
                <w:i w:val="false"/>
              </w:rPr>
              <w:t xml:space="preserve">  - директор   Автономной некоммерческой организации «Инновационное агентство Республики Башкортостан»,  к.т.н. (г.Уфа, Республика Башкортостан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2.5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Правовые проблемы и условия коммерциализации прав на высокие технологии в рамках вступления России в ВТ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Лопатин Владимир Николае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– директор Республиканского научно-исследовательского института интеллектуальной собственности, д.ю.н. (г.Москв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3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</w:rPr>
              <w:t>Разработка  базы  знаний  и  интеллектуальных  информационных  технологий для  поддержки  и  развития  инновационных  процессов на межрегиональном уров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Бодякин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Владимир Иль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Институт проблем управления РАН,  к.ф-м.н (г.Москв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0"/>
                <w:szCs w:val="10"/>
              </w:rPr>
            </w:r>
          </w:p>
        </w:tc>
      </w:tr>
      <w:tr>
        <w:trPr>
          <w:trHeight w:val="81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3.10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</w:rPr>
              <w:t>О введении в хозяйственный оборот объектов интеллектуальной собственности, созданной за счет бюджетов различных уровн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Маковец Сергей Михайло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 руководитель Комплекса работы с объектами интеллектуальной собственности ОАО «Московский комитет по науке и технологиям» (г.Москв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0"/>
                <w:szCs w:val="10"/>
              </w:rPr>
            </w:r>
          </w:p>
        </w:tc>
      </w:tr>
      <w:tr>
        <w:trPr>
          <w:trHeight w:val="81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3.2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</w:rPr>
              <w:t>Субъектно-ориентированные технологии в инновационных процессах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Лепский Владимир Евгенье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первый заместитель генерального директора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</w:rPr>
              <w:t xml:space="preserve">Института проблем безопасности и устойчивого развития, д.п.н.,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рофессор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</w:rPr>
              <w:t xml:space="preserve"> (г.Москв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3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Информационные ресурсы научно-технического сотрудничества регион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 xml:space="preserve">Задирако Ирина Николаевна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– заместитель генерального директора ФГУ Объединение «Росинформресурс» (г.Москв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3.4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Стратегия и инфраструктура Инновационного терминала России в АТЭС. Деятельность России в Рабочей группе АТЭС по промышленной науке и технология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Коршенко Игорь Феликсович –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исполнительный директор Центра научно-технического и инновационного технологического сотрудничества России и АТЭС (г.Владивосток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3.5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Развитие потенциалопределяющих направлений хим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>Максимов Виктор Александрович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 – генеральный директор ОАО «Химпром» (г.Новочебоксарск, Чувашская Республика)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4.00</w:t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Перерыв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/>
                <w:iCs/>
              </w:rPr>
              <w:t>Обед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00-17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 xml:space="preserve">Работа по тематическим площадкам Форума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cantSplit w:val="true"/>
        </w:trPr>
        <w:tc>
          <w:tcPr>
            <w:tcW w:w="90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457200" cy="44831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48200"/>
                                <a:chOff x="0" y="0"/>
                                <a:chExt cx="45720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4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8pt;width:36pt;height:35.3pt" coordorigin="0,76" coordsize="720,706">
                      <v:oval id="shape_0" fillcolor="yellow" stroked="t" o:allowincell="t" style="position:absolute;left:0;top:76;width:719;height:705;mso-wrap-style:none;v-text-anchor:middle">
                        <v:fill o:detectmouseclick="t" type="solid" color2="blue"/>
                        <v:stroke color="red" weight="381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yellow" stroked="t" o:allowincell="t" style="position:absolute;left:180;top:26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en-US"/>
              </w:rPr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Семинар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Модернизация энергетических систем.  Новейшие технологии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u w:val="single"/>
              </w:rPr>
              <w:t xml:space="preserve">Модератор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Японский центр в Нижнем Новгороде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 xml:space="preserve"> («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Japan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Center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Nizhny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Novgorod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»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61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u w:val="single"/>
              </w:rPr>
              <w:t>Тематика: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ыт развития группы компаний  Mitsubishi (инновационные преобразования)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 Обзор  широкого спектра энергетических технологий компании Mitsubishi, способы их применения в промышленной и энергетической отраслях России.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Новейшие технологии в области производства электроэнергии с использованием        различных видов сырья.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 Методы решения проблем, связанные с дефицитом электроэнергии, используя новейшие технологии.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Минимизация риска выброса загрязняющих веществ в атмосферу при использовании новейших энергетических технологий.</w:t>
            </w:r>
          </w:p>
          <w:p>
            <w:pPr>
              <w:pStyle w:val="Normal"/>
              <w:ind w:left="612" w:right="7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. Газотурбинные и парогазовые установки электростанций.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12.10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</w:tabs>
              <w:ind w:left="72" w:right="72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Вступительное слов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</w:tabs>
              <w:ind w:left="72" w:right="7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г-н МАЦУДЗАКИ Синити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зам. директора Японского Центра в Нижнем Новгороде 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Волошин Юрий Петро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– министр промышленности и энергетики Чувашской Республики </w:t>
            </w:r>
          </w:p>
          <w:p>
            <w:pPr>
              <w:pStyle w:val="Normal"/>
              <w:ind w:left="72" w:right="72" w:hanging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72" w:right="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2.2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Приветственное сло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г-н ИТО Дзюн -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Глава Представительства компании «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Heavy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Industries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» в России и СНГ (г.Москва)</w:t>
            </w:r>
          </w:p>
          <w:p>
            <w:pPr>
              <w:pStyle w:val="Normal"/>
              <w:ind w:right="72" w:hanging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12.30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72" w:hanging="0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звитие группы компаний Мицубиси</w:t>
            </w:r>
          </w:p>
          <w:p>
            <w:pPr>
              <w:pStyle w:val="Normal"/>
              <w:bidi w:val="1"/>
              <w:ind w:left="0" w:right="72" w:hanging="0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Основные направления деятельности компании «Мицубиси Хэви Индастриз» в Японии и в мире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rtl w:val="true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САЛАМАНДРА Анна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помощник Главы Представительства компании «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Heavy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Industries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» в России и СНГ (г.Москва)</w:t>
            </w:r>
          </w:p>
          <w:p>
            <w:pPr>
              <w:pStyle w:val="Normal"/>
              <w:bidi w:val="1"/>
              <w:ind w:left="0" w:right="72" w:hanging="0"/>
              <w:jc w:val="right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2.5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Модернизация энергетических систем на генерирующих электростанциях и промышленных предприятиях. Новейшие технологии</w:t>
            </w:r>
          </w:p>
          <w:p>
            <w:pPr>
              <w:pStyle w:val="Normal"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г-н ШИТАРА Тетсуя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руководитель Департамента энергетических систем  штаб-квартиры Mitsubishi Heavy Industries (Йокогама, Япония)</w:t>
            </w:r>
          </w:p>
          <w:p>
            <w:pPr>
              <w:pStyle w:val="Normal"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3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 xml:space="preserve">Обсуждение, ответы на вопросы, дискуссии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457200" cy="47053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70520"/>
                          <a:chOff x="0" y="0"/>
                          <a:chExt cx="45720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7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640"/>
                            <a:ext cx="316080" cy="229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1pt;width:36pt;height:37.05pt" coordorigin="-180,242" coordsize="720,741">
                <v:oval id="shape_0" fillcolor="yellow" stroked="t" o:allowincell="f" style="position:absolute;left:-180;top:242;width:719;height:740;mso-wrap-style:none;v-text-anchor:middle">
                  <v:fill o:detectmouseclick="t" type="solid" color2="blue"/>
                  <v:stroke color="red" weight="38160" joinstyle="miter" endcap="flat"/>
                  <w10:wrap type="none"/>
                </v:oval>
                <v:shape id="shape_0" fillcolor="yellow" stroked="t" o:allowincell="f" style="position:absolute;left:0;top:440;width:49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/>
        <w:tc>
          <w:tcPr>
            <w:tcW w:w="90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руглый стол «Биотехнологии - основа безопасности жизнедеятельности и повышение уровня жизни населения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u w:val="single"/>
              </w:rPr>
              <w:t xml:space="preserve">Модераторы: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Волошин Юрий Петрович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– министр промышленности и энергетики</w:t>
            </w:r>
          </w:p>
          <w:p>
            <w:pPr>
              <w:pStyle w:val="Normal"/>
              <w:ind w:left="1332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увашской Республики </w:t>
            </w:r>
          </w:p>
          <w:p>
            <w:pPr>
              <w:pStyle w:val="Normal"/>
              <w:ind w:left="133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Василов Раиф Гаяно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– профессор,  президент Общероссийской общественной </w:t>
            </w:r>
          </w:p>
          <w:p>
            <w:pPr>
              <w:pStyle w:val="Normal"/>
              <w:ind w:left="1332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рганизации «Общество биотехнологов России» им.Ю.А.Овчинникова (г.Москва)</w:t>
            </w:r>
          </w:p>
          <w:p>
            <w:pPr>
              <w:pStyle w:val="Normal"/>
              <w:ind w:left="1152"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 xml:space="preserve">Фундаментальные и прикладные аспекты современной биотехнологи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Василов Раиф Гаяно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– профессор, Президент Общероссийской  общественной организации «Общество биотехнологов России» им.Ю.А.Овчинникова (г.Москв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1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Полезные микроорганиз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г-н Тошио Миязава –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EM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Systems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Network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(Япони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4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92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Биотехнология почв: от теории к практике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Офицеров Евгений Николаевич -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рофессор, Российский химико-технологический университет им. Д.И. Менделеева (г.Москв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ab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00</w:t>
            </w:r>
          </w:p>
        </w:tc>
        <w:tc>
          <w:tcPr>
            <w:tcW w:w="9000" w:type="dxa"/>
            <w:tcBorders/>
          </w:tcPr>
          <w:p>
            <w:pPr>
              <w:pStyle w:val="3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</w:rPr>
              <w:t xml:space="preserve">Биоэтанол: перспективы производства в России </w:t>
            </w:r>
          </w:p>
          <w:p>
            <w:pPr>
              <w:pStyle w:val="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Щеблыкин Игорь Николаевич 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- генеральный директор ЗАО НПФ «Бигор», к.т.н  (г.Москва)</w:t>
            </w:r>
          </w:p>
          <w:p>
            <w:pPr>
              <w:pStyle w:val="Normal"/>
              <w:ind w:right="192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1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Биоремедиация  нефтезагрязненных  объектов: выбор метода: проблемы остаточных концентраций и контрол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Карасева Эмма Викторовна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– директор Центра «Биотехнология» Кубанского  государственного университета (г.Краснодар, Краснодарский край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</w:rPr>
              <w:t>Проблемы депонирования микроорганизм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Привалова Ирина Николаевна –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ведущий государственный патентный эксперт ФГУ «Федеральный институт промышленной собственности» Федеральной службы по интеллектуальной собственности, патентам и товарным знакам (г.Москв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4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Вермикультура: возобновляемый источник биологически активных препарат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Титов И.Н. -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Владимир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7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Обмен мнениями, ответы на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/>
        <w:tc>
          <w:tcPr>
            <w:tcW w:w="90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5240</wp:posOffset>
                      </wp:positionV>
                      <wp:extent cx="457200" cy="482600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82760"/>
                                <a:chOff x="0" y="0"/>
                                <a:chExt cx="4572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8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28880"/>
                                  <a:ext cx="31608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-1.2pt;width:36pt;height:38pt" coordorigin="-114,-24" coordsize="720,760">
                      <v:oval id="shape_0" fillcolor="yellow" stroked="t" o:allowincell="t" style="position:absolute;left:-114;top:-24;width:719;height:759;mso-wrap-style:none;v-text-anchor:middle">
                        <v:fill o:detectmouseclick="t" type="solid" color2="blue"/>
                        <v:stroke color="red" weight="38160" joinstyle="miter" endcap="flat"/>
                        <w10:wrap type="none"/>
                      </v:oval>
                      <v:shape id="shape_0" fillcolor="yellow" stroked="t" o:allowincell="t" style="position:absolute;left:66;top:179;width:49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Normal"/>
              <w:ind w:left="72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Экспертная площадка «Энергосберегающие  и </w:t>
            </w:r>
          </w:p>
          <w:p>
            <w:pPr>
              <w:pStyle w:val="Normal"/>
              <w:ind w:left="72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информационные технологии» </w:t>
            </w:r>
          </w:p>
          <w:p>
            <w:pPr>
              <w:pStyle w:val="Normal"/>
              <w:ind w:left="72" w:hanging="0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0"/>
                <w:szCs w:val="2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u w:val="single"/>
              </w:rPr>
              <w:t xml:space="preserve">Модераторы –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Пушкарский Сергей Васильевич –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заместитель генерального директора Научно-</w:t>
            </w:r>
          </w:p>
          <w:p>
            <w:pPr>
              <w:pStyle w:val="Normal"/>
              <w:ind w:left="15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сследовательского института космических систем им.А.А.Максимова (Государственный космический научно-производственный центр им.М.В.Хруничева), к.т.н. (г.Москва)</w:t>
            </w:r>
          </w:p>
          <w:p>
            <w:pPr>
              <w:pStyle w:val="Normal"/>
              <w:ind w:left="1512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Сергеев Юрий Николаевич –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заместитель министра промышленности и энергетики Чувашской Республики </w:t>
            </w:r>
          </w:p>
          <w:p>
            <w:pPr>
              <w:pStyle w:val="Normal"/>
              <w:ind w:left="1512"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Провинцев Павел Михайлович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– директор Российского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фонда развития</w:t>
            </w:r>
          </w:p>
          <w:p>
            <w:pPr>
              <w:pStyle w:val="Normal"/>
              <w:ind w:left="1512"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высоких технологий (г.Москва)</w:t>
            </w:r>
          </w:p>
          <w:p>
            <w:pPr>
              <w:pStyle w:val="Normal"/>
              <w:ind w:left="72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Times New Roman;Times New Roman" w:hAnsi="Times New Roman;Times New Roman" w:cs="Times New Roman;Times New Roman"/>
                <w:i/>
                <w:i/>
                <w:sz w:val="1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00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ind w:lef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/>
                <w:sz w:val="20"/>
              </w:rPr>
              <w:t>Проблемы энергосбережения и возможности их решения на межрегиональном уровне</w:t>
            </w:r>
          </w:p>
          <w:p>
            <w:pPr>
              <w:pStyle w:val="TextBody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Валуев Виктор Васильевич -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заместитель генерального директора  ФГУП НПО «Астрофизика», д.ф-м.н., профессор  (г.Москва)</w:t>
            </w:r>
          </w:p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15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ind w:lef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</w:rPr>
              <w:t>г-н Моришиге Хаттори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</w:rPr>
              <w:t xml:space="preserve"> -  компания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lang w:val="en-US"/>
              </w:rPr>
              <w:t>JEN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</w:rPr>
              <w:t xml:space="preserve"> (Япония)</w:t>
            </w:r>
          </w:p>
          <w:p>
            <w:pPr>
              <w:pStyle w:val="TextBody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35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ind w:lef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/>
                <w:sz w:val="20"/>
              </w:rPr>
              <w:t>Финансово-экономический аспект использования энергии возвратного теплоносителя обратных трубопроводов тепловых сетей при реализации национального проекта «Доступное жилье»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узнецов Вадим Василье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  директор по работе с регионами ООО «Компания 7+11», к.т.н.  (г.Санкт-Петербург) </w:t>
            </w:r>
          </w:p>
          <w:p>
            <w:pPr>
              <w:pStyle w:val="Normal"/>
              <w:ind w:left="72" w:hanging="0"/>
              <w:rPr>
                <w:rFonts w:ascii="Times New Roman;Times New Roman" w:hAnsi="Times New Roman;Times New Roman" w:cs="Times New Roman;Times New Roman"/>
                <w:color w:val="FF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5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«Интеллектуальное здание» - система комплексной автоматизации и диспетчеризации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Морозов Алексей Евгеньевич –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технический директор ООО «Интеллектуальная лаборатория» (г.Нижний Новгород)</w:t>
            </w:r>
          </w:p>
          <w:p>
            <w:pPr>
              <w:pStyle w:val="Normal"/>
              <w:ind w:left="72" w:hanging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16.00 </w:t>
            </w:r>
          </w:p>
        </w:tc>
        <w:tc>
          <w:tcPr>
            <w:tcW w:w="9000" w:type="dxa"/>
            <w:tcBorders/>
          </w:tcPr>
          <w:p>
            <w:pPr>
              <w:pStyle w:val="3"/>
              <w:ind w:left="7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</w:rPr>
              <w:t>Комплекс информационных технологий автоматизированного мониторинга состояния критически важных объектов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Пушкарский Сергей Васильевич –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заместитель генерального директора Научно-исследовательского института космических систем им.А.А.Максимова (Государственный космический научно-производственный центр им.М.В.Хруничева), к.т.н. (г.Москва)</w:t>
            </w:r>
          </w:p>
          <w:p>
            <w:pPr>
              <w:pStyle w:val="3"/>
              <w:ind w:left="7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0"/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15</w:t>
            </w:r>
          </w:p>
        </w:tc>
        <w:tc>
          <w:tcPr>
            <w:tcW w:w="9000" w:type="dxa"/>
            <w:tcBorders/>
          </w:tcPr>
          <w:p>
            <w:pPr>
              <w:pStyle w:val="3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</w:rPr>
              <w:t xml:space="preserve">Бесконтактные коммуникационные изделия на базе пьезатехнологии </w:t>
            </w:r>
          </w:p>
          <w:p>
            <w:pPr>
              <w:pStyle w:val="3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Хондраш Семен Захарович – </w:t>
            </w:r>
            <w:r>
              <w:rPr>
                <w:rFonts w:cs="Times New Roman;Times New Roman" w:ascii="Times New Roman;Times New Roman" w:hAnsi="Times New Roman;Times New Roman"/>
                <w:b w:val="false"/>
                <w:iCs/>
              </w:rPr>
              <w:t>начальник отдела новых технологий ОАО «ВНИИР» (г.Чебоксары, Чувашская Республика)</w:t>
            </w:r>
          </w:p>
          <w:p>
            <w:pPr>
              <w:pStyle w:val="3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0"/>
                <w:szCs w:val="1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25</w:t>
            </w:r>
          </w:p>
        </w:tc>
        <w:tc>
          <w:tcPr>
            <w:tcW w:w="9000" w:type="dxa"/>
            <w:tcBorders/>
          </w:tcPr>
          <w:p>
            <w:pPr>
              <w:pStyle w:val="3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</w:rPr>
              <w:t>Внедрение новых технологий в отопительных системах</w:t>
            </w:r>
          </w:p>
          <w:p>
            <w:pPr>
              <w:pStyle w:val="3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Степанов Олег Константинович    </w:t>
            </w:r>
            <w:r>
              <w:rPr>
                <w:rFonts w:cs="Times New Roman;Times New Roman" w:ascii="Times New Roman;Times New Roman" w:hAnsi="Times New Roman;Times New Roman"/>
                <w:b w:val="false"/>
                <w:iCs/>
              </w:rPr>
              <w:t>- генеральный директор ООО «Термотехника» (г.Чебоксары, Чувашская Республика)</w:t>
            </w:r>
          </w:p>
          <w:p>
            <w:pPr>
              <w:pStyle w:val="3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10"/>
                <w:szCs w:val="10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3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Автоматизированная система оперативного диспетчерского управления водоснабжением города Новочебоксарска</w:t>
            </w: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Мефодьев В.Г.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– заместитель главного  инженера МУП «Водоканал»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4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Создание генератора Г-700 на основе энерго-ресурсосберегающей технолог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Тимофеев Игорь Александрович –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доцент ГОУ ВПО «Чувашский государственный педагогический университет им.Яковлева», к.т.н.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376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55</w:t>
            </w:r>
          </w:p>
        </w:tc>
        <w:tc>
          <w:tcPr>
            <w:tcW w:w="9000" w:type="dxa"/>
            <w:tcBorders/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мен мнениями, ответы на вопрос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530" w:hRule="atLeast"/>
        </w:trPr>
        <w:tc>
          <w:tcPr>
            <w:tcW w:w="900" w:type="dxa"/>
            <w:tcBorders/>
            <w:shd w:fill="FFFF9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7.3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8"/>
              </w:rPr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3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iCs/>
              </w:rPr>
              <w:t>Завершение первого дня работы Форума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bCs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7.30 –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8.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3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Экскурсия по г.Чебоксары</w:t>
            </w:r>
          </w:p>
          <w:p>
            <w:pPr>
              <w:pStyle w:val="3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.00 –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22.00</w:t>
            </w:r>
          </w:p>
        </w:tc>
        <w:tc>
          <w:tcPr>
            <w:tcW w:w="9000" w:type="dxa"/>
            <w:tcBorders/>
          </w:tcPr>
          <w:p>
            <w:pPr>
              <w:pStyle w:val="3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Культурная программа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cantSplit w:val="true"/>
        </w:trPr>
        <w:tc>
          <w:tcPr>
            <w:tcW w:w="9900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6"/>
                <w:szCs w:val="26"/>
              </w:rPr>
              <w:t>23 июня 2007 г., суббо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  <w:shd w:fill="FFFF99" w:val="clear"/>
          </w:tcPr>
          <w:p>
            <w:pPr>
              <w:pStyle w:val="Heading9"/>
              <w:snapToGrid w:val="false"/>
              <w:ind w:firstLine="972"/>
              <w:rPr>
                <w:rFonts w:ascii="Times New Roman;Times New Roman" w:hAnsi="Times New Roman;Times New Roman" w:cs="Times New Roman;Times New Roman"/>
                <w:b/>
                <w:b/>
                <w:bCs/>
                <w:i w:val="false"/>
                <w:i w:val="false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 w:val="false"/>
                <w:i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466090" cy="50673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00" cy="506880"/>
                                <a:chOff x="0" y="0"/>
                                <a:chExt cx="46620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20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133200"/>
                                  <a:ext cx="23292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75pt;width:36.7pt;height:39.9pt" coordorigin="72,95" coordsize="734,798">
                      <v:oval id="shape_0" fillcolor="yellow" stroked="t" o:allowincell="t" style="position:absolute;left:72;top:95;width:733;height:797;mso-wrap-style:none;v-text-anchor:middle">
                        <v:fill o:detectmouseclick="t" type="solid" color2="blue"/>
                        <v:stroke color="red" weight="38160" joinstyle="miter" endcap="flat"/>
                        <w10:wrap type="none"/>
                      </v:oval>
                      <v:shape id="shape_0" fillcolor="yellow" stroked="t" o:allowincell="t" style="position:absolute;left:254;top:305;width:366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97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ещение участниками форума Межрегиональной выставки «Регионы - сотрудничество без границ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0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Официальное открытие выставки с участием Президента Чувашской Республик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Николая Васильевича Федорова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color w:val="FF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cantSplit w:val="true"/>
        </w:trPr>
        <w:tc>
          <w:tcPr>
            <w:tcW w:w="9900" w:type="dxa"/>
            <w:gridSpan w:val="2"/>
            <w:tcBorders/>
            <w:shd w:fill="FFFF99" w:val="clear"/>
          </w:tcPr>
          <w:p>
            <w:pPr>
              <w:pStyle w:val="Heading9"/>
              <w:ind w:firstLine="972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457200" cy="506730"/>
                      <wp:effectExtent l="1905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06880"/>
                                <a:chOff x="0" y="0"/>
                                <a:chExt cx="45720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0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3200"/>
                                  <a:ext cx="2286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8pt;width:36pt;height:39.9pt" coordorigin="0,16" coordsize="720,798">
                      <v:oval id="shape_0" fillcolor="yellow" stroked="t" o:allowincell="t" style="position:absolute;left:0;top:16;width:719;height:797;mso-wrap-style:none;v-text-anchor:middle">
                        <v:fill o:detectmouseclick="t" type="solid" color2="blue"/>
                        <v:stroke color="red" weight="38160" joinstyle="miter" endcap="flat"/>
                        <w10:wrap type="none"/>
                      </v:oval>
                      <v:shape id="shape_0" fillcolor="yellow" stroked="t" o:allowincell="t" style="position:absolute;left:180;top:226;width:359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en-US" w:eastAsia="en-US"/>
              </w:rPr>
              <w:t>Съезд российских инновационных структур</w:t>
            </w:r>
          </w:p>
          <w:p>
            <w:pPr>
              <w:pStyle w:val="Normal"/>
              <w:ind w:left="972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u w:val="single"/>
              </w:rPr>
              <w:t xml:space="preserve">Модераторы: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Волошин Юрий Петрович –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министр промышленности и энергетики</w:t>
            </w:r>
          </w:p>
          <w:p>
            <w:pPr>
              <w:pStyle w:val="Normal"/>
              <w:ind w:left="2232"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увашской Республики </w:t>
            </w:r>
          </w:p>
          <w:p>
            <w:pPr>
              <w:pStyle w:val="Normal"/>
              <w:ind w:left="2232"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Провинцев Павел Михайлович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– директор Российского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фонда развития</w:t>
            </w:r>
          </w:p>
          <w:p>
            <w:pPr>
              <w:pStyle w:val="Normal"/>
              <w:ind w:left="2232"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высоких технологий (г.Москв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ind w:left="972" w:hanging="0"/>
              <w:rPr>
                <w:rFonts w:ascii="Times New Roman;Times New Roman" w:hAnsi="Times New Roman;Times New Roman" w:cs="Times New Roman;Times New Roman"/>
                <w:sz w:val="14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Роль бизнес-ангелов в развитии инновационной составляющей экономики. Необходимость формирования региональных сетей бизнес-анге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Боков Евгений Вадимо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 директор НП «Ассоциация бизнес-ангелов «Стартовые инвестиции», РО «Деловая Россия» (г.Нижний Новгород, Нижегородская область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.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Об опыте консультирования и продвижения инновационных проектов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</w:rPr>
              <w:t>Камалов Зуфар Галимович</w:t>
            </w:r>
            <w:r>
              <w:rPr>
                <w:rFonts w:cs="Times New Roman;Times New Roman" w:ascii="Times New Roman;Times New Roman" w:hAnsi="Times New Roman;Times New Roman"/>
                <w:i w:val="false"/>
              </w:rPr>
              <w:t xml:space="preserve">  - директор   Автономной некоммерческой организации «Инновационное агентство Республики Башкортостан»,  к.т.н. (г.Уфа, Республика Башкортостан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2"/>
                <w:szCs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.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Роль системы научно-технической информации в обеспечении инновационного развития регион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>Школяр Сергей Петрович –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 директор Полтавского Центра научно-технической и экономической информации, к.т.н., член-корреспондент Академии строительства Украины, Патентный повершенный Украины (г.Полтава, Украина)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 xml:space="preserve">Школяр Татьяна Альбертовна –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старший научный сотрудник Полтавского ЦНТЭ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color w:val="FF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2.00</w:t>
            </w:r>
          </w:p>
        </w:tc>
        <w:tc>
          <w:tcPr>
            <w:tcW w:w="9000" w:type="dxa"/>
            <w:tcBorders/>
          </w:tcPr>
          <w:p>
            <w:pPr>
              <w:pStyle w:val="Heading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витие предпринимательства в инновационной сфере в 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Мельников Михаил Владимиро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– эксперт Торгово-промышленной палаты Оренбургской области, Фонд содействия инновациям «Паутинка» (г.Оренбург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  <w:shd w:fill="FFFF9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2.10</w:t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Переры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2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Центр научно-технического и инновационно-технологического сотрудничества России и АТЭС – площадка, ориентированная на вывод российских инноваций в АТ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Коршенко Игорь Феликсович –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исполнительный директор Центра научно-технического и инновационного технологического сотрудничества России и АТЭС (г.Владивосток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2.4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Хорхе Рауль Гарсия Туньо –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резидент Аргентино-Российской Торгово-промышленной палаты, профессор (Аргентин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3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О роли научно-технического перевода в ускорении научно-технического прогресса нашей страны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Убин Иван Иванович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– директор Всероссийского центра переводов, д.ф.н., профессор  (г.Москва)                  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color w:val="FF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3.1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Опыт Центра Трансфера Технологий на территории Томской области и возможности межрег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Слипченко Андрей Андреевич –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руководитель отдела по работе с инновационными компаниями Томского центра трансферта технологий (г.Томск, Томская область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3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Образовательный и научно-технический потенциал ВУЗа как инновационный ресурс реги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Акимов Александр Петро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ректор Чебоксарского института (филиала) ГОУ ВПО «Московский государственный открытый университет»,  д.т.н., профессор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color w:val="FF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3.4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Проект создания Технопарка «Интеграл» в г.Новочебоксарс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Судакова Ольга Владимировна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– научно-исследовательский отдел Волжского филиала МАДИ ГТУ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  <w:shd w:fill="FFFF9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en-US"/>
              </w:rPr>
              <w:t>14.00</w:t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Cs w:val="false"/>
              </w:rPr>
              <w:t>Перерыв. Обед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cantSplit w:val="true"/>
        </w:trPr>
        <w:tc>
          <w:tcPr>
            <w:tcW w:w="10080" w:type="dxa"/>
            <w:gridSpan w:val="2"/>
            <w:tcBorders/>
            <w:shd w:fill="FFFF99" w:val="clear"/>
          </w:tcPr>
          <w:p>
            <w:pPr>
              <w:pStyle w:val="Heading9"/>
              <w:snapToGrid w:val="false"/>
              <w:rPr>
                <w:rFonts w:ascii="Times New Roman;Times New Roman" w:hAnsi="Times New Roman;Times New Roman" w:cs="Times New Roman;Times New Roman"/>
                <w:sz w:val="1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457200" cy="44831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48200"/>
                                <a:chOff x="0" y="0"/>
                                <a:chExt cx="45720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4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ET;Times New Roman" w:hAnsi="TimesET;Times New Roman" w:eastAsia="Times New Roman;Times New Roman" w:cs="TimesET;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4pt;width:36pt;height:35.3pt" coordorigin="-108,28" coordsize="720,706">
                      <v:oval id="shape_0" fillcolor="yellow" stroked="t" o:allowincell="t" style="position:absolute;left:-108;top:28;width:719;height:705;mso-wrap-style:none;v-text-anchor:middle">
                        <v:fill o:detectmouseclick="t" type="solid" color2="blue"/>
                        <v:stroke color="red" weight="38160" joinstyle="miter" endcap="flat"/>
                        <w10:wrap type="none"/>
                      </v:oval>
                      <v:shape id="shape_0" fillcolor="yellow" stroked="t" o:allowincell="t" style="position:absolute;left:72;top:21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ET;Times New Roman" w:hAnsi="TimesET;Times New Roman" w:eastAsia="Times New Roman;Times New Roman" w:cs="TimesET;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</w:rPr>
              <w:t>Экспертная площадка «Нанотехнологии и новые  материалы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  <w:p>
            <w:pPr>
              <w:pStyle w:val="Normal"/>
              <w:ind w:left="2232" w:hanging="14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u w:val="single"/>
              </w:rPr>
              <w:t>одераторы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Насакин Олег Евгеньевич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– декан химического факультета </w:t>
            </w:r>
          </w:p>
          <w:p>
            <w:pPr>
              <w:pStyle w:val="Normal"/>
              <w:ind w:left="2232"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увашского государственного университета им.И.Н.Ульянова, д.х.н. (г.Чебоксары, Чувашская Республика)</w:t>
            </w:r>
          </w:p>
          <w:p>
            <w:pPr>
              <w:pStyle w:val="Normal"/>
              <w:ind w:left="22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Дмитриева Наталья Викторовна –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заместитель министра промышленности и </w:t>
            </w:r>
          </w:p>
          <w:p>
            <w:pPr>
              <w:pStyle w:val="Normal"/>
              <w:ind w:left="2232"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энергетики Чувашской Республики</w:t>
            </w:r>
          </w:p>
          <w:p>
            <w:pPr>
              <w:pStyle w:val="Normal"/>
              <w:ind w:left="223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 xml:space="preserve">Трошин Евгений Владимирович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– Р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оссийский фонд развития высоких технологий  (г.Москв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ind w:left="792" w:hanging="0"/>
              <w:rPr>
                <w:rFonts w:ascii="Times New Roman;Times New Roman" w:hAnsi="Times New Roman;Times New Roman" w:cs="Times New Roman;Times New Roman"/>
                <w:sz w:val="14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Насакин Олег Евгеньевич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– декан химического факультета  Чувашского государственного университета им.И.Н.Ульянова, д.х.н. (г.Чебоксары, Чувашская Республик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1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Центры коллективного пользования - неотъемлемый элемент инновационной и образователь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онников Самуил Гирше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профессор, зав.лабораторией, директор ЦКП  «Материаловедение и диагностика в передовых технологиях» на базе институтов РАн и Высшей школы (г.Санкт- Петербург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color w:val="FF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2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Наноструктуры на основе линейно-цепочечного углерода и их примен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 xml:space="preserve">Кочаков Валерий Данилович –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доцент ФГОУ ВПО «Чувашский государственный университет им.И.Н.Ульянова», к.т.н.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4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Прецизионная ультразвуковая техника механической обработки заготов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Унянин Александр Николае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доцент кафедры «Технология машиностроения» Ульяновского  государственного  технического  университета (г.Ульяновск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5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Российско- белорусская программа по развитию нанотехнолог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 xml:space="preserve">Трошин Евгений Владимирович –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эксперт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Российского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фонда развития высоких технологий (г.Москв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Новые наноматериалы в травматологии и ортопед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 xml:space="preserve">Каралин Александр Николаевич –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зав. кафедрой «Экстремальной медицины» Чувашского государственного университета им. И.Н.Ульянова, д.м.н., профессор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1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Новые виды огнеупорных и теплоизоляционных материалов для машиностроения, металлургии, теплоэнергетики, химической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Мойзис Сергей Евгенье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генеральный директор ЗАО НПКФ «МаВР» (г.Жуковский, Московская область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3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Современные композиционные материалы на основе непрерывного базальтового волокна для строительной индустр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>Угастина Алена Николаевна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начальник отдела маркетинга ООО «Гален»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4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Разработки перспективных нанотехнологий для энерго- космических систем, проводимые в НПП «Кван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 xml:space="preserve">Максимов Дмитрий Григорьевич - –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специалист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Российского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фонда развития высоких технологий (г.Москв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5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Опыт разработки, производства и применения медных гранулированных материалов с механохимически  синтезированными упрочняющими  наночастицами  ДИСКОМ®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 xml:space="preserve">Матросов Анатолий Леонидович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– первый зам.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генерального директора ООО «Центр научных исследований инновационных материалов и технологий «Диском»,  к.т.н.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7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 xml:space="preserve">Здоровье и нанотехнологии.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Регулируемая газовая среда, создаваемая твердотопливной высокоэнергетической композицией, как технология снижения воздействия на окружающую среду при производстве овощей и цветов в закрытом грун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>Крахмальников Александр Абрамович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 -  ведущий инженер ООО «Научно-производственная фирма «НОРД» (г.Пермь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Times New Roman;Times New Roman" w:hAnsi="Times New Roman;Times New Roman" w:cs="Times New Roman;Times New Roman"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0</wp:posOffset>
                      </wp:positionV>
                      <wp:extent cx="457200" cy="509270"/>
                      <wp:effectExtent l="19050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09400"/>
                                <a:chOff x="0" y="0"/>
                                <a:chExt cx="4572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0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3920"/>
                                  <a:ext cx="2286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7pt;width:36pt;height:40.1pt" coordorigin="-108,140" coordsize="720,802">
                      <v:oval id="shape_0" fillcolor="yellow" stroked="t" o:allowincell="t" style="position:absolute;left:-108;top:140;width:719;height:801;mso-wrap-style:none;v-text-anchor:middle">
                        <v:fill o:detectmouseclick="t" type="solid" color2="blue"/>
                        <v:stroke color="red" weight="38160" joinstyle="miter" endcap="flat"/>
                        <w10:wrap type="none"/>
                      </v:oval>
                      <v:shape id="shape_0" fillcolor="yellow" stroked="t" o:allowincell="t" style="position:absolute;left:72;top:351;width:35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Межрегиональная конференция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/>
              </w:rPr>
              <w:t>«Инновационный бизнес: становление, развитие, частно-государственное партнерство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u w:val="single"/>
              </w:rPr>
              <w:t xml:space="preserve">Модератор: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устарин Игорь Владимиро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– Президент Торгово-промышленной палаты</w:t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увашской Республики </w:t>
            </w:r>
          </w:p>
          <w:p>
            <w:pPr>
              <w:pStyle w:val="Normal"/>
              <w:autoSpaceDE w:val="false"/>
              <w:ind w:left="115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Боков Евгений Вадимо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 директор НП «Ассоциация бизнес-ангелов «Стартовые инвестиции», РО «Деловая Россия» (г.Нижний Новгород, Нижегородская область)</w:t>
            </w:r>
          </w:p>
          <w:p>
            <w:pPr>
              <w:pStyle w:val="Normal"/>
              <w:ind w:left="1152" w:hanging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lang w:val="en-US"/>
              </w:rPr>
              <w:t>Инновационный бизнес: развитие и частно-государственное партнерство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устарин Игорь Владимиро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– Президент Торгово-промышленной палат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увашской Республи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1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Сотрудничество органов власти и бизнеса в решении задач инновационного развития Калу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 xml:space="preserve">Дайнеко Иван Васильевич –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начальник управления по  инновациям, малому предпринимательству и туризму Министерства экономического развития Калужской области (г.Калуг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Программы и методики коучинга по венчурному предпринимательству. Опыт работы коучинг-центра, Школы инновационного моделирования. Проблемы подготовки кадров для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Коршенко Игорь Феликсович –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исполнительный директор Центра научно-технического и инновационного технологического сотрудничества России и АТЭС (г.Владивосток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4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Опыт создания сети бизнес-ангелов: проблемы и пути их реш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Боков Евгений Вадимо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-  директор НП «Ассоциация бизнес-ангелов «Стартовые инвестиции», РО «Деловая Россия» (г.Нижний Новгород, Нижегородская область)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00</w:t>
            </w:r>
          </w:p>
        </w:tc>
        <w:tc>
          <w:tcPr>
            <w:tcW w:w="9000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ые технологии в дистанционном обучени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Пушкарский Сергей Васильевич –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заместитель генерального директора Научно-исследовательского института космических систем им.А.А.Максимова (Государственный космический научно-производственный центр им.М.В.Хруничева), к.т.н. (г.Москв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15</w:t>
            </w:r>
          </w:p>
        </w:tc>
        <w:tc>
          <w:tcPr>
            <w:tcW w:w="9000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овационные модели открытого образования в Чувашской Республике. Понимание особенностей обучения взрослых людей на основе компетентностного подх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Филиппов Юрий Дмитриевич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– МВА, генеральный директор Школы делового администрирования «Че-ЛИНК» (Региональный центр и партнер Международного института менеджмента ЛИНК), действительный член Международной  академии информатиз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</w:rPr>
              <w:t>Освоение новых технологий ОАО «Чувашкабель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 xml:space="preserve">Толстошеев Андрей Алексеевич –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оизводственно-технический директор ОАО «Завод «Чувашкабель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4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Разработка и промышленное освоение новых  высокотехнологичных электромеханотронных систем автоматическ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Нестерин Валерий Алексеевич –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научный консультант ЗАО «ЗЭИМ-ЛАЙН»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5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Инновационные технологии в ОАО «Контур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Матвеев Евгений Алексеевич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– генеральный директор ООО «Микрохирургия глаза и «Контур» (г.Чебоксары, Чувашская Республика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  <w:shd w:fill="FFFF99" w:val="clear"/>
          </w:tcPr>
          <w:p>
            <w:pPr>
              <w:pStyle w:val="Heading9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165</wp:posOffset>
                      </wp:positionV>
                      <wp:extent cx="457200" cy="448310"/>
                      <wp:effectExtent l="19050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48200"/>
                                <a:chOff x="0" y="0"/>
                                <a:chExt cx="45720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4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3.95pt;width:36pt;height:35.3pt" coordorigin="-111,79" coordsize="720,706">
                      <v:oval id="shape_0" fillcolor="yellow" stroked="t" o:allowincell="t" style="position:absolute;left:-111;top:79;width:719;height:705;mso-wrap-style:none;v-text-anchor:middle">
                        <v:fill o:detectmouseclick="t" type="solid" color2="blue"/>
                        <v:stroke color="red" weight="38160" joinstyle="miter" endcap="flat"/>
                        <w10:wrap type="none"/>
                      </v:oval>
                      <v:shape id="shape_0" fillcolor="yellow" stroked="t" o:allowincell="t" style="position:absolute;left:69;top:2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9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</w:rPr>
              <w:t>Мастер-класс «Привлечение венчурных инвестиций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u w:val="single"/>
              </w:rPr>
              <w:t>Ведущий мастер-класса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Чухланцев Дмитрий Олегович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– генеральный директор ООО «ТОНАП» (г.Москва)</w:t>
            </w:r>
          </w:p>
          <w:p>
            <w:pPr>
              <w:pStyle w:val="Normal"/>
              <w:ind w:left="972" w:hanging="0"/>
              <w:jc w:val="both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5.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u w:val="single"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то такое венчурное инвестир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к сделать проект малого инновационного бизнеса привлекательным для инвестир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тадии венчурного финансирования, формирование пакета ключевых документов для предоставления венчурному инвестор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ребования Венчурных фондов, экспертная оценка инновационных проек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меры успех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6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зентации деятельности и перспектив развития венчурных фондов в России:</w:t>
            </w:r>
          </w:p>
          <w:p>
            <w:pPr>
              <w:pStyle w:val="Normal"/>
              <w:ind w:left="792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1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</w:rPr>
              <w:t>Ответы на вопросы, обсуждения, дискусс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/>
            <w:shd w:fill="FFFF9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7.00</w:t>
            </w:r>
          </w:p>
        </w:tc>
        <w:tc>
          <w:tcPr>
            <w:tcW w:w="9000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</w:rPr>
              <w:t xml:space="preserve">Завершение работы Форума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type w:val="nextPage"/>
      <w:pgSz w:w="11906" w:h="16838"/>
      <w:pgMar w:left="1440" w:right="74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4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4" w:hanging="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S Outlook" w:hAnsi="MS Outlook" w:cs="MS Outl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ind w:left="-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0"/>
    </w:rPr>
  </w:style>
  <w:style w:type="paragraph" w:styleId="Style6">
    <w:name w:val="Цитата"/>
    <w:basedOn w:val="Normal"/>
    <w:qFormat/>
    <w:pPr>
      <w:snapToGrid w:val="false"/>
      <w:ind w:left="-10" w:right="-20" w:hanging="0"/>
    </w:pPr>
    <w:rPr>
      <w:rFonts w:ascii="Times New Roman;Times New Roman" w:hAnsi="Times New Roman;Times New Roman" w:cs="Times New Roman;Times New Roman"/>
      <w:bCs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>
      <w:rFonts w:ascii="Verdana" w:hAnsi="Verdana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10:00Z</dcterms:created>
  <dc:creator>натали</dc:creator>
  <dc:description/>
  <cp:keywords/>
  <dc:language>en-US</dc:language>
  <cp:lastModifiedBy>Администратор</cp:lastModifiedBy>
  <cp:lastPrinted>2007-06-04T15:38:00Z</cp:lastPrinted>
  <dcterms:modified xsi:type="dcterms:W3CDTF">2007-06-19T10:10:00Z</dcterms:modified>
  <cp:revision>2</cp:revision>
  <dc:subject/>
  <dc:title>22 июня 2007 г</dc:title>
</cp:coreProperties>
</file>