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еестровый номер торгов 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  <w:r>
        <w:rPr>
          <w:b/>
          <w:sz w:val="22"/>
          <w:szCs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на оказание услуг по организации и проведению 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2"/>
          <w:u w:val="single"/>
        </w:rPr>
        <w:t>межрегиональной научно-практической конференции, посвященной проблемам развития предпринимательства в инновационной сфере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Запрос котировок проводится:</w:t>
      </w:r>
      <w:r>
        <w:rPr>
          <w:rFonts w:cs="Times New Roman" w:ascii="Times New Roman" w:hAnsi="Times New Roman"/>
          <w:bCs/>
          <w:sz w:val="22"/>
        </w:rPr>
        <w:t xml:space="preserve"> Государственным заказчиком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Государственный заказчик:</w:t>
      </w:r>
      <w:r>
        <w:rPr>
          <w:rFonts w:cs="Times New Roman" w:ascii="Times New Roman" w:hAnsi="Times New Roman"/>
          <w:bCs/>
          <w:sz w:val="22"/>
        </w:rPr>
        <w:t xml:space="preserve"> Министерство промышленности и энергетики Чувашской Республики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Место нахождение: </w:t>
      </w:r>
      <w:r>
        <w:rPr>
          <w:rFonts w:cs="Times New Roman" w:ascii="Times New Roman" w:hAnsi="Times New Roman"/>
          <w:sz w:val="22"/>
        </w:rPr>
        <w:t>428004, г.Чебоксары, ул.К.Маркса, 34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адрес: 428004, г.Чебоксары, ул.К.Маркса, 34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контактного телефона: 62-10-78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.</w:t>
        <w:tab/>
        <w:t>Источник финансирования заказа:</w:t>
      </w:r>
      <w:r>
        <w:rPr>
          <w:rFonts w:cs="Times New Roman" w:ascii="Times New Roman" w:hAnsi="Times New Roman"/>
          <w:bCs/>
          <w:sz w:val="22"/>
        </w:rPr>
        <w:t xml:space="preserve"> республиканский бюджет Чувашской Республики (</w:t>
      </w:r>
      <w:r>
        <w:rPr>
          <w:rFonts w:cs="Times New Roman" w:ascii="Times New Roman" w:hAnsi="Times New Roman"/>
          <w:sz w:val="22"/>
        </w:rPr>
        <w:t>код бюджетной классификации: 821 04 10 5220040 194 226)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Республиканская комплексная программа инновационного развития Чувашской Республики на 2006-2010 годы, утвержденная постановлением Кабинета Министров Чувашской Республики  от 30 декабря 2005 г. № 350 (п.1.22 приложения №  4)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</w:t>
        <w:tab/>
        <w:t xml:space="preserve"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31"/>
        <w:ind w:firstLine="720"/>
        <w:jc w:val="both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Наименование оказываемых услуг:</w:t>
      </w:r>
      <w:r>
        <w:rPr>
          <w:rFonts w:cs="Times New Roman" w:ascii="Times New Roman" w:hAnsi="Times New Roman"/>
          <w:sz w:val="22"/>
        </w:rPr>
        <w:t xml:space="preserve"> организация и проведение межрегиональной научно-практической конференции «Частно-государственное  партнерство в развитии инновационной системы Российской Федерации» и мастер-класса для малых компаний «Привлечение венчурных инвестиций».</w:t>
      </w:r>
    </w:p>
    <w:p>
      <w:pPr>
        <w:pStyle w:val="31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Мероприятия пройдут в рамках Межрегионального форума «Российские высокие технологии», проведение которого  приурочено ко  Дню Республики 23 июня 2007 г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 w:val="14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ъем оказываемых услуг: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сно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выполн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0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Формирование и согласование с Госзаказчиком программы проведения конференции (сбор выступающих и тезисов докладов, в том числе представителей регионов Российской Федерации, гг. Москва и Санкт-Петербург), выбор и согласование  ведущего мастер-класса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елательно организацию, имеющую высокую квалификацию и репутацию  профессионала на российском рынке), </w:t>
            </w:r>
            <w:r>
              <w:rPr>
                <w:rFonts w:cs="Times New Roman" w:ascii="Times New Roman" w:hAnsi="Times New Roman"/>
              </w:rPr>
              <w:t>разработка и согласование программы мастер-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1 м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ого плана проведения мероприятий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организационных вопросов, в том числ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я мест проведения техническими и информационными средствам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акета раздаточных материалов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кофе-пауз для учас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ию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изационных вопросов по приезжающим участникам конференции (бронирование гостиниц, формирование и контроль списков размещения приезжающих учас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0 ию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программы  для участников 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11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Подготовка аншлагов для выступающих и президиума, мест и списков для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ференции и мастер-класса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едоставление итогов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июня</w:t>
            </w:r>
          </w:p>
        </w:tc>
      </w:tr>
    </w:tbl>
    <w:p>
      <w:pPr>
        <w:pStyle w:val="Style14"/>
        <w:ind w:firstLine="18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Среди тематических разделов (выступлений участников)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>инновационные программы развития регионов Российской Федерации – формирование инновационной системы Росс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>взаимодействие государства, инновационного бизнеса и субъектов рынка венчурного капита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>тенденции формирования бизнес-культуры инвестирования в инновационные прое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5"/>
        </w:rPr>
        <w:t>формированию среды профессионального консалтинга в сфере инновационного бизнеса, использование образовательных технологий европейских стран, США и Япо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 xml:space="preserve">вовлечение финансовых ресурсов в инновационный бизне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5"/>
        </w:rPr>
        <w:t xml:space="preserve">создание прозрачного, устойчивого, коммерчески привлекательного инновационного ры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5"/>
        </w:rPr>
        <w:t>формирование заказа на инновации со стороны промышленности; практикум коммерциализации наукоемких технологий с использованием рыночных механизм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>защита интеллектуальной собственности в ВТО; особенности  управления интеллектуальной собственности в России при ее вступлении в ВТ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>инновационные процессы в малом предпринимательстве (проблемы и перспективы), государственное стимулирование развития малого инновационного бизне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>проблемы коммерциализации интеллектуальной собственности в Росс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  <w:szCs w:val="25"/>
        </w:rPr>
        <w:t>развитие инновационной культуры в обществе; переход об «общества знаний» к «обществу благосостояния, основанному на знаниях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</w:rPr>
        <w:t>обеспечение инновационного развития наукоемких сфер экономики Чувашской Республики путем создания и развития отраслевой технико-технологической баз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5"/>
        </w:rPr>
      </w:pPr>
      <w:r>
        <w:rPr>
          <w:sz w:val="22"/>
        </w:rPr>
        <w:t>и другие.</w:t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both"/>
        <w:rPr>
          <w:sz w:val="22"/>
          <w:szCs w:val="25"/>
          <w:u w:val="single"/>
        </w:rPr>
      </w:pPr>
      <w:r>
        <w:rPr>
          <w:sz w:val="22"/>
          <w:szCs w:val="25"/>
          <w:u w:val="single"/>
        </w:rPr>
        <w:t>Среди вопросов, предлагаемых к рассмотрению на мастер-классе «Привлечение венчурных инвестиций»  могут бы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что такое венчурное инвестирование (основные понятия венчурного капитала, источники, Венчурные фонд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как сделать проект малого инновационного бизнеса привлекательным для инвестир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стадии венчурного финансир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формирование пакета ключевых документов для предоставления венчурному инвестору (как правильно подготовить и что хотят увидеть инвестор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требования Венчурных фонд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экспертная оценка инновационных проект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примеры успеха.</w:t>
      </w:r>
    </w:p>
    <w:p>
      <w:pPr>
        <w:pStyle w:val="Normal"/>
        <w:jc w:val="both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/>
          <w:iCs/>
        </w:rPr>
        <w:t>Место оказания услуг:</w:t>
      </w:r>
      <w:r>
        <w:rPr>
          <w:rFonts w:cs="Times New Roman" w:ascii="Times New Roman" w:hAnsi="Times New Roman"/>
          <w:b w:val="false"/>
          <w:bCs/>
        </w:rPr>
        <w:t xml:space="preserve"> Российская Федерация, Чувашская Республика, г.Чебоксары. </w:t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Потенциальное место проведения Форума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в том числе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ференции «Частно-государственное  партнерство в развитии инновационной системы Российской Федерации» и мастер-класса для малых компаний «Привлечение венчурных инвестиций») – Большой и Малый Залы Дома Правительства Чувашской Республики.</w:t>
      </w:r>
    </w:p>
    <w:p>
      <w:pPr>
        <w:pStyle w:val="31"/>
        <w:ind w:firstLine="720"/>
        <w:jc w:val="both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i/>
          <w:iCs/>
        </w:rPr>
        <w:t>Сроки оказания услуг:</w:t>
      </w:r>
      <w:r>
        <w:rPr>
          <w:rFonts w:cs="Times New Roman" w:ascii="Times New Roman" w:hAnsi="Times New Roman"/>
          <w:b w:val="false"/>
          <w:bCs/>
        </w:rPr>
        <w:t xml:space="preserve"> 23 июня  2007 года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 w:val="10"/>
        </w:rPr>
      </w:pPr>
      <w:r>
        <w:rPr>
          <w:rFonts w:cs="Times New Roman" w:ascii="Times New Roman" w:hAnsi="Times New Roman"/>
          <w:b w:val="false"/>
          <w:bCs/>
          <w:sz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</w:rPr>
        <w:t>Сведения о включенных (не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b w:val="false"/>
          <w:bCs/>
        </w:rPr>
        <w:t xml:space="preserve"> цена контракта включает расходы на перевозку, </w:t>
      </w:r>
      <w:r>
        <w:rPr>
          <w:rFonts w:cs="Times New Roman" w:ascii="Times New Roman" w:hAnsi="Times New Roman"/>
          <w:b w:val="false"/>
        </w:rPr>
        <w:t>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8"/>
        </w:rPr>
      </w:pPr>
      <w:r>
        <w:rPr>
          <w:rFonts w:cs="Times New Roman" w:ascii="Times New Roman" w:hAnsi="Times New Roman"/>
          <w:b w:val="false"/>
          <w:bCs/>
          <w:i/>
          <w:iCs/>
          <w:sz w:val="8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i/>
          <w:iCs/>
        </w:rPr>
        <w:t>Максимальная цена контракта</w:t>
      </w:r>
      <w:r>
        <w:rPr>
          <w:rFonts w:cs="Times New Roman" w:ascii="Times New Roman" w:hAnsi="Times New Roman"/>
          <w:b w:val="false"/>
          <w:bCs/>
        </w:rPr>
        <w:t>: 100 000,0 (сто тысяч) рублей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 w:val="14"/>
        </w:rPr>
      </w:pPr>
      <w:r>
        <w:rPr>
          <w:rFonts w:cs="Times New Roman" w:ascii="Times New Roman" w:hAnsi="Times New Roman"/>
          <w:b w:val="false"/>
          <w:bCs/>
          <w:sz w:val="14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Срок и условия оплаты оказания услуг: в течение 10 дней со дня подписания акта приемки оказанных услуг по государственному контракту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 </w:t>
        <w:br/>
        <w:t>20 дней.</w:t>
      </w:r>
    </w:p>
    <w:p>
      <w:pPr>
        <w:pStyle w:val="TextBody"/>
        <w:ind w:left="900" w:hanging="0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 подачи котировочных заявок, срок их подачи, дата и время окончания срока подачи котировочных заявок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котировочных заявок осуществляется по адресу: Министерство промышленности и энергетики Чувашской Республики, 428004, г. Чебоксары, ул.К.Маркса, 34, каб. 212 в рабочие дни с «8.00» часов до «17.00» часов даты окончания срока подачи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Дата начала подачи котировочных заявок: «28» февраля 2007 г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0"/>
        </w:rPr>
        <w:t xml:space="preserve">Дата окончания срока подачи котировочных заявок: </w:t>
      </w:r>
      <w:r>
        <w:rPr>
          <w:b/>
          <w:bCs/>
          <w:sz w:val="22"/>
          <w:szCs w:val="20"/>
          <w:u w:val="single"/>
        </w:rPr>
        <w:t>«26» марта 2007 г.</w:t>
      </w:r>
    </w:p>
    <w:p>
      <w:pPr>
        <w:pStyle w:val="Normal"/>
        <w:ind w:firstLine="709"/>
        <w:jc w:val="both"/>
        <w:rPr>
          <w:b/>
          <w:b/>
          <w:bCs/>
          <w:sz w:val="14"/>
          <w:szCs w:val="20"/>
          <w:u w:val="single"/>
        </w:rPr>
      </w:pPr>
      <w:r>
        <w:rPr>
          <w:b/>
          <w:bCs/>
          <w:sz w:val="14"/>
          <w:szCs w:val="20"/>
          <w:u w:val="single"/>
        </w:rPr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отировочная заявка может быть подана по почте.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</w:rPr>
        <w:t xml:space="preserve">Контактное лицо по приему заявок: Александрова Н.Н., телефон: 62-10-78, факс: 62-03-50, адрес электронной почты </w:t>
      </w:r>
      <w:hyperlink r:id="rId3">
        <w:r>
          <w:rPr>
            <w:rStyle w:val="InternetLink"/>
            <w:sz w:val="22"/>
            <w:szCs w:val="20"/>
            <w:lang w:val="en-US"/>
          </w:rPr>
          <w:t>indust</w:t>
        </w:r>
        <w:r>
          <w:rPr>
            <w:rStyle w:val="InternetLink"/>
            <w:sz w:val="22"/>
            <w:szCs w:val="20"/>
          </w:rPr>
          <w:t>2@</w:t>
        </w:r>
        <w:r>
          <w:rPr>
            <w:rStyle w:val="InternetLink"/>
            <w:sz w:val="22"/>
            <w:szCs w:val="20"/>
            <w:lang w:val="en-US"/>
          </w:rPr>
          <w:t>cap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</w:rPr>
        <w:t>5. Форма котировочной заявк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должна быть составлена в письменной форме и заверена подписью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ind w:firstLine="90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0"/>
        </w:rPr>
      </w:pPr>
      <w:r>
        <w:rPr>
          <w:sz w:val="22"/>
          <w:szCs w:val="20"/>
        </w:rPr>
        <w:t>ОБРАЗЕЦ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/>
      </w:pPr>
      <w:r>
        <w:rPr>
          <w:bCs/>
          <w:sz w:val="22"/>
          <w:szCs w:val="20"/>
        </w:rPr>
        <w:t>«  __   »   ____________ 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№ </w:t>
      </w:r>
      <w:r>
        <w:rPr>
          <w:bCs/>
          <w:sz w:val="22"/>
          <w:szCs w:val="20"/>
        </w:rPr>
        <w:t>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bCs/>
          <w:sz w:val="22"/>
          <w:szCs w:val="20"/>
        </w:rPr>
        <w:t>Кому:</w:t>
      </w:r>
      <w:r>
        <w:rPr>
          <w:b/>
          <w:sz w:val="22"/>
          <w:szCs w:val="20"/>
        </w:rPr>
        <w:t xml:space="preserve"> </w:t>
      </w:r>
      <w:r>
        <w:rPr>
          <w:bCs/>
          <w:sz w:val="22"/>
          <w:szCs w:val="20"/>
        </w:rPr>
        <w:t>Министерство промышленности и энергетики Чувашской Республики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 </w:t>
      </w:r>
      <w:r>
        <w:rPr>
          <w:sz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Изучив извещение о проведении запроса котировок/запрос котировок, мы, </w:t>
      </w:r>
      <w:r>
        <w:rPr>
          <w:i/>
          <w:sz w:val="22"/>
          <w:szCs w:val="20"/>
        </w:rPr>
        <w:t>(</w:t>
      </w:r>
      <w:r>
        <w:rPr>
          <w:bCs/>
          <w:i/>
          <w:sz w:val="22"/>
          <w:szCs w:val="20"/>
        </w:rPr>
        <w:t>сведения об участнике размещения заказа:</w:t>
      </w:r>
      <w:r>
        <w:rPr>
          <w:i/>
          <w:sz w:val="22"/>
          <w:szCs w:val="20"/>
        </w:rPr>
        <w:t xml:space="preserve">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отовы осуществить оказание указанных ниже услуг, в следующем порядке, а именно: 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Наименование и краткие характеристики оказываемых услуг. </w:t>
      </w:r>
    </w:p>
    <w:p>
      <w:pPr>
        <w:pStyle w:val="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ъем оказываемых услу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оказания услуг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4. Сроки оказания услуг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/>
        </w:rPr>
        <w:t xml:space="preserve">5. Цена услуг с указанием сведений о включенных (не включенных) в нее расходах, в том числе расходах на перевозку, </w:t>
      </w:r>
      <w:r>
        <w:rPr>
          <w:rFonts w:cs="Times New Roman" w:ascii="Times New Roman" w:hAnsi="Times New Roman"/>
          <w:b w:val="false"/>
        </w:rPr>
        <w:t>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Сроки и условия оплаты оказанных услуг. </w:t>
      </w:r>
    </w:p>
    <w:p>
      <w:pPr>
        <w:pStyle w:val="Normal"/>
        <w:ind w:firstLine="72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 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  <w:t>Подпись уполномоченного лица __________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М.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0"/>
        </w:rPr>
        <w:t> </w:t>
      </w:r>
      <w:r>
        <w:rPr>
          <w:b/>
          <w:sz w:val="22"/>
          <w:szCs w:val="20"/>
        </w:rPr>
        <w:t>_______________________________________________________________</w:t>
      </w:r>
      <w:r>
        <w:rPr>
          <w:sz w:val="22"/>
          <w:szCs w:val="20"/>
        </w:rPr>
        <w:t> </w:t>
      </w:r>
    </w:p>
    <w:p>
      <w:pPr>
        <w:pStyle w:val="3"/>
        <w:ind w:left="0" w:firstLine="72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  <w:r>
        <w:rPr>
          <w:sz w:val="22"/>
          <w:szCs w:val="20"/>
        </w:rPr>
        <w:t xml:space="preserve">Дополнительную информацию можно получить по адресу: Министерство промышленности и энергетики Чувашской Республики, 428004, г.Чебоксары, ул.К.Маркса, 34, каб.212 в рабочие дни с «8.00» до «17.00» часов по местному времени. </w:t>
      </w:r>
    </w:p>
    <w:p>
      <w:pPr>
        <w:pStyle w:val="3"/>
        <w:spacing w:before="0" w:after="120"/>
        <w:ind w:left="0" w:firstLine="720"/>
        <w:jc w:val="both"/>
        <w:rPr/>
      </w:pPr>
      <w:r>
        <w:rPr>
          <w:sz w:val="22"/>
        </w:rPr>
        <w:t xml:space="preserve">Контактное лицо: Александрова Наталия Николаевна, контактный телефон: 62-10-78, адрес электронной почты: </w:t>
      </w:r>
      <w:hyperlink r:id="rId4">
        <w:r>
          <w:rPr>
            <w:rStyle w:val="InternetLink"/>
            <w:sz w:val="22"/>
            <w:szCs w:val="20"/>
            <w:lang w:val="en-US"/>
          </w:rPr>
          <w:t>indust</w:t>
        </w:r>
        <w:r>
          <w:rPr>
            <w:rStyle w:val="InternetLink"/>
            <w:sz w:val="22"/>
            <w:szCs w:val="20"/>
          </w:rPr>
          <w:t>2@</w:t>
        </w:r>
        <w:r>
          <w:rPr>
            <w:rStyle w:val="InternetLink"/>
            <w:sz w:val="22"/>
            <w:szCs w:val="20"/>
            <w:lang w:val="en-US"/>
          </w:rPr>
          <w:t>cap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</w:rPr>
        <w:t>.  </w:t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i/>
      <w:iCs/>
      <w:color w:val="FF0000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2@cap.ru" TargetMode="External"/><Relationship Id="rId4" Type="http://schemas.openxmlformats.org/officeDocument/2006/relationships/hyperlink" Target="mailto:indust2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2:00Z</dcterms:created>
  <dc:creator>indust5</dc:creator>
  <dc:description/>
  <dc:language>en-US</dc:language>
  <cp:lastModifiedBy>indust8</cp:lastModifiedBy>
  <cp:lastPrinted>2007-02-28T10:22:00Z</cp:lastPrinted>
  <dcterms:modified xsi:type="dcterms:W3CDTF">2007-02-28T10:52:00Z</dcterms:modified>
  <cp:revision>2</cp:revision>
  <dc:subject/>
  <dc:title> </dc:title>
</cp:coreProperties>
</file>