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center" w:pos="4677" w:leader="none"/>
          <w:tab w:val="left" w:pos="8558" w:leader="none"/>
        </w:tabs>
        <w:rPr/>
      </w:pPr>
      <w:r>
        <w:rPr/>
        <w:tab/>
        <w:t>проведения студенческой секции «Знания – ценность номер один!»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д. 416 ФГОУ ВПО «ЧГСХА»</w:t>
        <w:tab/>
        <w:tab/>
        <w:tab/>
        <w:tab/>
        <w:tab/>
        <w:tab/>
        <w:t xml:space="preserve">  25 апреля 2008 года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12.30 часов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"/>
        <w:gridCol w:w="776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се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Петровой Галины – студентки 5 курса машиностроительного факультета ФГОУ ВПО «ЧГУ им.И.Н.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История развития интеллектуальной соб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Выступление Григорьевой Наталии и Бадалян Офелии – студентки 2 курса ИНЖЭК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Как получить патент на изобрет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Горинова Сергея – студента 3 курса машиностроительного факультета ФГОУ ВПО «ЧГУ им.И.Н.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Изобретение на милли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Богомоловой Светланы – студентки 3 курса  машиностроительного факультета ФГОУ ВПО «ЧГУ им.И.Н.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Полезные изобре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Индюковой Олеси – студентки 5 курса машиностроительного факультета ФГОУ ВПО «ЧГУ им.И.Н.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Нелепые изобре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Салминой Вики – студентки 2 курса ИНЖЭК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тветственность за пират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Выступление Васильевой Дарьи и Сидоровой Светланы – студентки 3 курса машиностроительного факультета ФГОУ ВПО «ЧГУ им.И.Н.Ульян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Нанотехнологии – перспективы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интеллектуальной игры «Построить мост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Демонстрация домашнего задания участников – необычное изобретение каждой  из коман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5:00Z</dcterms:created>
  <dc:creator>indust5</dc:creator>
  <dc:description/>
  <dc:language>en-US</dc:language>
  <cp:lastModifiedBy>`</cp:lastModifiedBy>
  <dcterms:modified xsi:type="dcterms:W3CDTF">2008-04-24T07:05:00Z</dcterms:modified>
  <cp:revision>2</cp:revision>
  <dc:subject/>
  <dc:title>ПРОГРАММА </dc:title>
</cp:coreProperties>
</file>