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8" w:space="1" w:color="000000"/>
        </w:pBd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1"/>
        <w:pBdr>
          <w:bottom w:val="single" w:sz="8" w:space="1" w:color="000000"/>
        </w:pBd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pBdr>
          <w:bottom w:val="single" w:sz="8" w:space="1" w:color="000000"/>
        </w:pBdr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спубликанская научно-практическая конференция по кадровому </w:t>
      </w:r>
    </w:p>
    <w:p>
      <w:pPr>
        <w:pStyle w:val="Normal1"/>
        <w:pBdr>
          <w:bottom w:val="single" w:sz="8" w:space="1" w:color="000000"/>
        </w:pBd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ю инновационных процессов в Чувашской Республике</w:t>
      </w:r>
    </w:p>
    <w:p>
      <w:pPr>
        <w:pStyle w:val="Normal1"/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РЕЗОЛЮЦИЯ</w:t>
      </w:r>
    </w:p>
    <w:p>
      <w:pPr>
        <w:pStyle w:val="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Чебоксары</w:t>
        <w:tab/>
        <w:tab/>
        <w:tab/>
        <w:tab/>
        <w:tab/>
        <w:tab/>
        <w:tab/>
        <w:tab/>
        <w:tab/>
        <w:t xml:space="preserve">                  25 апреля 2008 г.</w:t>
      </w:r>
    </w:p>
    <w:p>
      <w:pPr>
        <w:pStyle w:val="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водя итог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спубликанской научно-практической конференции по кадровому обеспечению инновационных процессов в Чувашской Республике, организованной Министерством промышленности и энергетики Чувашской Республики и Технопарком «Интеграл»,  в которой приняли участие представители более 170 организаций  Чувашской Республики, в также Республики Татарстан, Ульяновской области, г.Москва, </w:t>
      </w:r>
      <w:r>
        <w:rPr>
          <w:b/>
          <w:i/>
          <w:sz w:val="26"/>
          <w:szCs w:val="26"/>
        </w:rPr>
        <w:t>участники конференции констатируют: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лавным источником стабильного инновационного развития Чувашской Республики является интеллектуальный потенциал и активная позиция граждан, а основным производственным ресурсом - быстрая обучаемость, знания и технологии; задача состоит в том, чтобы научно-образовательный потенциал превратить в благосостояние, то есть перейти от «общества знаний» к «обществу благосостояния, основанному на знаниях»;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200" w:before="0" w:after="0"/>
        <w:ind w:left="0" w:firstLine="709"/>
        <w:jc w:val="both"/>
        <w:rPr/>
      </w:pPr>
      <w:r>
        <w:rPr>
          <w:sz w:val="26"/>
          <w:szCs w:val="26"/>
        </w:rPr>
        <w:t>управление инновациями невозможно без решения ряда актуальных проблем в сфере системы охраны и управления интеллектуальной собственностью, кадрового обеспечения инновационных процессов;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 xml:space="preserve">ля кадрового обеспечения инновационной деятельности требуются специалисты, обладающие креативным мышлением, творческими и новаторскими способностями, особой подготовкой, специфическими знаниями и компетенциями, обеспечивающими эффективность инновационного процесса; </w:t>
      </w:r>
      <w:r>
        <w:rPr>
          <w:i/>
          <w:sz w:val="26"/>
          <w:szCs w:val="26"/>
        </w:rPr>
        <w:t xml:space="preserve">важна не только роль непосредственно специалистов по коммерциализации и трансферу технологий, управлению интеллектуальными ресурсами компании, инновационными проектами и высокотехнологичными фирмами, но и многих других специалистов, которые должны прогнозировать коммерческую значимость новых продуктов и технологий в своих предметных областях и обеспечивать продвижение их на рынок; 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709"/>
        <w:jc w:val="both"/>
        <w:rPr/>
      </w:pPr>
      <w:r>
        <w:rPr>
          <w:sz w:val="26"/>
          <w:szCs w:val="26"/>
        </w:rPr>
        <w:t>научные и образовательные учреждения, бизнес, органы государственного и муниципального управления являются заинтересованными сторонами в вопросе подготовки высокопрофессиональных кадров, необходимых для эффективных инновационных преобразований в республике;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00" w:before="0" w:after="0"/>
        <w:ind w:left="0" w:firstLine="709"/>
        <w:jc w:val="both"/>
        <w:rPr/>
      </w:pPr>
      <w:r>
        <w:rPr>
          <w:sz w:val="26"/>
          <w:szCs w:val="26"/>
        </w:rPr>
        <w:t>инновации необходимы во всех сферах развития республики, в том числе в образовании, управлении бизнесом, государственном управлении,  взаимодействии заинтересованных сторо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ывая вышеизложенное, конференция считает целесообразным:</w:t>
      </w:r>
    </w:p>
    <w:p>
      <w:pPr>
        <w:pStyle w:val="ConsNormal"/>
        <w:bidi w:val="0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илить интеграционные процессы между субъектами инновационной деятельности в Чувашской Республике, </w:t>
      </w:r>
      <w:r>
        <w:rPr>
          <w:rFonts w:cs="Times New Roman" w:ascii="Times New Roman" w:hAnsi="Times New Roman"/>
          <w:sz w:val="26"/>
          <w:szCs w:val="26"/>
        </w:rPr>
        <w:t>вовлечение научно-технического и интеллектуального потенциала республики в процесс инноваций.</w:t>
      </w:r>
    </w:p>
    <w:p>
      <w:pPr>
        <w:pStyle w:val="Normal"/>
        <w:shd w:fill="FFFFFF" w:val="clear"/>
        <w:spacing w:lineRule="atLeast" w:line="200"/>
        <w:ind w:right="76" w:firstLine="709"/>
        <w:jc w:val="both"/>
        <w:rPr>
          <w:bCs/>
          <w:sz w:val="26"/>
          <w:szCs w:val="26"/>
          <w:highlight w:val="cyan"/>
        </w:rPr>
      </w:pPr>
      <w:r>
        <w:rPr>
          <w:sz w:val="26"/>
          <w:szCs w:val="26"/>
        </w:rPr>
        <w:t>2. Разработать подпрограмму «Кадровое обеспечение инновационных процессов в Чувашской Республике» Республиканской комплексной программы инновационного развития Чувашской Республики на 2006-2010 годы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6"/>
          <w:szCs w:val="26"/>
        </w:rPr>
        <w:t>3. Для поднятия престижа преподавателей вузов, создания стабильно пополняемой научной школы и роста качества обучения, необходимо рассмотреть систему мер для стимулирования закрепления молодых научно-педагогических в высшем профессиональном образовании.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. Обратить внимание на подготовку специалистов по специальности «патентный поверенный» в республике, </w:t>
      </w:r>
      <w:r>
        <w:rPr>
          <w:color w:val="000000"/>
          <w:sz w:val="26"/>
          <w:szCs w:val="26"/>
        </w:rPr>
        <w:t xml:space="preserve">рекомендовать вузам, расположенным на территории Чувашской Республики, уделять  более широкое внимание </w:t>
      </w:r>
      <w:r>
        <w:rPr>
          <w:color w:val="000000"/>
          <w:spacing w:val="-3"/>
          <w:sz w:val="26"/>
          <w:szCs w:val="26"/>
        </w:rPr>
        <w:t xml:space="preserve">дисциплинам «патентное дело», «инновационный менеджмент». </w:t>
      </w:r>
    </w:p>
    <w:p>
      <w:pPr>
        <w:pStyle w:val="Normal"/>
        <w:shd w:fill="FFFFFF" w:val="clear"/>
        <w:spacing w:lineRule="atLeast" w:line="200"/>
        <w:ind w:right="76" w:firstLine="709"/>
        <w:jc w:val="both"/>
        <w:rPr/>
      </w:pPr>
      <w:r>
        <w:rPr>
          <w:bCs/>
          <w:sz w:val="26"/>
          <w:szCs w:val="26"/>
        </w:rPr>
        <w:t>5. П</w:t>
      </w:r>
      <w:r>
        <w:rPr>
          <w:sz w:val="26"/>
          <w:szCs w:val="26"/>
        </w:rPr>
        <w:t>родолжить практику привлечения к участию в общереспубликанских и межрегиональных мероприятиях, проводимых на территории Чувашской Республики, творческой молодежи, в том числе школьного возраста.</w:t>
      </w:r>
    </w:p>
    <w:p>
      <w:pPr>
        <w:pStyle w:val="Web"/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 xml:space="preserve">6. Повышать инновационную культуру, в том числе за счет пропаганды инновационных технологий в предпринимательской среде, проведения совместных мероприятий ученых и производственников, республиканских конкурсов, стимулирующих инновационную деятельность в различных сферах экономики Чувашской Республики. </w:t>
      </w:r>
    </w:p>
    <w:p>
      <w:pPr>
        <w:pStyle w:val="Web"/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7. Освещать темы изобретательства и новаторства, защиты интеллектуальной  собственности,  борьбы с контрафактной продукцией в средствах массовой информации Чувашской Республики и за ее пределами.</w:t>
      </w:r>
    </w:p>
    <w:p>
      <w:pPr>
        <w:pStyle w:val="Normal"/>
        <w:pBdr>
          <w:bottom w:val="single" w:sz="12" w:space="1" w:color="000000"/>
        </w:pBdr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аши предложения к проекту Резолюции просим сформулировать и передать в технический секретариат конференции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РЕДЛОЖЕНИЙ:</w:t>
      </w:r>
    </w:p>
    <w:p>
      <w:pPr>
        <w:pStyle w:val="Normal"/>
        <w:spacing w:lineRule="atLeast" w:line="20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239"/>
        </w:tabs>
        <w:ind w:left="1239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0" w:right="0" w:firstLine="720"/>
      <w:jc w:val="both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ET" w:hAnsi="TimesET" w:cs="TimesET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09:00Z</dcterms:created>
  <dc:creator>про</dc:creator>
  <dc:description/>
  <dc:language>en-US</dc:language>
  <cp:lastModifiedBy>`</cp:lastModifiedBy>
  <cp:lastPrinted>2008-04-23T14:23:00Z</cp:lastPrinted>
  <dcterms:modified xsi:type="dcterms:W3CDTF">2008-04-24T09:09:00Z</dcterms:modified>
  <cp:revision>2</cp:revision>
  <dc:subject/>
  <dc:title>Резолюция</dc:title>
</cp:coreProperties>
</file>