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9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клад Н.В.Дмитриевой</w:t>
      </w:r>
    </w:p>
    <w:p>
      <w:pPr>
        <w:pStyle w:val="3"/>
        <w:ind w:left="59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 </w:t>
      </w:r>
      <w:r>
        <w:rPr>
          <w:b w:val="false"/>
          <w:sz w:val="20"/>
          <w:szCs w:val="20"/>
          <w:lang w:val="en-US"/>
        </w:rPr>
        <w:t>III</w:t>
      </w:r>
      <w:r>
        <w:rPr>
          <w:b w:val="false"/>
          <w:sz w:val="20"/>
          <w:szCs w:val="20"/>
        </w:rPr>
        <w:t xml:space="preserve"> Республиканской конференции по кадровому обеспечению инновационных процессов</w:t>
      </w:r>
    </w:p>
    <w:p>
      <w:pPr>
        <w:pStyle w:val="3"/>
        <w:ind w:left="59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5 апреля 2008 г.</w:t>
      </w:r>
    </w:p>
    <w:p>
      <w:pPr>
        <w:pStyle w:val="3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ind w:firstLine="709"/>
        <w:rPr/>
      </w:pPr>
      <w:r>
        <w:rPr>
          <w:sz w:val="26"/>
          <w:szCs w:val="26"/>
        </w:rPr>
        <w:t xml:space="preserve">Государственная поддержка инновационной деятельности </w:t>
        <w:br/>
        <w:t>в Чувашской Республик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iCs/>
          <w:sz w:val="26"/>
          <w:szCs w:val="26"/>
        </w:rPr>
        <w:t>Уважаемые участники конференции!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31"/>
        <w:ind w:firstLine="709"/>
        <w:rPr/>
      </w:pPr>
      <w:r>
        <w:rPr>
          <w:bCs/>
          <w:sz w:val="26"/>
        </w:rPr>
        <w:t>В сегодняшней экономике, основанной на знаниях, интеллектуальные активы являются основной валютой.</w:t>
      </w:r>
      <w:r>
        <w:rPr>
          <w:sz w:val="26"/>
        </w:rPr>
        <w:t xml:space="preserve"> Экономический успех и ассоциируемые с ним социальные и культурные преимущества строятся на создании и управлении инновациями, информацией и идеями. </w:t>
      </w:r>
    </w:p>
    <w:p>
      <w:pPr>
        <w:pStyle w:val="21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республике за последние годы много сделано для стимулирования и активизации инновационных процессов. Р</w:t>
      </w:r>
      <w:r>
        <w:rPr>
          <w:rFonts w:cs="Times New Roman" w:ascii="Times New Roman" w:hAnsi="Times New Roman"/>
          <w:bCs/>
          <w:sz w:val="26"/>
          <w:szCs w:val="26"/>
        </w:rPr>
        <w:t>азработана и внедряется модель инновационного развития всех сфер жизнедеятельности республики</w:t>
      </w:r>
      <w:r>
        <w:rPr>
          <w:rFonts w:cs="Times New Roman" w:ascii="Times New Roman" w:hAnsi="Times New Roman"/>
          <w:sz w:val="26"/>
          <w:szCs w:val="26"/>
        </w:rPr>
        <w:t xml:space="preserve">, базовым элементом которой является </w:t>
      </w:r>
      <w:r>
        <w:rPr>
          <w:rFonts w:cs="Times New Roman" w:ascii="Times New Roman" w:hAnsi="Times New Roman"/>
          <w:bCs/>
          <w:sz w:val="26"/>
          <w:szCs w:val="26"/>
        </w:rPr>
        <w:t>идеология инновационной культуры.</w:t>
      </w:r>
      <w:r>
        <w:rPr>
          <w:rFonts w:cs="Times New Roman" w:ascii="Times New Roman" w:hAnsi="Times New Roman"/>
          <w:sz w:val="26"/>
          <w:szCs w:val="26"/>
        </w:rPr>
        <w:t xml:space="preserve"> Правовая основа, в формировании которой лидирующая роль принадлежит Президенту Чувашской Республики Николаю Васильевичу Федорову, это Указ о  дополнительных мерах по стимулированию инновационного развития Чувашии, Концепция и Республиканская комплексная программа инновационного развития республики до 2010 года.  </w:t>
      </w:r>
    </w:p>
    <w:p>
      <w:pPr>
        <w:pStyle w:val="31"/>
        <w:ind w:firstLine="709"/>
        <w:rPr/>
      </w:pPr>
      <w:r>
        <w:rPr>
          <w:sz w:val="26"/>
        </w:rPr>
        <w:t xml:space="preserve">В качестве инструмента государственной инновационной политики осуществляются организационные меры, направленные на мотивацию населения к инновациям, на подготовку инновационно настроенных, восприимчивых и квалифицированных  кадров, на стимулирование и выращивание малого инновационного бизнеса.  </w:t>
      </w:r>
    </w:p>
    <w:p>
      <w:pPr>
        <w:pStyle w:val="Rvps69861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но элементы республиканской инновационной системы можно подразделить на финансовые, технологические, организационные и информационн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b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/>
          <w:i/>
          <w:sz w:val="26"/>
          <w:szCs w:val="26"/>
          <w:u w:val="single"/>
        </w:rPr>
        <w:t>Финансовый блок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 xml:space="preserve">Инициатива по созданию финансовых инструментов поддержки инновационной деятельности принадлежит Правительству республики. При Кабинете Министров в 2005 году была создана Правительственная комиссия по отбору инновационных проектов для оказания им безвозмездной помощи из республиканского бюджета размером до 5,5 млн. рублей.   </w:t>
      </w:r>
    </w:p>
    <w:p>
      <w:pPr>
        <w:pStyle w:val="TextBody"/>
        <w:keepNext w:val="true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отрены три вида государственной поддержки: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.  специальное вознаграждение разработчикам инновационных идей и патентообладателям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.  субсидирование процентных ставок по кредитам, привлеченным на реализацию инновационного проекта. 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).  субсидия на создание полезной модели или промышленного образца. 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Ежегодно на эти цели в республиканском бюджете закладывается более 30 млн.рублей. </w:t>
      </w:r>
    </w:p>
    <w:p>
      <w:pPr>
        <w:pStyle w:val="TextBody"/>
        <w:keepNext w:val="true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требования, предъявляемые к проектам.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.  Они должны быть направлены на решение важнейших проблем социально-экономического развития Чувашской Республики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.  Идея, лежащая в основе проекта, должна быть для республики инновационной и по-возможности защищена патентами; при этом сама внедряемая «инновационная» идея может быть разработана как в Чувашской Республике, так и за ее пределами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.  В результате реализации проекта в республике должно быть создано серийное производство конкурентоспособного инновационного продукта, который  востребован на рынке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.  Экономический и социальный эффект от реализации проекта должен в несколько раз перекрывать бюджетные затраты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.  Срок реализации проекта не может превышать трех лет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Всего с момента действия Правительственной комиссии на ее рассмотрение поступила 61 заявка, из которых было поддержано – 13. В том числе 7 проектов  малых предприятий. Одобренные проекты предполагают внедрение инноваций в самых различных сферах деятельности: здравоохранение, машиностроение, жилищно-коммунальное хозяйство, строительство, био- и нанотехнологии. 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о картина не настолько радужная как может показаться. К сожалению, бюджетные средства ежегодно недоосваиваются. Так в 2007 году остались неиспользованными более 10 млн.рублей. Основная причина – отсутствие действительно инновационных проектов, базирующихся на новейших научно-технических разработках и дающих значительный экономический эффект для республики. Основная же масса заявок в лучшем случае может быть отнесена к рацпредложениям.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 xml:space="preserve">Другой финансовый механизм, пока только формирующийся в республике – это венчурное финансирование через специально созданный Венчурный фон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Он образован в конце 2006 года за счет </w:t>
      </w:r>
      <w:r>
        <w:rPr>
          <w:sz w:val="26"/>
          <w:szCs w:val="26"/>
        </w:rPr>
        <w:t>бюджетных инвестиций в размере 140 млн.рублей (по 70 млн.рублей из федерального и республиканского бюджетов)</w:t>
      </w:r>
      <w:r>
        <w:rPr>
          <w:bCs/>
          <w:iCs/>
          <w:sz w:val="26"/>
          <w:szCs w:val="26"/>
        </w:rPr>
        <w:t xml:space="preserve">. Дополнительно в текущем году в фонд будут привлечены и средства </w:t>
      </w:r>
      <w:r>
        <w:rPr>
          <w:sz w:val="26"/>
          <w:szCs w:val="26"/>
        </w:rPr>
        <w:t>от частных инвесторов в таком же размере. Таким образом, на старте в копилке фонда – 280 млн.рублей. В настоящее время идет отбор управляющей компании, которой будут переданы в управление средства фонда и надеемся, что первые инновационные предприятия республики будут уже проинвестированы в текущем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есмотря на то, что организационные мероприятия еще не завершены, фондом уже ведется предварительная работа по привлечению и отбору проектов. К рассмотрению принимаются проекты малых и средних предприятий в научно-технической сфере, зарегистрированных на территории Чувашской Республики. Венчурные инвестиции, как это принято в мировой практике, даются в обмен на акции или доли в уставном капитале организации, и только при наличии стратегии выхода инвестора из проекта через 3-5 лет. Объем инвестиций в один проект не ограничен, но не должен превышать 25 % от уставного капитала закрытого акционерного общества и 50 % от уставного капитала общества с ограниченной ответственностью. Сегодня в банке данных фонда на венчурное финансирование предварительно отобрано 20 потенциальных заявок с требуемым объемом инвестиций около 150 млн.рублей. 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ющий блок республиканской инновационной системы – </w:t>
      </w:r>
      <w:r>
        <w:rPr>
          <w:b/>
          <w:i/>
          <w:sz w:val="26"/>
          <w:szCs w:val="26"/>
          <w:u w:val="single"/>
        </w:rPr>
        <w:t>имущественно-</w:t>
      </w:r>
      <w:r>
        <w:rPr>
          <w:b/>
          <w:bCs/>
          <w:i/>
          <w:iCs/>
          <w:sz w:val="26"/>
          <w:szCs w:val="26"/>
          <w:u w:val="single"/>
        </w:rPr>
        <w:t>технологическ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городе Чебоксары создан и успешно действует Республиканский бизнес-инкубатор, где начинающим фирмам предоставляются офисные помещения. Оказывается необходимая методическая и консультационная помощ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о в целом республика отказалась от «прямого» участия в создании инфраструктуры, оказывающей имущественную поддержку организациям. С учетом того, что инновационо-производственная инфраструктура должна быть максимально приближена к инноватору, основной упор был сделан на стимулирование инициативы снизу – местных органов власти (муниципалитетов). Чтобы в первую очередь они стремились к развитию своей территории и были заинтересованы в создании новых форм бизнеса в районе или городе. Поэтому министерством в 2005-2006 годах был проведен конкурс среди муниципальных образований на создание мини-технопарка или инновационного бизнес-инкубатора с получением гранта в 5 млн.рублей. Победителем признан город Новочебоксарск, который предложил проект по созданию  производственно-инновационного бизнес-инкубатора на базе студенческого городка Волжского филиала МАДИ. Средства гранта пойдут на реконструкцию и оснащение помещений. Первых своих жителей Технопарк «Интеграл», так назвали его авторы проекта, примет уже в следующем году и поможет им воплотить в жизнь имеющиеся научно-технические разработки. Малым инновационным предприятиям на льготных условиях будут предоставлены производственные площади и производственное оборудование общего пользования. В зависимости от срока пребывания льгота составит 50%, 40% и 30% от базовой арендной ставки. Кроме этого предусмотрены услуги общего доступа по ведению бухгалтерского учета, юридической поддержке, помощи в бизнес-планировании и привлечении инвестиций. </w:t>
      </w:r>
    </w:p>
    <w:p>
      <w:pPr>
        <w:pStyle w:val="21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процесс создания инновационной системы республики включился и частный капитал. Так в Чебоксарах на базе пустующих площадей Текстильмаша создается Бизнес-технопарк, который предоставляет производственные площади, оборудование, офисные помещения, в том числе для малых инновационных фирм. Предусмотрены льготы по аренде площадей (1 год – 60% от базовой ставки, а 2 год – 40%), а также по услугам общего доступа (ксерокопирование, факс, аренда переговорных комнат и т.д.) в размере 30 % от стоимости услуг. В  соответствии с бизнес-планом со временем это будет индустриальный парк, включающий более 50 организаций-жителей, размещенных на 35 тыс.кв.м производственных и офисных площа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 поддержке Правительства Чувашии в Шумерлинском районе формируется целый биотехнологический кластер «БиоПарк», основой которого станет современное биотехнологическое производство </w:t>
      </w:r>
      <w:r>
        <w:rPr>
          <w:color w:val="000000"/>
          <w:sz w:val="26"/>
          <w:szCs w:val="26"/>
        </w:rPr>
        <w:t>по выпуску кормового кристаллического лизина и белково-витаминных добавок для нужд животноводства и птицеводства</w:t>
      </w:r>
      <w:r>
        <w:rPr>
          <w:b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Создаваемое наукоемкое производство объединит вокруг себя фермерские хозяйства, поставляющие фуражное зерно, и предприятия животноводства и птицеводства, потенциальных потребителей выпускаемой продукции. На сегодняшний день возведен административно-лабораторный корпус, проведены все необходимые инженерные коммуникации, ведется монтаж производственного оборудования. Запуск пилотной установки запланирован на День республики 24 июня.</w:t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Другой масштабный проект – это строительство крупнейшего научно-производственного комплекса «АБС–Технопарк» стоимостью более 2 млрд. рублей. Реализация проекта позволит объединить и сконцентрировать предприятия холдинга АБС на перспективных высокотехнологичных направлениях, в том числе на производстве высоковольтных кабелей с изоляцией из сшитого полиэтилена, создании одного из самых мощных в России компьютерных центров по моделированию электрических сетей, как локальных, так и федеральных. Технопарк - это дополнительные самые современные и очень интересные рабочие места для 1000 молодых и креативных специалистов. </w:t>
      </w:r>
    </w:p>
    <w:p>
      <w:pPr>
        <w:pStyle w:val="21"/>
        <w:spacing w:before="0" w:after="0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ланируется, что к 2010 году в Чувашии будет действовать около 10  инфраструктурных объектов, поддерживающих инновационную деятельность. И большая часть их будет создана с участием частного капитала.</w:t>
      </w:r>
    </w:p>
    <w:p>
      <w:pPr>
        <w:pStyle w:val="21"/>
        <w:spacing w:before="0" w:after="0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Формируя на основе принципов частно-государственного партнерства инновационную инфраструктуру, республика берет на себя самую рисковую его часть. Я уже упоминала о венчурном фонде, который создан за счет бюджетных средств. Для стимулирования исследовательской деятельности в сфере нанотехнологий в</w:t>
      </w:r>
      <w:r>
        <w:rPr>
          <w:rFonts w:cs="Times New Roman" w:ascii="Times New Roman" w:hAnsi="Times New Roman"/>
          <w:iCs/>
          <w:sz w:val="26"/>
          <w:szCs w:val="26"/>
        </w:rPr>
        <w:t xml:space="preserve"> конце 2007 года при поддержке министерства создан Центр коллективного пользования в области нанотехнологий. В территориальном плане – это комплекс распределенного типа (на разных площадках с несколькими участниками). За счет средств республиканского бюджета в размере 5 млн.рублей было приобретено научно-исследовательское и лабораторное оборудование для проведения НИОКТР по нанотехнологиям. В состав центра также вошло имеющееся в республике уникальное оборудование ЧГУ, ООО «Техносфера», ОАО «Промтрактор» и ОАО «ЧАЗ».</w:t>
      </w:r>
    </w:p>
    <w:p>
      <w:pPr>
        <w:pStyle w:val="21"/>
        <w:spacing w:before="0" w:after="0"/>
        <w:ind w:firstLine="709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Организационно-информационный блоки</w:t>
      </w:r>
      <w:r>
        <w:rPr>
          <w:bCs/>
          <w:iCs/>
          <w:sz w:val="26"/>
          <w:szCs w:val="26"/>
        </w:rPr>
        <w:t xml:space="preserve"> представлены следующими направле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ервое, это содействие в патентовании и сертификации продукции. Ежегодно за счет средств республиканского бюджета оказываются услуги малым предприятиям и предпринимателям при патентовании своих разработок и сертификации продукции. В 2007 году такого рода консультации оказывало ЧРОО ВОИР и Патентно-информационный центр Национальной библиотеки ЧР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торое, это создание информационных баз интеллектуальной собственности. Для оценки интеллектуального потенциала и вовлечения его в экономический оборот с конца 2007 года Минпромэнерго Чувашии ведется Реестр результатов интеллектуальной деятельности. Это информационная база данных об имеющихся в республике патентах, проводимых НИОКТР и новой продукции, выпускаемой предприятиям. Система открыта для доступа и размещена на сайте министер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Третье, это информационная поддержка. </w:t>
      </w:r>
      <w:r>
        <w:rPr>
          <w:bCs/>
          <w:sz w:val="26"/>
          <w:szCs w:val="26"/>
        </w:rPr>
        <w:t xml:space="preserve">Не первый год на базе ТПП ЧР функционируют Инновационный центр и Центр субконтрактации, которые предлагают услуги по трансферу технологий, поиску партнеров, привлечению инвестиций и т.д. </w:t>
      </w:r>
      <w:r>
        <w:rPr>
          <w:color w:val="000000"/>
          <w:sz w:val="26"/>
          <w:szCs w:val="26"/>
        </w:rPr>
        <w:t>Помимо традиционных возможностей с использованием Интернет-ресурсов, печатной продукции, информационных сообщений на различных мероприятиях, публикаций в СМИ и т.д. используются новые формы. Так в прошедшем году министерством был организован и проведен «Интеллектуальный аукцион» научных разработок и инновационных идей учебных заведений и промышленных предприятий республики. Под лозунгом «Наука пришла на производство!» интеллектуальный десант ученых и разработчиков проектов побывал на нескольких предприятиях, где отраслевые специалисты смогли ознакомиться с наработками науки. В текущем году акция будет продолже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Меры гос.поддержки инновационного бизнеса не ограничиваются лишь перечисленными направлениями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организаций, привлекающих инвестиции предусмотрен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  льготы по налогу на прибыль в части, подлежащей зачислению в республиканский бюджет Чувашской Республики, льготы по налогу на имущество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  инвестиционные налоговые кредиты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предоставление на конкурсной основе государственных гарантий Чувашской Республик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организационная поддержка и техническое сопровождение инвестиционных проект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консультационная и методическая помощь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содействие в создании инфраструктуры бизнеса и др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малых организаций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е грантов до 1 млн.рублей на создание собственного бизнеса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мещение части затрат по уплате процентных ставок по кредитам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едоставление гарантий (поручительств) через Гарантийный фонд республики,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змещение затрат на участие в выставочных мероприятиях,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убсидирование части затрат при сертификации систем менеджмента качества или продукции и услуг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на льготных условиях в Республиканском бизнес-инкубаторе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казание правовой поддержки субъектам малого предпринимательства, консультирование по вопросам проведения контрольными органами проверок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на бесплатной основе бизнес-планов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Информационное сопровождение через </w:t>
      </w:r>
      <w:r>
        <w:rPr>
          <w:rStyle w:val="StrongEmphasis"/>
          <w:b w:val="false"/>
          <w:bCs w:val="false"/>
          <w:sz w:val="26"/>
          <w:szCs w:val="26"/>
          <w:lang w:val="en-US"/>
        </w:rPr>
        <w:t>Web</w:t>
      </w:r>
      <w:r>
        <w:rPr>
          <w:rStyle w:val="StrongEmphasis"/>
          <w:b w:val="false"/>
          <w:bCs w:val="false"/>
          <w:sz w:val="26"/>
          <w:szCs w:val="26"/>
        </w:rPr>
        <w:t>-сайт «Малый бизнес Чувашии».</w:t>
      </w:r>
    </w:p>
    <w:p>
      <w:pPr>
        <w:pStyle w:val="TextBody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Таким образом, сегодня в республике созданы </w:t>
      </w:r>
      <w:r>
        <w:rPr>
          <w:rFonts w:cs="Times New Roman" w:ascii="Times New Roman" w:hAnsi="Times New Roman"/>
          <w:sz w:val="26"/>
          <w:szCs w:val="26"/>
        </w:rPr>
        <w:t>уникальные возможности для воплощения самых смелых идей в жизнь и становления и развития новых высокотехнологичных производств. На республиканском рынке созданы и работают  практически все инфраструктурные элементы, стимулирующие и содействующие инновациям. Однако идущие сверху инициативные предложения не всегда находят отклик и поддержку снизу – восприимчивость к инновациям пока еще остается на низком уровне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этому следующий наш шаг – это формирование инновационного кадрового потенциала. Уже в текущем году министерство планирует разработать </w:t>
      </w:r>
      <w:r>
        <w:rPr>
          <w:rFonts w:cs="Times New Roman" w:ascii="Times New Roman" w:hAnsi="Times New Roman"/>
          <w:bCs/>
          <w:sz w:val="26"/>
          <w:szCs w:val="26"/>
        </w:rPr>
        <w:t>программу, нацеленную на решение проблем подготовки кадров для инновационной экономики. Учитывая аудиторию, находящуюся в этом зале, приглашаю всех принять активное участие в  разработке этого  программного документа, а также обсудить этот вопрос в рамках конференции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дарю за внимание!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Rvps698610">
    <w:name w:val="rvps6986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280" w:after="280"/>
      <w:ind w:firstLine="720"/>
      <w:jc w:val="both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2:00Z</dcterms:created>
  <dc:creator>Администратор</dc:creator>
  <dc:description/>
  <cp:keywords/>
  <dc:language>en-US</dc:language>
  <cp:lastModifiedBy>Администратор</cp:lastModifiedBy>
  <cp:lastPrinted>2008-04-24T11:46:00Z</cp:lastPrinted>
  <dcterms:modified xsi:type="dcterms:W3CDTF">2008-04-26T08:40:00Z</dcterms:modified>
  <cp:revision>14</cp:revision>
  <dc:subject/>
  <dc:title>Развитие на территории Чувашской республики инновационной инфраструктуры, содействующей развитию малого инновационного предпринимательства </dc:title>
</cp:coreProperties>
</file>