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уб бенчмаркинга «Деловое совершенство» Всероссийской организации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мышленности и энерге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ский политехнический институт (филиал) МГ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вводного семинара </w:t>
      </w:r>
    </w:p>
    <w:p>
      <w:pPr>
        <w:pStyle w:val="Normal"/>
        <w:jc w:val="center"/>
        <w:rPr/>
      </w:pPr>
      <w:r>
        <w:rPr>
          <w:b/>
        </w:rPr>
        <w:t>«ПРАКТИЧЕСКАЯ ПРОГРАММА РЕВОЛЮЦИОННЫХ ПРЕ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ПРИЯТИЯХ. 20 КЛЮЧ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 апреля 2008 г. </w:t>
        <w:tab/>
        <w:tab/>
        <w:tab/>
        <w:tab/>
        <w:tab/>
        <w:tab/>
        <w:tab/>
        <w:tab/>
        <w:tab/>
        <w:t>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семина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45 - 10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. Получение раздаточного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0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стников от руководства Минпромэнерго Чувашской Республ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-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граммой семинара и с участниками семинара.</w:t>
            </w:r>
          </w:p>
          <w:p>
            <w:pPr>
              <w:pStyle w:val="Normal"/>
              <w:rPr/>
            </w:pPr>
            <w:r>
              <w:rPr/>
              <w:t>Анкета ожидания от программы «20 Ключе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-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резентация по программе семинара.</w:t>
            </w:r>
          </w:p>
          <w:p>
            <w:pPr>
              <w:pStyle w:val="Normal"/>
              <w:rPr/>
            </w:pPr>
            <w:r>
              <w:rPr/>
              <w:t>Авторская программа, разработанная Ивао Кобаяси. Личность разработчика и практический опыт в сфере качества. Описание методики. Основные понятия. Пять уровней каждого ключа.</w:t>
            </w:r>
          </w:p>
          <w:p>
            <w:pPr>
              <w:pStyle w:val="Normal"/>
              <w:rPr/>
            </w:pPr>
            <w:r>
              <w:rPr/>
              <w:t>Этап развития программы в России. Деятельность Йошиюки Кобаяс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-11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-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результаты анализа анкетирования по ожидания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2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резентация. ООО «Деловое совершенство» - держатель лицензии на распространение и внедрение программы на территории России</w:t>
            </w:r>
          </w:p>
          <w:p>
            <w:pPr>
              <w:pStyle w:val="Normal"/>
              <w:rPr/>
            </w:pPr>
            <w:r>
              <w:rPr/>
              <w:t xml:space="preserve">Расшифровка ключей. Основное отличие программы «20 Ключей» от </w:t>
            </w:r>
            <w:r>
              <w:rPr>
                <w:lang w:val="en-US"/>
              </w:rPr>
              <w:t>TP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Блиц-бенчмаркинг по ключу 11 «Система обеспечения качеств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«Выбор приоритетов в  направлении деятельности по программе «20 ключей»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 – 15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презентация по особенностям подхода японского менеджмента: модель пирамиды-волчка. </w:t>
            </w:r>
          </w:p>
          <w:p>
            <w:pPr>
              <w:pStyle w:val="Normal"/>
              <w:rPr/>
            </w:pPr>
            <w:r>
              <w:rPr/>
              <w:t>Работа в команде: тренинг с мяч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«ППРПП 20 ключей» можно на любом предприятии. Информация о партнере ООО «Деловое Совершенство»: </w:t>
            </w:r>
          </w:p>
          <w:p>
            <w:pPr>
              <w:pStyle w:val="Normal"/>
              <w:rPr/>
            </w:pPr>
            <w:r>
              <w:rPr/>
              <w:t>- книгах, альбомах, журналах;</w:t>
            </w:r>
          </w:p>
          <w:p>
            <w:pPr>
              <w:pStyle w:val="Normal"/>
              <w:rPr/>
            </w:pPr>
            <w:r>
              <w:rPr/>
              <w:t xml:space="preserve">- сайтах; </w:t>
            </w:r>
          </w:p>
          <w:p>
            <w:pPr>
              <w:pStyle w:val="Normal"/>
              <w:rPr/>
            </w:pPr>
            <w:r>
              <w:rPr/>
              <w:t>- семинарах, деловых визитах на предприятия Германии, Австрии, Словении, и д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работы семинара. Подведение итогов. </w:t>
            </w:r>
          </w:p>
          <w:p>
            <w:pPr>
              <w:pStyle w:val="Normal"/>
              <w:rPr/>
            </w:pPr>
            <w:r>
              <w:rPr/>
              <w:t xml:space="preserve">Анкетирование удовлетворенн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Ведущий консультант семинара: Волков Олег Гаврилович – заместитель директора </w:t>
      </w:r>
    </w:p>
    <w:p>
      <w:pPr>
        <w:pStyle w:val="Normal"/>
        <w:rPr/>
      </w:pPr>
      <w:r>
        <w:rPr>
          <w:i/>
        </w:rPr>
        <w:t>Чебоксарского политехнического института ГОУ ВПО «МГОУ», доцент, к.х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firstLine="3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34:00Z</dcterms:created>
  <dc:creator>Volkov</dc:creator>
  <dc:description/>
  <cp:keywords/>
  <dc:language>en-US</dc:language>
  <cp:lastModifiedBy>indust5</cp:lastModifiedBy>
  <cp:lastPrinted>2008-04-23T10:00:00Z</cp:lastPrinted>
  <dcterms:modified xsi:type="dcterms:W3CDTF">2008-04-24T07:23:00Z</dcterms:modified>
  <cp:revision>4</cp:revision>
  <dc:subject/>
  <dc:title>Клуб бенчмаркинга «Деловое совершенство» Всероссийской организации качества</dc:title>
</cp:coreProperties>
</file>