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12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 Республиканская научно-практическая конференция по кадровому </w:t>
      </w:r>
    </w:p>
    <w:p>
      <w:pPr>
        <w:pStyle w:val="Normal1"/>
        <w:pBdr>
          <w:bottom w:val="single" w:sz="12" w:space="1" w:color="000000"/>
        </w:pBdr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ению инновационных процессов в Чувашской Республике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РЕЗОЛЮЦ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Чебоксары</w:t>
        <w:tab/>
        <w:tab/>
        <w:tab/>
        <w:tab/>
        <w:tab/>
        <w:tab/>
        <w:tab/>
        <w:tab/>
        <w:tab/>
        <w:t xml:space="preserve">   26 апреля 2007 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ники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Республиканской научно-практической  конференции, посвященной Международному дню интеллектуальной собственности,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ной</w:t>
      </w:r>
      <w:r>
        <w:rPr>
          <w:sz w:val="26"/>
          <w:szCs w:val="26"/>
        </w:rPr>
        <w:t xml:space="preserve"> Министерством промышленности и энергетики Чувашской Республики и  Чебоксарским институтом филиалом Московского государственного открытого университета,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ри содействии</w:t>
      </w:r>
      <w:r>
        <w:rPr>
          <w:sz w:val="26"/>
          <w:szCs w:val="26"/>
        </w:rPr>
        <w:t xml:space="preserve"> Федерального института промышленной собственности,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 качестве</w:t>
      </w:r>
      <w:r>
        <w:rPr>
          <w:sz w:val="26"/>
          <w:szCs w:val="26"/>
        </w:rPr>
        <w:t xml:space="preserve"> тематического мероприятия по развитию в Чувашской Республике образования в сфере интеллектуальной собственности,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 xml:space="preserve">при участии </w:t>
      </w:r>
      <w:r>
        <w:rPr>
          <w:sz w:val="26"/>
          <w:szCs w:val="26"/>
        </w:rPr>
        <w:t xml:space="preserve">представителей республиканских органов государственного управления, промышленных предприятий, учреждений образования и научно-технической сферы, ведомств интеллектуальной собственности, общественных организаций,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сознавая необходимость</w:t>
      </w:r>
      <w:r>
        <w:rPr>
          <w:sz w:val="26"/>
          <w:szCs w:val="26"/>
        </w:rPr>
        <w:t xml:space="preserve"> рассмотрения вопросов функционирования системы охраны и управления интеллектуальной собственностью в условиях инновационного развития экономики, ее профессионального кадрового обеспечения и соответствующего развития образования в сфере интеллектуальной собственности,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доклады и сообщения участников конференции, 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статируют, что: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>человеческий капитал, интеллектуальная собственность – основной ресурс, конкурентное преимущество и движущая сила экономики знани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>необходимыми условиями эффективного научно-технического, торгово-промышленного и социально-культурного развития являются профессиональное кадровое обеспечение охраны и управления интеллектуальной собственностью и система образования, на которой оно базируется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временное образование в сфере интеллектуальной собственности представляет собой многоуровневую систему, организованную на основе сочетания различных форм, программ и методов обучения, ориентированную как на подготовку специалистов в сфере интеллектуальной собственности, так и на повышение уровня общей осведомленности специалистов различных профилей по вопросам охраны и управления интеллектуальной собственностью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Подчеркивая актуальность и важность обсуждаемых проблем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еспечения эффективного функционирования экономики, основанной на знаниях, и укрепления инновационного потенциала Чувашской Республики </w:t>
      </w:r>
      <w:r>
        <w:rPr>
          <w:b/>
          <w:bCs/>
          <w:sz w:val="26"/>
          <w:szCs w:val="26"/>
        </w:rPr>
        <w:t>участники конференции  считает целесообразным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льнейших мер по развитию в Чувашской Республике информационно-методического и профессионального кадрового обеспечения охраны и управления интеллектуальной собственностью, формированию соответствующей международным стандартам системы образования в сфере интеллектуальной собствен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поэтапное развитие форм и уровней образования в инновационной сфер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развитие информационного и учебно-методического обеспечения охраны и управления интеллектуальной собственностью посредством сети Интернет, подготовки и выпуска специализированных материалов в средствах массовой информации Чувашской Республик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пуляризацию вопросов интеллектуальной собственности, в том числе проведение конкурсов среди учащейся и студенческой молодежи, акций, направленных на формирование в обществе соответствующей правовой культуры, и т.п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ершенствование нормативно-правовой базы, научно-ме</w:t>
        <w:softHyphen/>
        <w:t>тодического и информационного обеспечения работ в направлении инновационного развит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продолжение практики привлечения к участию в общереспубликанских и межрегиональных мероприятиях, проводимых на территории Чувашской Республики, творческой молодеж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организация взаимодействия, рабочих встреч авторов инновационных проектов, ученых и изобретателей с представителями крупного и среднего бизнеса, инновационной инфраструктуры -  бизнес-инкубаторов, технопарков,  венчурных фондов, инновационного центр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рассмотрение возможности вузам  республики введения для студентов инженерно-технических специальностей факультативного курса по вопросам патентования изобретений и защиты интеллектуальной собственности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ежи и студентов в процесс обучения школьников в вопросы развития предпринимательства и исследовательской деятель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освещение темы изобретательства и новаторства, защиты интеллектуальной  собственности,  борьбы с контрафактной продукцией в средствах массовой информации республики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0:00Z</dcterms:created>
  <dc:creator>про</dc:creator>
  <dc:description/>
  <cp:keywords/>
  <dc:language>en-US</dc:language>
  <cp:lastModifiedBy>Администратор</cp:lastModifiedBy>
  <cp:lastPrinted>2007-04-27T12:02:00Z</cp:lastPrinted>
  <dcterms:modified xsi:type="dcterms:W3CDTF">2007-04-27T10:10:00Z</dcterms:modified>
  <cp:revision>2</cp:revision>
  <dc:subject/>
  <dc:title>Резолюция</dc:title>
</cp:coreProperties>
</file>