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Министерства промышленности и энергетики  </w:t>
      </w:r>
    </w:p>
    <w:p>
      <w:pPr>
        <w:pStyle w:val="Normal"/>
        <w:jc w:val="center"/>
        <w:rPr/>
      </w:pPr>
      <w:r>
        <w:rPr>
          <w:b/>
        </w:rPr>
        <w:t>Чувашской Республики, посвященный Году добрых де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6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5610"/>
        <w:gridCol w:w="3300"/>
      </w:tblGrid>
      <w:tr>
        <w:trPr/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6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5608"/>
        <w:gridCol w:w="3302"/>
      </w:tblGrid>
      <w:tr>
        <w:trPr>
          <w:tblHeader w:val="true"/>
          <w:trHeight w:val="435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сширенных заседаний коллегий органов исполнительной власти Чувашской Республики, посвященных Году добрых дел. Утверждение планов мероприятий, посвященных Году добрых дел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арта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заседания Клуба менеджеров качества Чувашской Республики по теме «Спешите делать добро»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е однодневного заработка работников Минимущества Чувашии в фонд благотворительного марафона «Именем детства, во имя детства»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I кварта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руглого стола по теме «Социальная ответственность бизнеса, меценатство» с участием представителей бизнес-сообщества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циального пилотного проекта для трудящейся и творческой молодежи «Республиканская открытая школа бизнеса»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кварталы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е освещение в средствах массовой информации и на сайтах органов исполнительной власти Чувашской Республики мероприятий, посвященных Году добрых дел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акциях по поддержке ветеранов Великой Отечественной войны и тружеников тыла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ведение серии мастер-классов успешных предпринимателей по инновационному развитию и менеджменту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6.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Установка скульптурной композиции, посвященной «Машиностроителю России», и обустройство предзаводской пло</w:t>
              <w:softHyphen/>
              <w:t>щади ОАО «ЧАЗ»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 ию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25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Style10">
    <w:name w:val="Цитата"/>
    <w:basedOn w:val="Normal"/>
    <w:qFormat/>
    <w:pPr>
      <w:ind w:left="-61" w:right="-129" w:hanging="0"/>
    </w:pPr>
    <w:rPr>
      <w:color w:val="FF0000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58:00Z</dcterms:created>
  <dc:creator>Администратор</dc:creator>
  <dc:description/>
  <cp:keywords/>
  <dc:language>en-US</dc:language>
  <cp:lastModifiedBy>Администратор</cp:lastModifiedBy>
  <dcterms:modified xsi:type="dcterms:W3CDTF">2008-03-27T15:58:00Z</dcterms:modified>
  <cp:revision>2</cp:revision>
  <dc:subject/>
  <dc:title>План мероприятий Министерства промышленности и энергетики  </dc:title>
</cp:coreProperties>
</file>