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промышленности и энерге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18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ом Министерства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b/>
        </w:rPr>
        <w:t>промышленности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энергетики Чувашской 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b/>
        </w:rPr>
        <w:t xml:space="preserve">Республики 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</w:rPr>
        <w:t>от  «____»____ 2008 г</w:t>
      </w:r>
      <w:r>
        <w:rPr/>
        <w:t>. № _____</w:t>
      </w:r>
    </w:p>
    <w:p>
      <w:pPr>
        <w:pStyle w:val="Normal"/>
        <w:ind w:left="5928" w:hanging="0"/>
        <w:rPr>
          <w:rFonts w:eastAsia="TimesET;Times New Roman"/>
          <w:b/>
          <w:b/>
        </w:rPr>
      </w:pPr>
      <w:r>
        <w:rPr>
          <w:rFonts w:eastAsia="TimesET;Times New Roman"/>
          <w:b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  <w:t>СИСТЕМА МЕНЕДЖМЕНТА КАЧЕСТВА</w:t>
      </w:r>
    </w:p>
    <w:p>
      <w:pPr>
        <w:pStyle w:val="Normal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TextBodyIndent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  <w:t xml:space="preserve"> </w:t>
      </w:r>
      <w:r>
        <w:rPr>
          <w:b/>
          <w:bCs/>
          <w:sz w:val="36"/>
          <w:szCs w:val="48"/>
        </w:rPr>
        <w:t>АДМИНИСТРАТИВНЫЙ РЕГЛАМЕНТ</w:t>
      </w:r>
    </w:p>
    <w:p>
      <w:pPr>
        <w:pStyle w:val="TextBody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  <w:t xml:space="preserve">исполнения Министерством промышленности и энергетики </w:t>
      </w:r>
    </w:p>
    <w:p>
      <w:pPr>
        <w:pStyle w:val="TextBody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  <w:t>Чувашской Республики государственной функции</w:t>
      </w:r>
    </w:p>
    <w:p>
      <w:pPr>
        <w:pStyle w:val="TextBodyIndent"/>
        <w:ind w:hanging="0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TextBodyIndent"/>
        <w:ind w:hanging="0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  <w:t>организатора конференций, семинаров, форумов</w:t>
      </w:r>
    </w:p>
    <w:p>
      <w:pPr>
        <w:pStyle w:val="TextBodyIndent"/>
        <w:ind w:hanging="0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  <w:t>по вопросам курируемых сфер деятельности</w:t>
      </w:r>
    </w:p>
    <w:p>
      <w:pPr>
        <w:pStyle w:val="TextBodyIndent"/>
        <w:ind w:hanging="0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TextBodyIndent"/>
        <w:ind w:left="-57" w:right="57" w:hanging="0"/>
        <w:jc w:val="center"/>
        <w:rPr>
          <w:b/>
          <w:b/>
          <w:szCs w:val="36"/>
        </w:rPr>
      </w:pPr>
      <w:r>
        <w:rPr>
          <w:b/>
          <w:szCs w:val="36"/>
        </w:rPr>
        <w:t>АР МПЧ.01-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Чебоксар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2008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ind w:firstLine="6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211"/>
      <w:bookmarkEnd w:id="0"/>
      <w:r>
        <w:rPr>
          <w:rFonts w:cs="Times New Roman" w:ascii="Times New Roman" w:hAnsi="Times New Roman"/>
        </w:rPr>
        <w:t xml:space="preserve">1.1. Настоящий административный регламент исполнения Министерством промышленности и энергетики Чувашской Республики (далее – Министерство) государственной функции организатора конференций, семинаров, форумов по вопросам курируемых сфер деятельности определяет сроки и последовательность действий (административных процедур), порядок взаимодействия между структурными подразделениями и должностными лицами Министерст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сполнение Министерством государственной функции организатора конференций, семинаров, форумов по вопросам курируемых сфер деятельности (далее – государственная функция) осуществляется на основании Положения о Министерстве, утвержденного постановлением Кабинета Министров Чувашской Республики  15 мая 2004 г. № 107 (с изменениями внесенными, постановлениями Кабинета Министров Чувашской Республики от 23 августа 2004 г. № 190, от 13 декабря 2006 г. № 310, от 1 июня 2007 г. № 124, от 14 декабря 2007 г. № 336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. В целях исполнения государственной функции Министерство осуществляет  взаимодействие с органами государственной власти Российской Федерации, органами исполнительной власти и местного самоуправления Чувашской Республики, учреждениями и другими организациями, физическими и юридическими лицами.</w:t>
      </w:r>
    </w:p>
    <w:p>
      <w:pPr>
        <w:pStyle w:val="Normal"/>
        <w:autoSpaceDE w:val="false"/>
        <w:ind w:firstLine="720"/>
        <w:jc w:val="both"/>
        <w:rPr/>
      </w:pPr>
      <w:bookmarkStart w:id="1" w:name="sub_211"/>
      <w:bookmarkStart w:id="2" w:name="sub_212"/>
      <w:bookmarkEnd w:id="1"/>
      <w:bookmarkEnd w:id="2"/>
      <w:r>
        <w:rPr>
          <w:rFonts w:cs="Times New Roman" w:ascii="Times New Roman" w:hAnsi="Times New Roman"/>
        </w:rPr>
        <w:t>1.3. Курируемыми сферами государственной политики, осуществляемой Министерством, являются промышленное производство, инновационная деятельность и топливно-энергетический комплекс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сфере инновационной деятельности относится реализация государственной политики Чувашской Республики в области качества.</w:t>
      </w:r>
    </w:p>
    <w:p>
      <w:pPr>
        <w:pStyle w:val="Normal"/>
        <w:autoSpaceDE w:val="false"/>
        <w:ind w:firstLine="720"/>
        <w:jc w:val="both"/>
        <w:rPr/>
      </w:pPr>
      <w:bookmarkStart w:id="3" w:name="sub_212"/>
      <w:bookmarkStart w:id="4" w:name="sub_213"/>
      <w:bookmarkEnd w:id="3"/>
      <w:r>
        <w:rPr>
          <w:rFonts w:cs="Times New Roman" w:ascii="Times New Roman" w:hAnsi="Times New Roman"/>
        </w:rPr>
        <w:t xml:space="preserve">1.4. Исполнение государственной функции осуществляется в соответствии с нормативными правовыми актами, к которым относятс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Федеральный закон от 21 июля 2005 г. № 94-ФЗ «О размещении заказов на поставки товаров, выполнение работ, оказание услуг для государственных и муниципальных нужд» (в редакции Федеральных законов от 31 декабря 2005 г. № 207-ФЗ, от 27 июля 2006 г. №142-ФЗ, от 20 апреля 2007 г. №53-ФЗ (редакция 8 ноября 2007 г.), от 24 июля 2007 г. №218-ФЗ, от 8 ноября 2007 г.  №257-ФЗ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Закон  Чувашской Республики  от 20 июня 2002 г. № 18 «О науке и научно-технической политике Чувашской Республики» (в редакции  Законов Чувашской Республики от 10 октября  2005 г. № 38, от 25 сентября 2007 г. № 49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Указ  Президента Чувашской Республики от 31 марта 2005 г. № 32 «О мерах по ускоренному внедрению в Чувашской Республике международных стандартов качества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Кабинета Министров Чувашской Республик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т 15 мая 2004 г. № 107 «Вопросы Министерства промышленности и энергетики Чувашской Республики» (с изменениями внесенными, постановлениями Кабинета Министров Чувашской Республики от 23 августа 2004 г. № 190, от 13 декабря 2006 г. № 310, от 1 июня 2007 г. № 124, от 14 декабря 2007 г. № 336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т 21 февраля 2005 г. № 39 «О концепции инновационного развития Чувашской Республик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т 21 марта 2005 г. № 61 «О республиканской программе развития лесопромышленного комплекса Чувашской Республики на 2005 - 2010 годы (с изменениями, внесенными постановлением Кабинета Министров Чувашской Республики  от 11 мая 2006 г. № 115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т 20 июня 2005 г. № 150 «О республиканской программе развития легкой промышленности Чувашской Республики на 2005 - 2010 годы (с изменениями, внесенными постановлением  Кабинета Министров Чувашской Республики  от 11 мая 2006 г. № 115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т 5 октября 2005 г. № 246 «О Республиканской комплексной программе ускоренного внедрения во все сферы экономики Чувашской Республики международных стандартов качества на 2005 - 2010 годы (программа «Качество») (с изменениями, внесенными постановлением  Кабинета Министров Чувашской Республики  от 14 февраля 2008 г.  № 33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декабря 2005 г. № 349 «Об энергетической стратегии Чувашской Республики на период до 2020 года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от 30 декабря 2005 г. № 350 «О Республиканской комплексной программе инновационного развития Чувашской Республики на 2006 - 2010 годы ((с изменениями, внесенными постановлением  Кабинета Министров Чувашской Республики  от 27 декабря 2006 г. № 332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от 30 июня 2006 г. № 157 «О республиканской целевой программе развития химической промышленности Чувашской Республики на 2006 - 2010 годы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от 17 августа 2006 г. № 208 «О республиканской целевой программе развития энергетики Чувашской Республики на 2006 - 2010 годы» (с изменениями, внесенными постановлением Кабинета Министров Чувашской Республики от 19 февраля 2008 г. № 36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от 21 сентября 2006 г. № 237 «О республиканской целевой программе развития машиностроительного комплекса Чувашской Республики на 2006 - 2010 годы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от 27 августа 2007 г. № 212 «О подпрограмме «Развитие в Чувашской Республике био- и нанотехнологий» Республиканской комплексной программы инновационного развития Чувашской Республики на 2006 - 2010 годы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 Результатом исполнения государственной функции является проведение мероприятий (конференций, семинаров, форумов) на международном, межрегиональном, республиканском уровне или на уровне министерства (далее – мероприятия), удовлетворяющие требованиям потребителей  по качеству выполнения государственной функции, в том числе по тематической направленности, программе и организационным решениям проведения  меропри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Для выполнения государственной функции Министерство может привлекать соорганизаторов -  юридические и физические лица. Размещение заказов на выполнение работ или  оказание услуг для государственных нужд осуществляется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bookmarkStart w:id="5" w:name="sub_214"/>
      <w:r>
        <w:rPr>
          <w:rFonts w:cs="Times New Roman" w:ascii="Times New Roman" w:hAnsi="Times New Roman"/>
        </w:rPr>
        <w:t xml:space="preserve">К юридическим фактам, которыми заканчивается исполнение государственной функции, относятся подписание (министром или заместителем министра)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bookmarkEnd w:id="5"/>
      <w:r>
        <w:rPr>
          <w:rFonts w:cs="Times New Roman" w:ascii="Times New Roman" w:hAnsi="Times New Roman"/>
        </w:rPr>
        <w:t>акта приема-передачи оказанных услуг соорганизатором Министерств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-отчета по итогам проведения мероприят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требителями государственной функции являются участники Мероприятий  - физические и (или) юридические лиц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8. Среди  критериев измерения качества выполнения Фун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лучение средней оценки удовлетворенности потребителей о проведенном мероприятии не ниже 4 баллов (по 5-бальной шкале оценок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именение при исполнении государственной функции новаторских подходов и решений, новых технологий и форм проведения мероприятий, удовлетворяющих и предвосхищающих требования потребителей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bookmarkStart w:id="6" w:name="sub_223"/>
      <w:r>
        <w:rPr>
          <w:rFonts w:cs="Times New Roman" w:ascii="Times New Roman" w:hAnsi="Times New Roman"/>
          <w:b/>
        </w:rPr>
        <w:t xml:space="preserve">Административные процед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>
          <w:szCs w:val="24"/>
        </w:rPr>
      </w:pPr>
      <w:r>
        <w:rPr/>
        <w:t xml:space="preserve">3.1. Алгоритм, описывающий административные действия для исполнения государственной функции,  приведен в </w:t>
      </w:r>
      <w:hyperlink w:anchor="_Приложение_№_2">
        <w:r>
          <w:rPr>
            <w:rStyle w:val="InternetLink"/>
            <w:color w:val="000000"/>
          </w:rPr>
          <w:t>приложении №</w:t>
        </w:r>
      </w:hyperlink>
      <w:r>
        <w:rPr/>
        <w:t xml:space="preserve"> 1 к настоящему административному регламенту и включает в себя </w:t>
      </w:r>
      <w:r>
        <w:rPr>
          <w:szCs w:val="24"/>
        </w:rPr>
        <w:t>следующие элемен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bookmarkStart w:id="7" w:name="sub_321"/>
      <w:bookmarkEnd w:id="6"/>
      <w:bookmarkEnd w:id="7"/>
      <w:r>
        <w:rPr>
          <w:rFonts w:cs="Times New Roman" w:ascii="Times New Roman" w:hAnsi="Times New Roman"/>
        </w:rPr>
        <w:t>юридические факты, являющиеся основанием для начала административного действ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bookmarkStart w:id="8" w:name="sub_321"/>
      <w:bookmarkStart w:id="9" w:name="sub_322"/>
      <w:bookmarkEnd w:id="8"/>
      <w:bookmarkEnd w:id="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должностном лице, ответственном за выполнение административного действ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bookmarkStart w:id="10" w:name="sub_322"/>
      <w:bookmarkStart w:id="11" w:name="sub_323"/>
      <w:bookmarkEnd w:id="10"/>
      <w:bookmarkEnd w:id="11"/>
      <w:r>
        <w:rPr>
          <w:rFonts w:cs="Times New Roman" w:ascii="Times New Roman" w:hAnsi="Times New Roman"/>
        </w:rPr>
        <w:t>продолжительность и максимальный срок его выполн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bookmarkStart w:id="12" w:name="sub_323"/>
      <w:bookmarkStart w:id="13" w:name="sub_324"/>
      <w:bookmarkEnd w:id="12"/>
      <w:bookmarkEnd w:id="13"/>
      <w:r>
        <w:rPr>
          <w:rFonts w:cs="Times New Roman" w:ascii="Times New Roman" w:hAnsi="Times New Roman"/>
        </w:rPr>
        <w:t>критерии принятия решен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bookmarkStart w:id="14" w:name="sub_324"/>
      <w:bookmarkStart w:id="15" w:name="sub_325"/>
      <w:bookmarkEnd w:id="14"/>
      <w:bookmarkEnd w:id="15"/>
      <w:r>
        <w:rPr>
          <w:rFonts w:cs="Times New Roman" w:ascii="Times New Roman" w:hAnsi="Times New Roman"/>
        </w:rPr>
        <w:t>результат административного действия и порядок передачи результа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bookmarkStart w:id="16" w:name="sub_325"/>
      <w:bookmarkStart w:id="17" w:name="sub_326"/>
      <w:bookmarkEnd w:id="16"/>
      <w:bookmarkEnd w:id="17"/>
      <w:r>
        <w:rPr>
          <w:rFonts w:cs="Times New Roman" w:ascii="Times New Roman" w:hAnsi="Times New Roman"/>
        </w:rPr>
        <w:t>записи.</w:t>
      </w:r>
    </w:p>
    <w:p>
      <w:pPr>
        <w:pStyle w:val="Normal"/>
        <w:ind w:firstLine="720"/>
        <w:jc w:val="both"/>
        <w:rPr/>
      </w:pPr>
      <w:bookmarkStart w:id="18" w:name="sub_213"/>
      <w:bookmarkStart w:id="19" w:name="sub_326"/>
      <w:bookmarkEnd w:id="19"/>
      <w:r>
        <w:rPr>
          <w:rFonts w:cs="Times New Roman" w:ascii="Times New Roman" w:hAnsi="Times New Roman"/>
        </w:rPr>
        <w:t xml:space="preserve">3.2. </w:t>
      </w:r>
      <w:bookmarkEnd w:id="18"/>
      <w:r>
        <w:rPr>
          <w:rFonts w:cs="Times New Roman" w:ascii="Times New Roman" w:hAnsi="Times New Roman"/>
          <w:szCs w:val="28"/>
        </w:rPr>
        <w:t xml:space="preserve">Анкетирование удовлетворенности потребителей (участников мероприятия) проводится в обязательном порядке при любом организационном мероприятии, проводимом Министерств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Примерная форма для проведения анкетирования приведена в М МПЧ.02-2006 «Мониторинг удовлетворенности потребителей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3. Форма составления справки-отчета  по итогам проведения мероприятия приведена в приложении № 5 к СТО МПЧ.03.2006 «Управление записями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Составление справки-отчета по итогам проведения мероприятия осуществляет специалист структурного подразделения министерства, ответственного за подготовку и проведение данного мероприятия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орядок и формы контроля за исполнением государственной функ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4.1. Ответственность за надлежащее и своевременное выполнение государственной функции в целом несет минист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 Ответственность за качество, соблюдение сроков выполнения  подготовительных работ и планового срока проведения мероприятия несет руководитель структурного подразделения Министерства, ответственного за данное мероприятие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</w:rPr>
        <w:t>4.3. Заместитель министра – представитель руководства по качеству контролирует выполнения планов, удовлетворенность потребителей, своевременное информирование потребителей о проводимых мероприятиях и результатах его проведения.</w:t>
      </w:r>
    </w:p>
    <w:p>
      <w:pPr>
        <w:pStyle w:val="Normal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 xml:space="preserve">4.4. Контроль выполнения мероприятий в планируемые сроки обеспечивается через систему электронного документооборота Министерства. </w:t>
      </w:r>
    </w:p>
    <w:p>
      <w:pPr>
        <w:pStyle w:val="Normal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 xml:space="preserve">Контроль выполнения месячных планов проводится ежемесячно до 29 числа отчетного месяца на Днях качества Министерства. </w:t>
      </w:r>
    </w:p>
    <w:p>
      <w:pPr>
        <w:pStyle w:val="Normal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>Ответственность за проведение Дней качества несет  заместитель министра – представитель руководства по качеству.</w:t>
      </w:r>
    </w:p>
    <w:p>
      <w:pPr>
        <w:pStyle w:val="Normal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>4.5. Степень удовлетворенности потребителей услуг Министерства определяется по итогам деятельности за год на основании учтенных параметров в соответствии с приложением № 5 к М МПЧ.02-2006 «Мониторинг удовлетворенности потребителе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пределение степени удовлетворенности потребителей производится ежегодно до 10 февраля месяца, следующего за отчетным годом.  Полученные результаты заносятся в карту  степени удовлетворенности потребителей (</w:t>
      </w:r>
      <w:hyperlink w:anchor="_Приложение_№_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е № 6</w:t>
        </w:r>
      </w:hyperlink>
      <w:r>
        <w:rPr>
          <w:rFonts w:cs="Times New Roman" w:ascii="Times New Roman" w:hAnsi="Times New Roman"/>
        </w:rPr>
        <w:t xml:space="preserve"> к М МПЧ.02-2006 «Мониторинг удовлетворенности потребителей»).</w:t>
      </w:r>
    </w:p>
    <w:p>
      <w:pPr>
        <w:pStyle w:val="2"/>
        <w:rPr/>
      </w:pPr>
      <w:r>
        <w:rPr/>
        <w:t>Ответственность  за определение степени удовлетворенности потребителей возлагается на  управление инноваций и качества Министерства.</w:t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  <w:t xml:space="preserve">4.6. На основании оценки результатов проводятся мероприятия, направленные на повышение  удовлетворенности потребителей. </w:t>
      </w:r>
    </w:p>
    <w:p>
      <w:pPr>
        <w:pStyle w:val="21"/>
        <w:ind w:firstLine="720"/>
        <w:rPr/>
      </w:pPr>
      <w:r>
        <w:rPr>
          <w:color w:val="000000"/>
        </w:rPr>
        <w:t xml:space="preserve">Результаты оценки могут стать основанием для внесения изменений в планы работы Министерства, принятия решения о поощрении (наказании) сотрудников Министерства  и иных действий. </w:t>
      </w:r>
    </w:p>
    <w:p>
      <w:pPr>
        <w:pStyle w:val="21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уководители СПМ информируют потребителей о принятых Министерством решениях </w:t>
      </w:r>
      <w:r>
        <w:rPr>
          <w:color w:val="000000"/>
          <w:szCs w:val="24"/>
        </w:rPr>
        <w:t xml:space="preserve">по результатам рассмотрения поступивших от потребителей жалоб или предлож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Ответственность специалистов Министерства  устанавливается должностными регламен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bookmarkStart w:id="20" w:name="sub_205"/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Порядок обжалования действий (бездействия) должностного лица, а также принимаемого им решения при исполнении Функ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21" w:name="sub_205"/>
      <w:r>
        <w:rPr>
          <w:rFonts w:cs="Times New Roman" w:ascii="Times New Roman" w:hAnsi="Times New Roman"/>
        </w:rPr>
        <w:t xml:space="preserve">5.1. </w:t>
      </w:r>
      <w:bookmarkEnd w:id="21"/>
      <w:r>
        <w:rPr>
          <w:rFonts w:cs="Times New Roman" w:ascii="Times New Roman" w:hAnsi="Times New Roman"/>
        </w:rPr>
        <w:t xml:space="preserve">Действия или бездействие специалистов Министерства, касающиеся исполнения государственной функции, могут быть обжалованы заявителями и иными заинтересованными лицами в порядке, установленном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2. Личную ответственность за организацию приема и рассмотрение жалоб граждан несут министр и заместители министра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Письменная жалоба, поступившая в Министерство, подлежит обязательной регистрации в течение 1 дня с момента ее поступления и рассмотрению в течение 30 дней со дня ее регистрации. </w:t>
      </w:r>
    </w:p>
    <w:p>
      <w:pPr>
        <w:pStyle w:val="TextBodyIndent"/>
        <w:ind w:firstLine="6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684"/>
        <w:rPr>
          <w:sz w:val="24"/>
        </w:rPr>
      </w:pPr>
      <w:r>
        <w:rPr>
          <w:sz w:val="24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94"/>
        <w:gridCol w:w="2462"/>
        <w:gridCol w:w="2463"/>
      </w:tblGrid>
      <w:tr>
        <w:trPr/>
        <w:tc>
          <w:tcPr>
            <w:tcW w:w="2730" w:type="dxa"/>
            <w:tcBorders/>
          </w:tcPr>
          <w:p>
            <w:pPr>
              <w:pStyle w:val="TextBodyIndent"/>
              <w:ind w:right="-34" w:hanging="0"/>
              <w:rPr>
                <w:sz w:val="24"/>
              </w:rPr>
            </w:pPr>
            <w:r>
              <w:rPr>
                <w:sz w:val="24"/>
              </w:rPr>
              <w:t xml:space="preserve">Разработчик </w:t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ind w:right="-34" w:hanging="0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ind w:right="-34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Н.Н.Александрова</w:t>
            </w:r>
          </w:p>
          <w:p>
            <w:pPr>
              <w:pStyle w:val="TextBodyIndent"/>
              <w:ind w:right="-34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инициалы, фамилия)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ind w:right="-34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7.03.2008</w:t>
            </w:r>
          </w:p>
          <w:p>
            <w:pPr>
              <w:pStyle w:val="TextBodyIndent"/>
              <w:ind w:right="-34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</w:t>
            </w:r>
            <w:r>
              <w:rPr>
                <w:sz w:val="24"/>
                <w:vertAlign w:val="superscript"/>
              </w:rPr>
              <w:t>(дата)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TextBodyIndent"/>
              <w:ind w:right="-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руководства</w:t>
            </w:r>
          </w:p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ind w:right="-34" w:hanging="0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ind w:right="-34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инициалы, фамилия)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</w:t>
            </w:r>
            <w:r>
              <w:rPr>
                <w:sz w:val="24"/>
                <w:vertAlign w:val="superscript"/>
              </w:rPr>
              <w:t>(дата)</w:t>
            </w:r>
          </w:p>
        </w:tc>
      </w:tr>
    </w:tbl>
    <w:p>
      <w:pPr>
        <w:pStyle w:val="TextBodyIndent"/>
        <w:ind w:firstLine="684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5415" w:hanging="0"/>
        <w:jc w:val="left"/>
        <w:rPr>
          <w:b w:val="false"/>
          <w:b w:val="false"/>
          <w:bCs w:val="false"/>
        </w:rPr>
      </w:pPr>
      <w:bookmarkStart w:id="22" w:name="_Приложение_№_1"/>
      <w:bookmarkEnd w:id="22"/>
      <w:r>
        <w:rPr>
          <w:b w:val="false"/>
          <w:bCs w:val="false"/>
        </w:rPr>
        <w:t>Приложение № 1</w:t>
      </w:r>
    </w:p>
    <w:p>
      <w:pPr>
        <w:pStyle w:val="Normal"/>
        <w:ind w:left="54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Р МПЧ.01-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Алгоритм  выполнения государственной функции организатора конференций,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еминаров, форумов по вопросам курируемых  сфер деятельност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494"/>
        <w:gridCol w:w="1386"/>
        <w:gridCol w:w="1080"/>
        <w:gridCol w:w="900"/>
        <w:gridCol w:w="126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лгорит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министративны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Юридические факты (основание для административного действ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Должностные лица, ответственное за выполнение административного действ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родолжительность и максимальный срок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Критерии 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Результат административного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пис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(фиксация результата)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9685</wp:posOffset>
                      </wp:positionV>
                      <wp:extent cx="57150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09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8.4pt;margin-top:1.55pt;width:44.95pt;height:16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56515</wp:posOffset>
                      </wp:positionV>
                      <wp:extent cx="3175" cy="452755"/>
                      <wp:effectExtent l="38100" t="635" r="3556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4.45pt" to="39.75pt,4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3195</wp:posOffset>
                      </wp:positionV>
                      <wp:extent cx="396875" cy="1987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19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ET;Times New Roman" w:hAnsi="TimesET;Times New Roman" w:eastAsia="Times New Roman" w:cs="TimesET;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1.85pt;margin-top:12.85pt;width:31.2pt;height:15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ET;Times New Roman" w:hAnsi="TimesET;Times New Roman" w:eastAsia="Times New Roman" w:cs="TimesET;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683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9pt" to="39.6pt,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170</wp:posOffset>
                      </wp:positionV>
                      <wp:extent cx="396875" cy="1987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19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7.1pt;width:31.2pt;height:15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4145</wp:posOffset>
                      </wp:positionV>
                      <wp:extent cx="0" cy="3429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1.35pt" to="39.6pt,3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40335</wp:posOffset>
                      </wp:positionV>
                      <wp:extent cx="396875" cy="1987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19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11.05pt;width:31.2pt;height:15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605</wp:posOffset>
                      </wp:positionV>
                      <wp:extent cx="0" cy="6858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15pt" to="30.6pt,5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8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</wp:posOffset>
                      </wp:positionV>
                      <wp:extent cx="454025" cy="342900"/>
                      <wp:effectExtent l="8890" t="6350" r="825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.6pt;margin-top:-0.05pt;width:35.7pt;height:26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620</wp:posOffset>
                      </wp:positionV>
                      <wp:extent cx="259080" cy="88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4">
                                    <a:moveTo>
                                      <a:pt x="0" y="0"/>
                                    </a:moveTo>
                                    <a:lnTo>
                                      <a:pt x="408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8,14" path="m0,0l408,14e" stroked="t" o:allowincell="t" style="position:absolute;margin-left:48.1pt;margin-top:0.6pt;width:20.35pt;height:0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2705</wp:posOffset>
                      </wp:positionV>
                      <wp:extent cx="0" cy="11430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15pt" to="66.6pt,9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8255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65pt" to="30.6pt,2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4445</wp:posOffset>
                      </wp:positionV>
                      <wp:extent cx="457200" cy="23050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15pt;mso-wrap-distance-left:9.05pt;mso-wrap-distance-right:9.05pt;mso-wrap-distance-top:0pt;mso-wrap-distance-bottom:0pt;margin-top:-0.35pt;mso-position-vertical-relative:text;margin-left:3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855</wp:posOffset>
                      </wp:positionV>
                      <wp:extent cx="342900" cy="23050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15pt;mso-wrap-distance-left:9.05pt;mso-wrap-distance-right:9.05pt;mso-wrap-distance-top:0pt;mso-wrap-distance-bottom:0pt;margin-top:8.6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8255</wp:posOffset>
                      </wp:positionV>
                      <wp:extent cx="514350" cy="198755"/>
                      <wp:effectExtent l="5080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9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-0.65pt;width:40.45pt;height:15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7465</wp:posOffset>
                      </wp:positionV>
                      <wp:extent cx="0" cy="28956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95pt" to="30.6pt,2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3035</wp:posOffset>
                      </wp:positionV>
                      <wp:extent cx="514350" cy="198755"/>
                      <wp:effectExtent l="5080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9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2.05pt;width:40.45pt;height:15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4145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1.35pt" to="66.55pt,1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58545</wp:posOffset>
                      </wp:positionV>
                      <wp:extent cx="685800" cy="19875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83.35pt;width:53.95pt;height:15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0" cy="10287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35pt" to="30.6pt,8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31315</wp:posOffset>
                      </wp:positionV>
                      <wp:extent cx="685800" cy="5715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долже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28.45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олж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88415</wp:posOffset>
                      </wp:positionV>
                      <wp:extent cx="0" cy="3429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01.45pt" to="30.85pt,12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Организация проведе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поручение Президента ЧР, КМ ЧР, нормативные правовые акты ЧР, поручения  минис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ководители структурного подразделения Министерства (СП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выполне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правка-отчет о проведении Мероприятия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. Годовое планирование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ководители СП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до 20 декабря года, предшествующего планируемому г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эффективная реализация республиканских комплексных и целевых программ (РЦ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риказ мин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введение плана в электронную систему делопроизводства  (СЭД)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2. Месячное пла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ручение минис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ководители СП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жемесячно до 29 чис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защита плана на Дне кач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ротокол Дня качества Министерства </w:t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. Составление и утверждение плана подготовительных работ по проведению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СТО МПЧ. 03-2006 «Управление записями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руководитель СПМ, ответственного за проведение Меро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за 60 календарных дней до  даты провед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детально проработать действия по подготовке и проведению Мероприятия, установить уровень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утверждение у зам. мин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утвержденный план  подготовительных работ по проведению Мероприятия</w:t>
            </w:r>
          </w:p>
        </w:tc>
      </w:tr>
      <w:tr>
        <w:trPr>
          <w:trHeight w:val="4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4. Выбор соорганизат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ЦП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 менее 40 календарных дней до даты провед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№ 94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5. Подписание государственного контракта на выполнение работ (оказание услуг) для гос.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№ 94-Ф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ководитель СП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ециалист-юрист Министерств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редоставление соорганизатором  лучших услови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государственный контракт на выполнение работ (оказание услуг) для государственных нужд</w:t>
            </w:r>
          </w:p>
        </w:tc>
      </w:tr>
      <w:tr>
        <w:trPr>
          <w:trHeight w:val="4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6. Выбор потенциальных выступающих (модераторов, докладчиков). Формирование программы проведения Мероприят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Сбор участников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переписка с потенциальными выступающими, участник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М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тветственное за проведение Меро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ечение 40 календарных дн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максимальный срок – не позднее 10 дней до даты проведения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новаторских подходов и решений, новых технологий и форм проведения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проект Программы проведения Мероприятия, список учас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отметки в плане подготовительных работ по проведению Мероприятия</w:t>
            </w:r>
          </w:p>
        </w:tc>
      </w:tr>
      <w:tr>
        <w:trPr>
          <w:trHeight w:val="33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7. Разработка анкеты для определения степени удовлетворенности участников (потреб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М МПЧ.02-2006 «Мониторинг удовлетворенности потребителе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М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тветственное за проведение Меро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 менее чем за 7 календарных дней до даты провед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нструмент для оценки качества выполнения Функции (обратной связи с потребителе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утвержденный вариант анке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83185</wp:posOffset>
                      </wp:positionV>
                      <wp:extent cx="685800" cy="5715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долже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2pt;margin-top:6.55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олж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654050</wp:posOffset>
                      </wp:positionV>
                      <wp:extent cx="0" cy="2286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51.5pt" to="-50.4pt,6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1111250</wp:posOffset>
                      </wp:positionV>
                      <wp:extent cx="0" cy="228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87.5pt" to="-50.4pt,10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. Формирование пакета разочных информационных материал по тематике Мероприят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878205</wp:posOffset>
                      </wp:positionV>
                      <wp:extent cx="580390" cy="23749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69.1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335405</wp:posOffset>
                      </wp:positionV>
                      <wp:extent cx="580390" cy="23749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105.1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поручение руководителя СП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пециалисты СПМ, ответственного за проведение Меро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 менее чем за 7 календарных дней до даты провед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информативный пакет материалов по тематике Мероприятия, полезный для последующего практического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акет раздаточных информационных матери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00</wp:posOffset>
                      </wp:positionH>
                      <wp:positionV relativeFrom="paragraph">
                        <wp:posOffset>165100</wp:posOffset>
                      </wp:positionV>
                      <wp:extent cx="0" cy="8001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pt,13pt" to="-50pt,7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960120</wp:posOffset>
                      </wp:positionV>
                      <wp:extent cx="457200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75.6pt" to="-32.45pt,7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960120</wp:posOffset>
                      </wp:positionV>
                      <wp:extent cx="0" cy="228600"/>
                      <wp:effectExtent l="38735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75.6pt" to="-68.4pt,9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960120</wp:posOffset>
                      </wp:positionV>
                      <wp:extent cx="0" cy="2286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75.6pt" to="-32.4pt,9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9. Проведение Мероприят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96645</wp:posOffset>
                      </wp:positionH>
                      <wp:positionV relativeFrom="paragraph">
                        <wp:posOffset>1189355</wp:posOffset>
                      </wp:positionV>
                      <wp:extent cx="397510" cy="23749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3pt;height:18.7pt;mso-wrap-distance-left:9.05pt;mso-wrap-distance-right:9.05pt;mso-wrap-distance-top:0pt;mso-wrap-distance-bottom:0pt;margin-top:93.65pt;mso-position-vertical-relative:text;margin-left:-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9445</wp:posOffset>
                      </wp:positionH>
                      <wp:positionV relativeFrom="paragraph">
                        <wp:posOffset>1189355</wp:posOffset>
                      </wp:positionV>
                      <wp:extent cx="397510" cy="23749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3pt;height:18.7pt;mso-wrap-distance-left:9.05pt;mso-wrap-distance-right:9.05pt;mso-wrap-distance-top:0pt;mso-wrap-distance-bottom:0pt;margin-top:93.65pt;mso-position-vertical-relative:text;margin-left:-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лан работы, РЦП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ководитель СП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соответствии с утвержденной планом датой проведения Меропри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средней оценки удовлетворенности потребителей о проведенном Мероприятии не ниже 4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ероприятия, удовлетворяющего  требования потребителей  по каче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анализ собранных анкет участников Мероприятия</w:t>
            </w:r>
          </w:p>
        </w:tc>
      </w:tr>
      <w:tr>
        <w:trPr>
          <w:trHeight w:val="6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126365</wp:posOffset>
                      </wp:positionV>
                      <wp:extent cx="0" cy="457200"/>
                      <wp:effectExtent l="38735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9.95pt" to="-68.4pt,4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26365</wp:posOffset>
                      </wp:positionV>
                      <wp:extent cx="0" cy="4572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9.95pt" to="-32.4pt,4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 Подготовка отчетов по проведенному Мероприяти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38455</wp:posOffset>
                      </wp:positionV>
                      <wp:extent cx="0" cy="8001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6.65pt" to="30.6pt,8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5410</wp:posOffset>
                      </wp:positionV>
                      <wp:extent cx="580390" cy="23749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8.3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10.1. Справки-отчета по итогам провед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 МПЧ. 03-2006 «Управление записям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ководитель СПМ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  рабочих дней после даты проведе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качественного и эффективного  выполнения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ая справка-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на официальном сайте Министерства</w:t>
            </w:r>
          </w:p>
        </w:tc>
      </w:tr>
      <w:tr>
        <w:trPr>
          <w:trHeight w:val="686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10.2. Отчета по выполнению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контрак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ганизато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анный акт приемки работ по государственному контракту</w:t>
            </w:r>
          </w:p>
        </w:tc>
      </w:tr>
      <w:tr>
        <w:trPr>
          <w:trHeight w:val="6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72390</wp:posOffset>
                      </wp:positionV>
                      <wp:extent cx="580390" cy="237490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5.7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11. Мониторинг удовлетворенности потреб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МПЧ.02-2006 «Мониторинг удовлетворенности потребителе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инноваций и качества Министер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 февраля года, следующего за отче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удовлетворенности потребителей по итогам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степени удовлетворенности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 степени удовлетворенности потребителей, протокол проведения Дня качества</w:t>
            </w:r>
          </w:p>
        </w:tc>
      </w:tr>
      <w:tr>
        <w:trPr>
          <w:trHeight w:val="6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9535</wp:posOffset>
                      </wp:positionV>
                      <wp:extent cx="558800" cy="22352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22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7.05pt;width:43.95pt;height:17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57" w:hanging="57"/>
        <w:rPr/>
      </w:pPr>
      <w:r>
        <w:rPr/>
      </w:r>
      <w:bookmarkStart w:id="23" w:name="_Приложение_№_3"/>
      <w:bookmarkStart w:id="24" w:name="_Приложение_№_3"/>
      <w:bookmarkEnd w:id="24"/>
      <w:r>
        <w:br w:type="page"/>
      </w:r>
    </w:p>
    <w:p>
      <w:pPr>
        <w:pStyle w:val="Heading1"/>
        <w:numPr>
          <w:ilvl w:val="0"/>
          <w:numId w:val="0"/>
        </w:numPr>
        <w:ind w:left="57" w:hanging="5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Лист учета изменений докумен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026"/>
        <w:gridCol w:w="969"/>
        <w:gridCol w:w="887"/>
        <w:gridCol w:w="1023"/>
        <w:gridCol w:w="1168"/>
        <w:gridCol w:w="969"/>
        <w:gridCol w:w="741"/>
        <w:gridCol w:w="912"/>
        <w:gridCol w:w="969"/>
      </w:tblGrid>
      <w:tr>
        <w:trPr>
          <w:trHeight w:val="473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измененного  документа</w:t>
            </w:r>
          </w:p>
        </w:tc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а страниц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кумента об изменен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лжностное лицо, вводившее изменения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ата ввода изменений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ведения изменения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змененны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мененны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ы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ннулированных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.И.О., долж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дпись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r>
        <w:rPr>
          <w:b w:val="false"/>
          <w:sz w:val="28"/>
          <w:szCs w:val="28"/>
        </w:rPr>
        <w:t>7.</w:t>
      </w:r>
      <w:r>
        <w:rPr>
          <w:szCs w:val="28"/>
        </w:rPr>
        <w:t xml:space="preserve"> Реестр рассыл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073"/>
        <w:gridCol w:w="3441"/>
      </w:tblGrid>
      <w:tr>
        <w:trPr>
          <w:trHeight w:val="4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з. 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 получателя</w:t>
            </w:r>
          </w:p>
        </w:tc>
      </w:tr>
      <w:tr>
        <w:trPr>
          <w:trHeight w:val="6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8. Лист ознакомления персонала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8"/>
        </w:rPr>
        <w:t>Минпромэнерго Чувашии с документ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602"/>
      </w:tblGrid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/>
            </w:pPr>
            <w:r>
              <w:rPr>
                <w:sz w:val="20"/>
              </w:rPr>
              <w:t>Срок ознакомления</w:t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(пла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знакомления (факт.)</w:t>
            </w:r>
          </w:p>
        </w:tc>
      </w:tr>
      <w:tr>
        <w:trPr>
          <w:trHeight w:val="107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Cs w:val="28"/>
        </w:rPr>
      </w:pPr>
      <w:r>
        <w:rPr>
          <w:rFonts w:cs="Times New Roman" w:ascii="Times New Roman" w:hAnsi="Times New Roman"/>
          <w:b/>
          <w:bCs/>
          <w:color w:val="0000FF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77165</wp:posOffset>
              </wp:positionH>
              <wp:positionV relativeFrom="paragraph">
                <wp:posOffset>-107315</wp:posOffset>
              </wp:positionV>
              <wp:extent cx="6515100" cy="0"/>
              <wp:effectExtent l="0" t="28575" r="0" b="285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8.45pt" to="499pt,-8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 xml:space="preserve">   </w:t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440"/>
      <w:gridCol w:w="5400"/>
      <w:gridCol w:w="720"/>
      <w:gridCol w:w="643"/>
    </w:tblGrid>
    <w:tr>
      <w:trPr>
        <w:trHeight w:val="476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2"/>
              <w:szCs w:val="22"/>
            </w:rPr>
            <w:t>Минпромэнерго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Чувашии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Р МПЧ.01.2008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2"/>
              <w:szCs w:val="20"/>
            </w:rPr>
            <w:t xml:space="preserve">исполнение государственной функции организатора  конференций, семинаров, форумов 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0"/>
            </w:rPr>
            <w:t>по вопросам курируемых сфер деятельности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  <w:tc>
        <w:tcPr>
          <w:tcW w:w="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1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FF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935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120"/>
      <w:ind w:right="-83" w:hanging="0"/>
      <w:jc w:val="both"/>
    </w:pPr>
    <w:rPr>
      <w:rFonts w:ascii="Times New Roman" w:hAnsi="Times New Roman" w:cs="Times New Roman"/>
      <w:b/>
      <w:bCs/>
      <w: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ind w:left="240" w:hanging="0"/>
      <w:jc w:val="center"/>
    </w:pPr>
    <w:rPr>
      <w:rFonts w:ascii="Times New Roman" w:hAnsi="Times New Roman" w:cs="Times New Roman"/>
      <w:lang w:val="en-US" w:eastAsia="en-US"/>
    </w:rPr>
  </w:style>
  <w:style w:type="paragraph" w:styleId="Contents6">
    <w:name w:val="TOC 6"/>
    <w:basedOn w:val="Normal"/>
    <w:next w:val="Normal"/>
    <w:pPr>
      <w:jc w:val="center"/>
    </w:pPr>
    <w:rPr>
      <w:rFonts w:ascii="Times New Roman" w:hAnsi="Times New Roman" w:cs="Times New Roman"/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04:00Z</dcterms:created>
  <dc:creator>indust2</dc:creator>
  <dc:description/>
  <cp:keywords/>
  <dc:language>en-US</dc:language>
  <cp:lastModifiedBy>Администратор</cp:lastModifiedBy>
  <cp:lastPrinted>2008-03-24T08:53:00Z</cp:lastPrinted>
  <dcterms:modified xsi:type="dcterms:W3CDTF">2008-03-28T11:04:00Z</dcterms:modified>
  <cp:revision>2</cp:revision>
  <dc:subject/>
  <dc:title>Министерство промышленности и энергетики</dc:title>
</cp:coreProperties>
</file>