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Arial" w:ascii="Journal Chv;Times New Roman" w:hAnsi="Journal Chv;Times New Roman"/>
                <w:b/>
                <w:bCs/>
              </w:rPr>
              <w:t>Промышленность: =сл=л=хпа техника тата инноваци политики ен\пе \ёлекен Эксперт канаш\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64015539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Экспертный 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</w:rPr>
              <w:t xml:space="preserve">по промышленной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учно-техн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и инновационной политике</w:t>
            </w:r>
          </w:p>
        </w:tc>
      </w:tr>
    </w:tbl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.Чебоксары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auto" w:line="240"/>
              <w:jc w:val="right"/>
              <w:rPr/>
            </w:pPr>
            <w:r>
              <w:rPr>
                <w:b w:val="false"/>
                <w:bCs w:val="false"/>
                <w:sz w:val="26"/>
                <w:lang w:val="en-US"/>
              </w:rPr>
              <w:t>31</w:t>
            </w:r>
            <w:r>
              <w:rPr>
                <w:b w:val="false"/>
                <w:bCs w:val="false"/>
                <w:sz w:val="26"/>
              </w:rPr>
              <w:t xml:space="preserve"> мая 2007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ВЕСТКА ДНЯ: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6"/>
        </w:rPr>
      </w:pPr>
      <w:r>
        <w:rPr>
          <w:rFonts w:cs="TimesET;Times New Roman" w:ascii="TimesET;Times New Roman" w:hAnsi="TimesET;Times New Roman"/>
          <w:b/>
          <w:bCs/>
          <w:sz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Комплексную программу экономического и социального развития Чувашской Республики на 2003-2010 годы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 министр экономического развития и торговли Чувашской Республики И.Б.Моторин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 реализации отраслевых республиканских программ </w:t>
      </w:r>
      <w:r>
        <w:rPr>
          <w:i/>
          <w:sz w:val="26"/>
          <w:szCs w:val="26"/>
        </w:rPr>
        <w:t>(информация для раздаточного материал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6"/>
        </w:rPr>
        <w:t>3. Инновационная модернизация системы технического образования  Федерального государственного учреждения высшего профессионального образования «Чувашский государственный университет им. И.Н.Ульянова»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iCs/>
          <w:sz w:val="26"/>
        </w:rPr>
        <w:t>Докладчик - директор технического института ФГОУ ВПО «Чувашский государственный университет им. И.Н.Ульянова», кандидат технических наук, профессор В.А.Щедрин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ичии резервных видов топлива в организациях Чувашской Республики к предстоящему отопительному периоду 2007/2008 гг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</w:rPr>
        <w:t>Докладчик –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меститель министр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мышленности и энергетики Чувашской Республики Ю.Н.Сергеев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sz w:val="20"/>
        </w:rPr>
      </w:pPr>
      <w:r>
        <w:rPr>
          <w:rFonts w:cs="TimesET;Times New Roman" w:ascii="TimesET;Times New Roman" w:hAnsi="TimesET;Times New Roman"/>
          <w:b/>
          <w:bCs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ET;Times New Roman" w:hAnsi="TimesET;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02:00Z</dcterms:created>
  <dc:creator>`</dc:creator>
  <dc:description/>
  <cp:keywords/>
  <dc:language>en-US</dc:language>
  <cp:lastModifiedBy>Администратор</cp:lastModifiedBy>
  <cp:lastPrinted>2007-05-30T11:32:00Z</cp:lastPrinted>
  <dcterms:modified xsi:type="dcterms:W3CDTF">2007-05-31T05:02:00Z</dcterms:modified>
  <cp:revision>2</cp:revision>
  <dc:subject/>
  <dc:title>Чăваш Республикин промышленноç, наукăпа техника тата инноваци Экспертла Совечĕ</dc:title>
</cp:coreProperties>
</file>