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ый совет по промышленно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технической и инновационной политике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.Чебоксары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>10 апреля 200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"/>
        <w:ind w:firstLine="720"/>
        <w:rPr/>
      </w:pPr>
      <w:r>
        <w:rPr>
          <w:szCs w:val="26"/>
        </w:rPr>
        <w:t>1. О реализации отраслевых республиканских программ (итоги 2007 года и перспективы)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: министр промышленности и энергетики Чувашской Республики Волошин Юрий Петрович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Опыт научно-технического сотрудничества: ВУЗ – предприятие, предприятие - ВУЗ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«О сотрудничестве ЧГУ - предприятие на примере работы факультета Радиотехники и электроники с предприятиями Чувашской Республики»</w:t>
      </w:r>
    </w:p>
    <w:p>
      <w:pPr>
        <w:pStyle w:val="21"/>
        <w:rPr/>
      </w:pPr>
      <w:r>
        <w:rPr>
          <w:szCs w:val="26"/>
        </w:rPr>
        <w:t>Докладчик: д.т.н., профессор, декан факультета радиотехники и электроники ФГОУ ВПО «ЧГУ им.И.Н.Ульянова» Пряников Виссарион Семенович</w:t>
      </w:r>
    </w:p>
    <w:p>
      <w:pPr>
        <w:pStyle w:val="21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6"/>
          <w:szCs w:val="26"/>
        </w:rPr>
        <w:t>2.2. «О сотрудничестве ЧГУ и ОАО «Химпром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21"/>
        <w:rPr/>
      </w:pPr>
      <w:r>
        <w:rPr>
          <w:szCs w:val="26"/>
        </w:rPr>
        <w:t>Докладчик: д.х.н., профессор кафедры охраны окружающей среды и рационального использования природных ресурсов Лукин Петр Матвеевич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«Взаимодействие промышленных предприятий с учебными заведениями на примере ОАО «ЭЛАРА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: директор по управлению персоналом и режиму ОАО «Научно-производственный комплекс «Элара» им.Г.А.Ильенко» Киселева Ольга Константиновна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«Опыт научно-технического сотрудничества ОАО «Химпром»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УЗами»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6"/>
          <w:szCs w:val="26"/>
        </w:rPr>
        <w:t>Докладчик: директор научно-исследовательского центра ОАО «Химпром» Ефремов Анатолий Ильич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6"/>
          <w:szCs w:val="26"/>
        </w:rPr>
        <w:t>2.5. «Инновационные образовательные программы – реальный путь развития социального партнерства»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: директор ФГОУ СПО «Чебоксарский электромеханический колледж» Голицын Рудольф Иванович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ламен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 – до 10 минут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3:00Z</dcterms:created>
  <dc:creator>`</dc:creator>
  <dc:description/>
  <cp:keywords/>
  <dc:language>en-US</dc:language>
  <cp:lastModifiedBy>Администратор</cp:lastModifiedBy>
  <cp:lastPrinted>2008-04-08T08:57:00Z</cp:lastPrinted>
  <dcterms:modified xsi:type="dcterms:W3CDTF">2008-04-10T06:23:00Z</dcterms:modified>
  <cp:revision>2</cp:revision>
  <dc:subject/>
  <dc:title>Чăваш Республикин промышленноç, наукăпа техника тата инноваци Экспертла Совечĕ</dc:title>
</cp:coreProperties>
</file>