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center"/>
        <w:rPr/>
      </w:pPr>
      <w:r>
        <w:rPr>
          <w:rStyle w:val="StrongEmphasis"/>
        </w:rPr>
        <w:t>Ответы на вопросы жителей республики, поступившие в адрес ОАО «Чувашская энергосбытовая компания» в октябре 2007 года</w:t>
      </w:r>
    </w:p>
    <w:p>
      <w:pPr>
        <w:pStyle w:val="Style15"/>
        <w:ind w:firstLine="720"/>
        <w:jc w:val="both"/>
        <w:rPr>
          <w:rStyle w:val="StrongEmphasis"/>
        </w:rPr>
      </w:pPr>
      <w:r>
        <w:rPr/>
      </w:r>
    </w:p>
    <w:p>
      <w:pPr>
        <w:pStyle w:val="Style15"/>
        <w:ind w:firstLine="720"/>
        <w:jc w:val="both"/>
        <w:rPr/>
      </w:pPr>
      <w:r>
        <w:rPr>
          <w:rStyle w:val="StrongEmphasis"/>
        </w:rPr>
        <w:t>1.  Где производится госповерка приборов учета электроэнергии? Кто осуществляет их замену? Какого класса точности должны быть электроприборы? Голубцов С.Д., Г. Чебоксары</w:t>
      </w:r>
    </w:p>
    <w:p>
      <w:pPr>
        <w:pStyle w:val="Style15"/>
        <w:ind w:firstLine="720"/>
        <w:jc w:val="both"/>
        <w:rPr/>
      </w:pPr>
      <w:r>
        <w:rPr/>
        <w:t>Сообщаем, что госповерку приборов учета электрической энергии, отвечающим требованиям законодательства производит ФГУП «Чувашский ЦСМ» (г. Чебоксары, ул. Энтузиастов, д. 42 , т.т. 33-02-76, 31-44-18).</w:t>
      </w:r>
    </w:p>
    <w:p>
      <w:pPr>
        <w:pStyle w:val="Style15"/>
        <w:ind w:firstLine="720"/>
        <w:jc w:val="both"/>
        <w:rPr/>
      </w:pPr>
      <w:r>
        <w:rPr/>
        <w:t>Установка, замена в случае выхода из строя, утраты или истечения срока эксплуатации приборов учета, находящихся в собственности граждан-потребителей, согласно п.140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 530, осуществляются за их счет.</w:t>
      </w:r>
    </w:p>
    <w:p>
      <w:pPr>
        <w:pStyle w:val="Style15"/>
        <w:ind w:firstLine="720"/>
        <w:jc w:val="both"/>
        <w:rPr/>
      </w:pPr>
      <w:r>
        <w:rPr/>
        <w:t xml:space="preserve">В соответствии с п.141 вышеуказанного постановления для учета электрической энергии, потребляемой гражданами-потребителями, используются приборы класса точности 2,0 и выше, типы которых утверждены федеральным органом исполнительной власти по техническому регулированию и метрологии и внесены в реестр средств измерений. </w:t>
      </w:r>
    </w:p>
    <w:p>
      <w:pPr>
        <w:pStyle w:val="Style15"/>
        <w:tabs>
          <w:tab w:val="clear" w:pos="708"/>
          <w:tab w:val="left" w:pos="9355" w:leader="none"/>
        </w:tabs>
        <w:ind w:firstLine="720"/>
        <w:jc w:val="both"/>
        <w:rPr/>
      </w:pPr>
      <w:r>
        <w:rPr>
          <w:rStyle w:val="StrongEmphasis"/>
        </w:rPr>
        <w:t>2.  В декабре из подъезда дома похитили электросчетчик моей квартиры. Я написала заявление об установлении нового, однако по настоящее время электросчетчик никто не установил. Куда мне нужно обратиться за помощью? Кроль Г.Ф., г.Новочебоксарск</w:t>
      </w:r>
      <w:r>
        <w:rPr/>
        <w:t xml:space="preserve"> </w:t>
      </w:r>
    </w:p>
    <w:p>
      <w:pPr>
        <w:pStyle w:val="Style15"/>
        <w:ind w:firstLine="720"/>
        <w:jc w:val="both"/>
        <w:rPr/>
      </w:pPr>
      <w:r>
        <w:rPr/>
        <w:t>В соответствии с пунктом 139 Правил функционирования розничных рынков электрической энергии в переходный период реформирования электроэнергетики, утвержденных 31 августа 2006 г. ППРФ №530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 если иное не установлено договором. 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жилого помещения.</w:t>
      </w:r>
    </w:p>
    <w:p>
      <w:pPr>
        <w:pStyle w:val="Style15"/>
        <w:ind w:firstLine="720"/>
        <w:jc w:val="both"/>
        <w:rPr/>
      </w:pPr>
      <w:r>
        <w:rPr/>
        <w:t>Статья 210 Гражданского кодекса Российской Федерации также возлагает содержание имущества на собственника.</w:t>
      </w:r>
    </w:p>
    <w:p>
      <w:pPr>
        <w:pStyle w:val="Style15"/>
        <w:ind w:firstLine="720"/>
        <w:jc w:val="both"/>
        <w:rPr/>
      </w:pPr>
      <w:r>
        <w:rPr/>
        <w:t>Жилищным кодексом РФ предусмотрено, что надлежащее техническое состояние и безопасность энергетических сетей, а также приборов учета в зависимости от способа управления многоквартирным домом может обеспечиваться: ТСЖ (статья 137), ЖСК и ЖК (статья 110), управляющей организацией (статья 162) или иным лицом, осуществляющим соответствующий вид деятельности (статья 164).</w:t>
      </w:r>
    </w:p>
    <w:p>
      <w:pPr>
        <w:pStyle w:val="Style15"/>
        <w:ind w:firstLine="720"/>
        <w:jc w:val="both"/>
        <w:rPr/>
      </w:pPr>
      <w:r>
        <w:rPr/>
        <w:t xml:space="preserve">В отношении граждан, проживающих в многоквартирном доме, при выборе способа управления управляющей компанией, ТСЖ, ЖСК и т.п. применяются положения Правил предоставления коммунальных услуг гражданам, утвержденных 23 мая 2006 г. ППРФ №307, п.13 которых устанавливает, что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 </w:t>
      </w:r>
    </w:p>
    <w:p>
      <w:pPr>
        <w:pStyle w:val="Style15"/>
        <w:ind w:firstLine="720"/>
        <w:jc w:val="both"/>
        <w:rPr/>
      </w:pPr>
      <w:r>
        <w:rPr/>
        <w:t>Следовательно,  в связи с тем,  что обязанность по обеспечению наличия и надлежащего состояния приборов учета возложена на самих граждан, выполнение соответствующих работ должно производиться за их счет уполномоченными на то лицами, а исполнитель коммунальных услуг (управляющая компания, ТСЖ, ЖСК и т. п.) организует соответствующую работу по приведению поквартирного учета в надлежащее состояние путем необходимых предписаний гражданам (собственникам или нанимателям жилых помещений).</w:t>
      </w:r>
    </w:p>
    <w:p>
      <w:pPr>
        <w:pStyle w:val="Style15"/>
        <w:ind w:firstLine="720"/>
        <w:jc w:val="both"/>
        <w:rPr/>
      </w:pPr>
      <w:r>
        <w:rPr/>
        <w:t>Таким образом, действующее законодательство возлагает обязанность по обслуживанию (в т. ч. установке) индивидуальных приборов учета непосредственно на собственников жилых помещений, которыми по приватизированному жилому фонду являются непосредственно граждане, а по государственному и муниципальному жилому фонду – Минимущество Чувашии и соответствующие муниципалитеты.</w:t>
      </w:r>
    </w:p>
    <w:p>
      <w:pPr>
        <w:pStyle w:val="Style15"/>
        <w:ind w:firstLine="720"/>
        <w:jc w:val="both"/>
        <w:rPr/>
      </w:pPr>
      <w:r>
        <w:rPr/>
        <w:t>На основании вышеизложенного следует, что Вам надо обратиться в МУП «УК в ЖКХ г. Новочебоксарск», чтобы они за Ваш счет организовали работу по установке прибора учета с привлечением уполномоченных на то лиц и  обеспечивали его сохранность, целостность и обслуживание. В случае,  если квартира не приватизирована, то по данному вопросу необходимо обратиться в администрацию г. Новочебоксарска.</w:t>
      </w:r>
    </w:p>
    <w:p>
      <w:pPr>
        <w:pStyle w:val="Style15"/>
        <w:ind w:firstLine="720"/>
        <w:jc w:val="both"/>
        <w:rPr/>
      </w:pPr>
      <w:r>
        <w:rPr>
          <w:rStyle w:val="StrongEmphasis"/>
        </w:rPr>
        <w:t>3.   В 2005 г. за моей квартирой установили потребление 50 кВт ч, в 2006 г. увеличили до 100 кВт ч. На основании каких документов установили мне такое количество потребления? В квартире прописаны двое. Прошу Вас разобраться по данному факту. Кроль Г.Ф., г. Новочебоксарск</w:t>
      </w:r>
    </w:p>
    <w:p>
      <w:pPr>
        <w:pStyle w:val="Style15"/>
        <w:ind w:firstLine="720"/>
        <w:jc w:val="both"/>
        <w:rPr/>
      </w:pPr>
      <w:r>
        <w:rPr/>
        <w:t>Пунктом 19 Правил предоставления коммунальных услуг гражданам определено, что при отсутствии коллективных (общедомовых), общих (квартирных) и индивидуальных приборов учета размер платы за электроснабжение в жилых помещениях определяется исходя из количества  граждан, проживающих (зарегистрированных) в жилом помещении (квартире, жилом доме) и норматива потребления электроснабжения. Также учитываются льготы, если таковые имеются.</w:t>
      </w:r>
    </w:p>
    <w:p>
      <w:pPr>
        <w:pStyle w:val="Style15"/>
        <w:ind w:firstLine="720"/>
        <w:jc w:val="both"/>
        <w:rPr/>
      </w:pPr>
      <w:r>
        <w:rPr/>
        <w:t xml:space="preserve">В соответствии с пунктом 4  Правил установления и определения нормативов потребления коммунальных услуг (утвержденных Постановлением Правительства РФ  23 мая 2006 г. №306) нормативы потребления услуг по электроснабжению утверждаются органами государственной власти субъектов Российской Федерации. Уведомляем Вас, что с 01.01.2008 г. Кабинетом Министров Чувашской Республики уже утверждены новые нормативы потребления услуг по электроснабжению при отсутствии приборов учета (Постановление Кабинета Министров ЧР от 16.03.2007 г. №38). </w:t>
      </w:r>
    </w:p>
    <w:p>
      <w:pPr>
        <w:pStyle w:val="Style15"/>
        <w:ind w:firstLine="720"/>
        <w:jc w:val="both"/>
        <w:rPr/>
      </w:pPr>
      <w:r>
        <w:rPr/>
        <w:t xml:space="preserve">Ранее, в соответствии со 157 статьей Жилищного Кодекса РФ,  нормативы потребления услуг по электроснабжению утверждались органами местного самоуправления. Новочебоксарским городским собранием депутатов Чувашской Республики с 01.01.2004 г. (решение от 24.12.2003 г. № С 39-5), с 01.01.2006 г. (решение от 29.12.2005 г. № С 8-6) норматив потребления электроэнергии был установлен  50  кВт·ч на 1 чел. в месяц в домах с газовыми плитами. </w:t>
      </w:r>
    </w:p>
    <w:p>
      <w:pPr>
        <w:pStyle w:val="Style15"/>
        <w:ind w:firstLine="720"/>
        <w:jc w:val="both"/>
        <w:rPr/>
      </w:pPr>
      <w:r>
        <w:rPr/>
        <w:t xml:space="preserve">В данном случае, в вышеуказанной квартире зарегистрировано 2 человека, соответственно производился расчет размера платы за электроснабжение по нормативу в объеме 100 кВт ч на два человека (50х2). </w:t>
      </w:r>
    </w:p>
    <w:p>
      <w:pPr>
        <w:pStyle w:val="Style15"/>
        <w:ind w:firstLine="720"/>
        <w:jc w:val="both"/>
        <w:rPr/>
      </w:pPr>
      <w:r>
        <w:rPr>
          <w:rStyle w:val="StrongEmphasis"/>
        </w:rPr>
        <w:t xml:space="preserve">4.   В нашем доме установлены счетчики для учета активной электрической энергии в двухпроводных сетях переменного тока частотой 50 Гц, дифференцированные как по времени суток, так и по уровню потребляемой электрической энергии и мощности. Причем такие счетчики установлены для общедомового и поквартирного учета. Просим сообщить, когда счетчики будут подключены для раздельного учета потребленной электроэнергии в дневное и ночное время? </w:t>
      </w:r>
      <w:r>
        <w:rPr>
          <w:b/>
        </w:rPr>
        <w:t>Гаранина О.В., г. Чебоксары</w:t>
      </w:r>
    </w:p>
    <w:p>
      <w:pPr>
        <w:pStyle w:val="Style15"/>
        <w:ind w:firstLine="720"/>
        <w:jc w:val="both"/>
        <w:rPr/>
      </w:pPr>
      <w:r>
        <w:rPr/>
        <w:t>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х Приказом ФСТ от 06.08.2004 г. № 20-э/2, потребители имеют право самостоятельно выбирать для проведения расчетов за электрическую энергию один из указанных вариантов тарифов (одноставочный, двуставочный, а также дифференцированный по зонам суток), уведомив об этом организацию, поставляющую ему электрическую энергию, не менее чем за месяц до вступления в установленном порядке в силу указанных тарифов (с внесением в установленном порядке соответствующих изменений в договор с указанной организацией). При этом, в расчетном периоде регулирования не допускается изменение варианта тарифа, если иное не будет установлено по взаимному соглашению сторон.</w:t>
      </w:r>
    </w:p>
    <w:p>
      <w:pPr>
        <w:pStyle w:val="Style15"/>
        <w:ind w:firstLine="720"/>
        <w:jc w:val="both"/>
        <w:rPr/>
      </w:pPr>
      <w:r>
        <w:rPr/>
        <w:t>Учитывая изложенное, следует, что собственник (наниматель) жилого помещения вправе установить двухтарифный прибор учета и при уведомлении за месяц до наступления периода регулирования (календарный год) организации, поставляющей ему электроэнергию, он в обязательном порядке должен быть переведен на расчеты по тарифам, дифференцированным по зонам суток. В случае установки двухтарифного счетчика в течение периода регулирования, потребитель-гражданин вправе обратиться в соответствующую организацию (при непосредственном управлении МКД – в ОАО «Чувашская энергосбытовая компания», при иных способах управления МКД – к исполнителю коммунальных услуг) для принятия взаимного соглашения  об ином времени начала расчетов по «дневному» и «ночному» тарифам.</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3:00Z</dcterms:created>
  <dc:creator>Администратор</dc:creator>
  <dc:description/>
  <cp:keywords/>
  <dc:language>en-US</dc:language>
  <cp:lastModifiedBy>Администратор</cp:lastModifiedBy>
  <dcterms:modified xsi:type="dcterms:W3CDTF">2007-11-14T07:16:00Z</dcterms:modified>
  <cp:revision>1</cp:revision>
  <dc:subject/>
  <dc:title>Ответы на вопросы жителей республики, поступившие в адрес ОАО «Чувашская энергосбытовая компания» в октябре 2007 года</dc:title>
</cp:coreProperties>
</file>