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Объемы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b w:val="false"/>
          <w:bCs w:val="false"/>
        </w:rPr>
        <w:t>электрификации новых улиц и жилых дом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ельских населенных пунктах Чувашской Республики на 200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____________________ район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5"/>
        <w:gridCol w:w="856"/>
        <w:gridCol w:w="800"/>
        <w:gridCol w:w="910"/>
        <w:gridCol w:w="1255"/>
        <w:gridCol w:w="1046"/>
        <w:gridCol w:w="1405"/>
        <w:gridCol w:w="21"/>
        <w:gridCol w:w="1513"/>
      </w:tblGrid>
      <w:tr>
        <w:trPr>
          <w:trHeight w:val="5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еленный пункт, улиц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женность эл. сете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Т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,4 к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/к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-ванной ПСД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т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застраиваемых домов, ед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В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выдано участков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роенных и готовых к з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 проживают люд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0:00Z</dcterms:created>
  <dc:creator>Администратор</dc:creator>
  <dc:description/>
  <cp:keywords/>
  <dc:language>en-US</dc:language>
  <cp:lastModifiedBy>Администратор</cp:lastModifiedBy>
  <dcterms:modified xsi:type="dcterms:W3CDTF">2007-10-09T13:01:00Z</dcterms:modified>
  <cp:revision>1</cp:revision>
  <dc:subject/>
  <dc:title>Объемы</dc:title>
</cp:coreProperties>
</file>