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ET"/>
        </w:rPr>
        <w:t xml:space="preserve">                             </w:t>
      </w:r>
      <w:r>
        <w:rPr/>
        <w:t xml:space="preserve">Программные мероприятия к Энергетической стратегии Чувашской Республики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5"/>
        <w:gridCol w:w="2846"/>
        <w:gridCol w:w="4276"/>
        <w:gridCol w:w="1407"/>
        <w:gridCol w:w="342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и содерж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ответственные</w:t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энергетических программ городских округов и муниципальных районов на период до 2010 и перспективу до 2020 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ормального функционирования энергетических комплексов, экономики и социальной инфраструктуры населенных пунктов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ление топливно-энергетических</w:t>
            </w:r>
          </w:p>
          <w:p>
            <w:pPr>
              <w:pStyle w:val="TextBody"/>
              <w:rPr/>
            </w:pPr>
            <w:r>
              <w:rPr>
                <w:rFonts w:eastAsia="TimesET"/>
              </w:rPr>
              <w:t xml:space="preserve"> </w:t>
            </w:r>
            <w:r>
              <w:rPr/>
              <w:t>балансов городских округов и муниципальных районов в соответствии с их развитием и энергетической стратегие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генеральных схем газоснабжения, электроснабжения и теплоснабжения и планов модернизации и строительства  энергетических объект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нергетического мониторинга в бюджетной сфере и ЖКХ, утверждение  ориентиров роста энерго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основных задач энергетической безопасности населенных пун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Чувашии,  Минпромэнерго Чувашии, администрации муниципальных районов и городских  округов Чувашской Республики, субъекты энергетик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грамм повышения  эффективности и надежности газовых се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и степени резервирования подачи потребителю природного газа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евание распределительных сетей после ГРС, развитие системы автоматизированного учета потребления природного газа  и оперативного диспетчерского управления в распределительных сетях, замена изношенных газовых сетей и оборудования у потреб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Чувашсетьгаз», </w:t>
            </w:r>
          </w:p>
          <w:p>
            <w:pPr>
              <w:pStyle w:val="Normal"/>
              <w:rPr/>
            </w:pPr>
            <w:r>
              <w:rPr/>
              <w:t xml:space="preserve">ООО «Чувашрегионгаз» (по согласованию), администрации муниципальных районов и городских округов республик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первоочередных мероприятий по поддержанию устойчивого обеспечения потребителей электроэнергие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технического уровня и развитие  электрических сетей для передачи электрической энергии в  необходимых объемах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етоков электроэнергии в нормальном режиме. Обеспечение перетоков в аварийных режимах. Развитие электросетевого хозяйства, систем диспетчеризации и противоаварийной автоматики. Использование передовых методов диагностики электрооборудования. Организация замены и восстановления оборудования в соответствии с данными технической диагностики. Внедрение энергоэффективных технологий и оборудования,   и мероприятий энергосбережения и т.д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увашэнерго», электросетевые предприятия, РДУ (по согласованию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развития теплофикации в Чувашской Республике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топливно-энергетического баланса энергоресурсов. обеспечение роста валового продукта. Обеспечение энергетической безопасности, снижение техногенного воздействия на окружающую среду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гласование среднесрочных планов развития генерирующих мощностей Чувашского филиала ОАО «ТГК-5»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нергоэффективности ТЭЦ. Расширение зоны действия ТЭЦ: прокладка магистральных тепловых сетей к другим потребителям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потребителей, получающих тепловую энергию от ТЭ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еление зон эффективной теплофикации. Разработка проектов и строительство новых источников по совместному производству электрической и тепловой энергии на основе ПГУ, ГТУ и ГПУ.</w:t>
            </w:r>
          </w:p>
          <w:p>
            <w:pPr>
              <w:pStyle w:val="Normal"/>
              <w:jc w:val="both"/>
              <w:rPr/>
            </w:pPr>
            <w:r>
              <w:rPr/>
              <w:t>Недопущение строительства котельных в зоне ТЭ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промэнерго Чувашии, Минстрой Чувашии, </w:t>
            </w:r>
            <w:r>
              <w:rPr>
                <w:spacing w:val="-12"/>
              </w:rPr>
              <w:t>Чувашский филиал ОАО « ТГК-5»(</w:t>
            </w:r>
            <w:r>
              <w:rPr/>
              <w:t>по согласованию)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спубликанская служба по тарифам, администрации городских округов, специализированные организац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звития электрических сет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и устойчивости электроснабжени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ых и модернизация существующих подстанций, линий электропредачи, замена коммутирующего и другого электротехнического оборудов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 ОАО «Чувашэнерго» электросетевые предприятия(по согласованию), администрации муниципальных районов и городских округ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основных направлений при тарифном регулировании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овышения энергоэффективности,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я инвестиционной привлекательности в энергетическом комплексе, прекращение перекрестного субсидирования, сдерживание тарифо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прозрачности деятельности субъектов регулирования, утверждение тарифов на основан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анных энергоэкономических об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ономически  обоснованных планов очередности внедрения энергосберегающих мероприят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служба по тарифа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показателей энергоэффективности на промышленных предприят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оэффективности, создание системы контроля показателей на промышленных предприятиях для оперативного управления и планировани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ведения энергомониторинга  и энергетических обследований в соответствии с Федеральным законом «Об энергосбережении». Внедрение систем АСКУЭ, передача на предприятия компьютерного обеспечения для контроля показателей энерго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на предприятиях системы контроля показателей энерго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на предприятиях системы внутреннего энергетического мониторинга и управления процессами внедрения энергосберегающ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 промышленные предприятия, энергосбытовые организаци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нирования и системы контроля показателей энергоэффективности бюджетных организаций и объектов ЖКХ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ребления энергетических ресурсов, повышение бюджетной эффективности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контроля в органах местного самоуправления показателей энергоэффективности и принятия оперативных мер по повышению энергоэффективности инженерных систем объектов финансируемых из бюджета. Передача в администрации органов местного самоуправления компьютерного обеспечения для контроля показателей энерго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илами администраций органов местного самоуправления ежегодного определения показателей энерго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опливно-энергетических балансов «котельная – тепловая сеть – здания»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через тарифы внедрения энергоэффективных мероприят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 органы исполнительной власти Чувашской Республики, администрации органов местного самоуправления Чувашской Республик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нергоэффективности предприятий энергетического комплек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оэффективности предприятий и организаций, снижение технических и коммерческих потерь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опливно-энергетических балансов предприятий и распределения энергии по потребителям. Составление балансов по видам топлива. Определение наиболее выгодных видов топлива. Определение потребления электроэнергии за год всеми потребителями, подключенными к фидеру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хнических потерь по всему фидеру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тпускаемой по данному фидеру электроэнерги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ебаланса электроэнергии по фидеру. Составление энергетических паспортов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ов повышения энергоэффективности предприят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 предприятия ТЭК (по согласованию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роприятий по устойчивому обеспечению потребителей тепловой энергие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тепловых сетей для передачи тепловой энергии потребителям в объемах и показателях энергоэффективности, заданных Энергетической стратегией. Сдерживание роста тарифо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лансов «источник – тепловая сеть – здания» с целью перехода от фактических к нормализованным, а затем к энергоэффективным балансам.</w:t>
            </w:r>
          </w:p>
          <w:p>
            <w:pPr>
              <w:pStyle w:val="Normal"/>
              <w:jc w:val="both"/>
              <w:rPr/>
            </w:pPr>
            <w:r>
              <w:rPr/>
              <w:t>Постепенная модернизация котельных, тепловых сетей, внутридомовых сетей с учетом эффективности  реализации энергосберегающ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ающие организации (по согласованию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 электрических сетей подстанций и распределительных устройств (0,4-6-10 к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спределительных сетей,  энергетической безопасности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иболее проблем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Постепенная модернизация оборудования, начиная с наиболее проблем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етевыми предприятиями передовых методов об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лановых ремонтных мероприятий по материалам обследова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едприятия районных электрических сетей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Ростехнадзор по Чуваш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грамм по модернизации инженерного оборудования  зданий муниципальных районов и городских округо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безопасности, безопасности граждан, предупреждение пожаров, повышение качества электрической энергии у потребителя, создание технических условий для розничных рынков энергоносителей и воды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тепловых, газовых и электрических сетей. Замена однофазных двухпроводных сетей на однофазные трехпроводные, установка УЗО. Установка домовых узлов учета и регулирования потребления энергоносителей, поэтапное создание АСКУЭ в ЖК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районов и городских округов Чувашской Республики, организации ЖКХ, энергосбытовые и сетевые предприятия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 улучшению качества электроэнергии у потреб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электроэнергии у потребител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ача технических услов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лючение догово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допустимого расчетного вклада в показатели качества электроэнергии и.т.д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ехническ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нструкция с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дернизация Т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иление нулевых проводников и т.д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ежимн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тимальная загрузка ли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еление ударных нагруз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гулирование напряж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етевые предприятия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ЖКХ (по согласованию).</w:t>
            </w:r>
          </w:p>
        </w:tc>
      </w:tr>
      <w:tr>
        <w:trPr>
          <w:trHeight w:val="59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сонала для предприятий энергетического комплекса и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с высшем и среднетехническим образованием по основным направлениям в энергетическом комплексе и у потребителей владеющих современными технологиями, в том числе информационными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сонала для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ерсонала для объектов ЖК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ерсонала для электросетев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ерсонала для теплоснабжающ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персонала для газо- транспортирующих и газораспределительных пред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,</w:t>
            </w:r>
          </w:p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Минстрой Чувашии,</w:t>
            </w:r>
          </w:p>
          <w:p>
            <w:pPr>
              <w:pStyle w:val="TextBody"/>
              <w:rPr/>
            </w:pPr>
            <w:r>
              <w:rPr>
                <w:spacing w:val="-20"/>
              </w:rPr>
              <w:t>Чувашский государственный университет  им. И.Н.Ульян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образовательные учреждения, субъекты энергетического комплекса и крупные потребители энергоносителей 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менение информационных технологий, программно технических комплексов (ПТК), систем диагностики и защит энергетического оборудования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надежности, создание технических условий перехода от тарифного регулирования к договорным отношениям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ых технологий и ПТК для повышения энергоэффективности в промышленности (АСУ ТП, АСКУЭ и АСОДУ)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формационных технологий для повышения энергетической безопасности с использованием методов неразрушающего контроля для диагности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1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промэнерго Чувашии, предприятия ТЭК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сниженияэкологического воздействия на окружающую среду и использованию местных возобновляемых энергетических ресур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грязнения окружающей среды, снижение энергетической зависимости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иологических  и вторичных ресурсов для производства эффективных энергонос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эксплуатации ветроэнергетических установ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микро ГЭС на существующих гидротехнических сооружениях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лесоперерабатывающей отрасли, сельского хозяйства и промышленно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20" w:leader="none"/>
      </w:tabs>
      <w:ind w:right="340" w:hanging="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ind w:right="-153" w:hanging="0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" w:hAnsi="TimesET" w:cs="TimesE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50:00Z</dcterms:created>
  <dc:creator>indust29</dc:creator>
  <dc:description/>
  <dc:language>en-US</dc:language>
  <cp:lastModifiedBy>Администратор</cp:lastModifiedBy>
  <cp:lastPrinted>2005-12-15T14:51:00Z</cp:lastPrinted>
  <dcterms:modified xsi:type="dcterms:W3CDTF">2005-12-27T06:50:00Z</dcterms:modified>
  <cp:revision>2</cp:revision>
  <dc:subject/>
  <dc:title>ПРИЛОЖЕНИЯ</dc:title>
</cp:coreProperties>
</file>