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29.06.2009 N 4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го подразд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 органа Чувашской Республи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ина, претендующего на замещени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гражданской службы Чуваш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живающий по адресу: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Чувашской Республики (на отчетную дату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Раздел I. Сведения о доходах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 иных  кредитных</w:t>
              <w:br/>
              <w:t>организац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 бумаг  и  долей  участия  в</w:t>
              <w:br/>
              <w:t>коммерческих организац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Чувашской Республи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980"/>
        <w:gridCol w:w="252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</w:t>
              <w:br/>
              <w:t>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</w:t>
              <w:br/>
              <w:t>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  <w:br/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, </w:t>
              <w:br/>
              <w:t>кв. мет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2. Транспортные сред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288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марка      </w:t>
              <w:br/>
              <w:t>транспортного сре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  </w:t>
              <w:br/>
              <w:t>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55"/>
        <w:gridCol w:w="1215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</w:t>
              <w:br/>
              <w:t>счет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</w:t>
              <w:br/>
              <w:t>счет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Раздел IV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1. Акции и иное участие в коммерческих организация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21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>капит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  <w:br/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2. Иные ценные бума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935"/>
        <w:gridCol w:w="2160"/>
        <w:gridCol w:w="144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</w:t>
              <w:br/>
              <w:t>бумаг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льная </w:t>
              <w:br/>
              <w:t>величина обяза-тельства, 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    </w:t>
              <w:br/>
              <w:t>стоимост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того по разделу IV "Сведения о ценных бумагах" суммарная декларированная стоимость ценных бумаг, включая доли участия в коммерческих организациях,____________________________________________________________________________________________________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ются все ценные бумаги по видам (облигации, векселя и др.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  <w:vertAlign w:val="superscript"/>
        </w:rPr>
      </w:pPr>
      <w:r>
        <w:rPr>
          <w:sz w:val="26"/>
          <w:szCs w:val="26"/>
        </w:rPr>
        <w:t>5.1. Объекты недвижимого имущества, находящиеся в пользовании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1620"/>
        <w:gridCol w:w="229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 </w:t>
              <w:br/>
              <w:t>имуществ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</w:t>
              <w:br/>
              <w:t>пользова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</w:t>
              <w:br/>
              <w:t>пользова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  <w:br/>
              <w:t>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, </w:t>
              <w:br/>
              <w:t>кв. мет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ются по состоянию на отчетную да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vertAlign w:val="superscript"/>
        </w:rPr>
      </w:pPr>
      <w:r>
        <w:rPr/>
        <w:t>5.2. Прочие обязательства</w:t>
      </w:r>
      <w:r>
        <w:rPr>
          <w:vertAlign w:val="superscript"/>
        </w:rPr>
        <w:t>1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казывается существо обязательства (заем, кредит и др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    ______________ 20___ г.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гражданина, претендующего на за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государственной гражданск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 и подпись лица, принявшего справку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5:00Z</dcterms:created>
  <dc:creator>Администратор</dc:creator>
  <dc:description/>
  <cp:keywords/>
  <dc:language>en-US</dc:language>
  <cp:lastModifiedBy>Администратор</cp:lastModifiedBy>
  <cp:lastPrinted>2010-05-11T13:39:00Z</cp:lastPrinted>
  <dcterms:modified xsi:type="dcterms:W3CDTF">2010-05-11T10:49:00Z</dcterms:modified>
  <cp:revision>5</cp:revision>
  <dc:subject/>
  <dc:title>29 июня 2009 года N 43</dc:title>
</cp:coreProperties>
</file>