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504"/>
        <w:gridCol w:w="4360"/>
      </w:tblGrid>
      <w:tr>
        <w:trPr>
          <w:trHeight w:val="1977" w:hRule="atLeast"/>
          <w:cantSplit w:val="true"/>
        </w:trPr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>Чăваш  Республикин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промышленность  тата  энергетика  министерстви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КАЗ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 №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Шупашкар хули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538575315" r:id="rId2"/>
              </w:objec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 xml:space="preserve">промышленности  и  энергетики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>Чувашской 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К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 №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Чебоксар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 внесении изменений в приказ Министерства промышленности и энергетики Чувашской Республики от 19.06.2007 г.      № 02-03/52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В целях приведения в соответствие с федеральным законодательством, и руководствуясь положениями законодательства Российской Федерации и законодательства Чувашской Республики, п р и к а з ы в а 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Внести в Административный регламент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 металлов», утвержденный приказом Министерства промышленности и энергетики Чувашской Республики от 19.06.2007 г. № 02-03/52 (далее – Административный регламент), </w:t>
      </w:r>
      <w:r>
        <w:rPr>
          <w:rFonts w:cs="Times New Roman" w:ascii="Times New Roman" w:hAnsi="Times New Roman"/>
          <w:szCs w:val="28"/>
        </w:rPr>
        <w:t>зарегистрированный в Министерстве юстиции Чувашской Республики 10 июля 2007 г., регистрационный № 232</w:t>
      </w:r>
      <w:r>
        <w:rPr>
          <w:rFonts w:cs="Times New Roman" w:ascii="Times New Roman" w:hAnsi="Times New Roman"/>
        </w:rPr>
        <w:t>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раздел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Общие положения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абзац третий пункта 1.3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«В Минпромэнерго Чувашии создается лицензионная комиссия по лицензированию заготовки, переработки и реализации лома цветных и черных металлов (далее – лицензионная комиссия), в состав которой входят заместитель министра, курирующий предоставление государственной услуги, и сотрудники Министерства, а также сотрудники иных органов исполнительной власти Чувашской Республики (по согласованию)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разделе </w:t>
      </w:r>
      <w:r>
        <w:rPr>
          <w:rFonts w:eastAsia="Arial Unicode MS" w:cs="Times New Roman" w:ascii="Times New Roman" w:hAnsi="Times New Roman"/>
          <w:lang w:val="en-US"/>
        </w:rPr>
        <w:t>III</w:t>
      </w:r>
      <w:r>
        <w:rPr>
          <w:rFonts w:eastAsia="Arial Unicode MS" w:cs="Times New Roman" w:ascii="Times New Roman" w:hAnsi="Times New Roman"/>
        </w:rPr>
        <w:t xml:space="preserve"> «Административные процедуры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абзаце одиннадцатом</w:t>
      </w:r>
      <w:r>
        <w:rPr>
          <w:rFonts w:eastAsia="Arial Unicode MS" w:cs="Times New Roman" w:ascii="Times New Roman" w:hAnsi="Times New Roman"/>
        </w:rPr>
        <w:t xml:space="preserve"> подраздела «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 xml:space="preserve">3.2. Порядок обжалования действия (бездействия) и решений, осуществляемых  (принятых) в ходе исполнения государственной услуги» </w:t>
      </w:r>
      <w:r>
        <w:rPr>
          <w:rFonts w:cs="Times New Roman" w:ascii="Times New Roman" w:hAnsi="Times New Roman"/>
        </w:rPr>
        <w:t>слово «административных» исключи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иложение № 1 к Административному регламенту изложить в редакции согласно приложению № 1 к настоящему приказу;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ложение № 7 к Административному регламенту изложить в редакции согласно приложению № 2 к настоящему приказу;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Контроль за исполнением настоящего приказа возложить на заместителя министра Дмитриеву Н.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абинета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ров Чувашской Республики - </w:t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rFonts w:cs="Times New Roman" w:ascii="Times New Roman" w:hAnsi="Times New Roman"/>
        </w:rPr>
        <w:t>министр                                                                                                               Ю.П. Волошин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860"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к приказу Министерства промышленности и энергетики  Чувашской Республики 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                       №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 Минпромэнерго Чуваш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полномоченном структурном подразделени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ющем государственную услуг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779"/>
        <w:gridCol w:w="1468"/>
        <w:gridCol w:w="2124"/>
        <w:gridCol w:w="2008"/>
      </w:tblGrid>
      <w:tr>
        <w:trPr/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леф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. поч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е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Председателя Кабинета Министров Чувашской Республики - минис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Юрий Пет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4-24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202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indu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</w:hyperlink>
          </w:p>
        </w:tc>
        <w:tc>
          <w:tcPr>
            <w:tcW w:w="20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Чебоксар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Республики, д. 2</w:t>
            </w:r>
          </w:p>
        </w:tc>
      </w:tr>
      <w:tr>
        <w:trPr>
          <w:cantSplit w:val="true"/>
        </w:trPr>
        <w:tc>
          <w:tcPr>
            <w:tcW w:w="2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министра, курирующий предоставление государственной услуги -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митриева Наталья Викто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86-6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20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indu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</w:hyperlink>
          </w:p>
        </w:tc>
        <w:tc>
          <w:tcPr>
            <w:tcW w:w="20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онно-контрольного    отде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бзин Андрей Михайлович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9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indust28@cap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рафик работы уполномоченного структурного подразделения Минпромэнерго Чувашии, предоставляющего государственную услугу – организационно-контрольного отде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6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320"/>
      </w:tblGrid>
      <w:tr>
        <w:trPr/>
        <w:tc>
          <w:tcPr>
            <w:tcW w:w="228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9.00 до 16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6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6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709"/>
              <w:rPr/>
            </w:pPr>
            <w:r>
              <w:rPr/>
              <w:t>с 9.00 до 16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6.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денный перерыв – с 12.00 до 13.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Style w:val="InternetLink"/>
          <w:b/>
          <w:b/>
          <w:bCs/>
          <w:lang w:val="ru-RU"/>
        </w:rPr>
      </w:pPr>
      <w:r>
        <w:rPr>
          <w:rFonts w:cs="Times New Roman" w:ascii="Times New Roman" w:hAnsi="Times New Roman"/>
          <w:sz w:val="24"/>
        </w:rPr>
        <w:t xml:space="preserve">Адрес в сети Интернет сайта Минпромэнерго Чувашии 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www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</w:rPr>
        <w:t>indust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</w:rPr>
        <w:t>cap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</w:rPr>
        <w:t>ru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lang w:val="ru-RU"/>
        </w:rPr>
        <w:t>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Style w:val="InternetLink"/>
          <w:rFonts w:ascii="Times New Roman" w:hAnsi="Times New Roman" w:cs="Times New Roman"/>
          <w:b/>
          <w:b/>
          <w:bCs/>
          <w:sz w:val="26"/>
          <w:lang w:val="ru-RU"/>
        </w:rPr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left="4860" w:right="-5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ind w:left="4860"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860"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к приказу Министерства промышленности и энергетики  Чувашской Республики 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                       №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ЛГОРИТ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ОСЛЕДОВАТЕЛЬНОСТИ ДЕЙСТВИЙ ВЫДАЧИ ЛИЦЕНЗ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НА ЗАГОТОВКУ, ПЕРЕРАБОТКУ И РЕАЛИЗАЦ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ЛОМА ЦВЕТНЫХ И ЧЕРНЫХ МЕТАЛЛ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122555</wp:posOffset>
                </wp:positionV>
                <wp:extent cx="263144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знакомление заинтересованного лица с информацией о процедуре выдачи лицен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37.5pt;mso-wrap-distance-left:9.05pt;mso-wrap-distance-right:9.05pt;mso-wrap-distance-top:0pt;mso-wrap-distance-bottom:0pt;margin-top:9.65pt;mso-position-vertical-relative:text;margin-left:139.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знакомление заинтересованного лица с информацией о процедуре выдачи лиц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9880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6.7pt" to="224.4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737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8.45pt" to="243.1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8.45pt" to="243.1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19380</wp:posOffset>
                </wp:positionV>
                <wp:extent cx="2583815" cy="629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nformat"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дача заинтересованным лицом  в ОКО Минпромэнерго Чувашии заявления о выдаче лицензии и документов к н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49.55pt;mso-wrap-distance-left:9.05pt;mso-wrap-distance-right:9.05pt;mso-wrap-distance-top:0pt;mso-wrap-distance-bottom:0pt;margin-top:9.4pt;mso-position-vertical-relative:text;margin-left:143.25pt;mso-position-horizontal-relative:text">
                <v:textbox>
                  <w:txbxContent>
                    <w:p>
                      <w:pPr>
                        <w:pStyle w:val="ConsNonformat"/>
                        <w:autoSpaceDE w:val="true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дача заинтересованным лицом  в ОКО Минпромэнерго Чувашии заявления о выдаче лицензии и документов к н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7370</wp:posOffset>
                </wp:positionH>
                <wp:positionV relativeFrom="paragraph">
                  <wp:posOffset>65405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51.5pt" to="243.1pt,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7490</wp:posOffset>
                </wp:positionH>
                <wp:positionV relativeFrom="paragraph">
                  <wp:posOffset>150495</wp:posOffset>
                </wp:positionV>
                <wp:extent cx="20186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1.85pt" to="140.2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737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0.65pt" to="243.1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7490</wp:posOffset>
                </wp:positionH>
                <wp:positionV relativeFrom="paragraph">
                  <wp:posOffset>20955</wp:posOffset>
                </wp:positionV>
                <wp:extent cx="0" cy="205740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.65pt" to="-18.7pt,16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4445</wp:posOffset>
                </wp:positionV>
                <wp:extent cx="2631440" cy="567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Заявление заполнено правильно. Запрашиваемые документы имеются в полном объем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44.7pt;mso-wrap-distance-left:9.05pt;mso-wrap-distance-right:9.05pt;mso-wrap-distance-top:0pt;mso-wrap-distance-bottom:0pt;margin-top:0.35pt;mso-position-vertical-relative:text;margin-left:139.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Заявление заполнено правильно. Запрашиваемые документы имеются в полном объем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725</wp:posOffset>
                </wp:positionH>
                <wp:positionV relativeFrom="paragraph">
                  <wp:posOffset>67310</wp:posOffset>
                </wp:positionV>
                <wp:extent cx="11874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5.3pt" to="140.2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725</wp:posOffset>
                </wp:positionH>
                <wp:positionV relativeFrom="paragraph">
                  <wp:posOffset>67310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5.3pt" to="46.75pt,9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3565</wp:posOffset>
                </wp:positionH>
                <wp:positionV relativeFrom="paragraph">
                  <wp:posOffset>67310</wp:posOffset>
                </wp:positionV>
                <wp:extent cx="8312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5.3pt" to="411.3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4780</wp:posOffset>
                </wp:positionH>
                <wp:positionV relativeFrom="paragraph">
                  <wp:posOffset>67310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5.3pt" to="411.4pt,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т</w:t>
        <w:tab/>
        <w:t>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1"/>
        <w:numPr>
          <w:ilvl w:val="0"/>
          <w:numId w:val="0"/>
        </w:numPr>
        <w:ind w:left="70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6075</wp:posOffset>
                </wp:positionH>
                <wp:positionV relativeFrom="paragraph">
                  <wp:posOffset>280733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21.05pt" to="327.25pt,2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7490</wp:posOffset>
                </wp:positionH>
                <wp:positionV relativeFrom="paragraph">
                  <wp:posOffset>749935</wp:posOffset>
                </wp:positionV>
                <wp:extent cx="1187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59.05pt" to="-9.4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6075</wp:posOffset>
                </wp:positionH>
                <wp:positionV relativeFrom="paragraph">
                  <wp:posOffset>177863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40.05pt" to="327.25pt,1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270</wp:posOffset>
                </wp:positionH>
                <wp:positionV relativeFrom="paragraph">
                  <wp:posOffset>397510</wp:posOffset>
                </wp:positionV>
                <wp:extent cx="2512695" cy="704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искателю лицензии направляется (вручается) копия описи представленных документов с уведомлением о необходимости устранения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55.5pt;mso-wrap-distance-left:9.05pt;mso-wrap-distance-right:9.05pt;mso-wrap-distance-top:0pt;mso-wrap-distance-bottom:0pt;margin-top:31.3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искателю лицензии направляется (вручается) копия описи представленных документов с уведомлением о необходимости устранения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9100</wp:posOffset>
                </wp:positionH>
                <wp:positionV relativeFrom="paragraph">
                  <wp:posOffset>54610</wp:posOffset>
                </wp:positionV>
                <wp:extent cx="2987675" cy="1733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nformat"/>
                              <w:autoSpaceDE w:val="tru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КО Минпромэнерго Чувашии в течение 3 дней проводит:</w:t>
                            </w:r>
                          </w:p>
                          <w:p>
                            <w:pPr>
                              <w:pStyle w:val="ConsNonformat"/>
                              <w:autoSpaceDE w:val="true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8"/>
                              </w:rPr>
                              <w:t>1.экспертизу документов на их соответствие нормативным правовым актам Российской Федер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8"/>
                              </w:rPr>
                              <w:t xml:space="preserve">проверку полноты и достоверности  указанных сведений, которая   проводится  путем их сопоставления  со сведениями, содержащимися  в едином государственном реестре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>юридических лиц и едином государственном реестре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>индивидуальных предпринимателей</w:t>
                            </w:r>
                            <w:r>
                              <w:rPr>
                                <w:rFonts w:eastAsia="Arial Unicode MS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sNonformat"/>
                              <w:autoSpaceDE w:val="true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</w:rPr>
                              <w:t>1. соискателю лицензии направляется копия описи с отметкой о дате приема документов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</w:rPr>
                              <w:t>2. проводит экспертизу документов на их соответствие нормативным правовым актам Российской Федер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Лицензионная комиссия  проводит проверку возможности выполнения соискателем лицензии лицензионных требований и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136.5pt;mso-wrap-distance-left:9.05pt;mso-wrap-distance-right:9.05pt;mso-wrap-distance-top:0pt;mso-wrap-distance-bottom:0pt;margin-top:4.3pt;mso-position-vertical-relative:text;margin-left:233pt;mso-position-horizontal-relative:text">
                <v:textbox>
                  <w:txbxContent>
                    <w:p>
                      <w:pPr>
                        <w:pStyle w:val="ConsNonformat"/>
                        <w:autoSpaceDE w:val="true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КО Минпромэнерго Чувашии в течение 3 дней проводит:</w:t>
                      </w:r>
                    </w:p>
                    <w:p>
                      <w:pPr>
                        <w:pStyle w:val="ConsNonformat"/>
                        <w:autoSpaceDE w:val="true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szCs w:val="28"/>
                        </w:rPr>
                        <w:t>1.экспертизу документов на их соответствие нормативным правовым актам Российской Федер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.</w:t>
                      </w:r>
                      <w:r>
                        <w:rPr>
                          <w:rFonts w:eastAsia="Arial Unicode MS" w:cs="Times New Roman" w:ascii="Times New Roman" w:hAnsi="Times New Roman"/>
                          <w:sz w:val="20"/>
                          <w:szCs w:val="28"/>
                        </w:rPr>
                        <w:t xml:space="preserve">проверку полноты и достоверности  указанных сведений, которая   проводится  путем их сопоставления  со сведениями, содержащимися  в едином государственном реестре  </w:t>
                      </w: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>юридических лиц и едином государственном реестре</w:t>
                      </w:r>
                      <w:r>
                        <w:rPr>
                          <w:rFonts w:eastAsia="Arial Unicode MS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>индивидуальных предпринимателей</w:t>
                      </w:r>
                      <w:r>
                        <w:rPr>
                          <w:rFonts w:eastAsia="Arial Unicode MS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 Unicode MS"/>
                          <w:sz w:val="20"/>
                        </w:rPr>
                      </w:pPr>
                      <w:r>
                        <w:rPr>
                          <w:rFonts w:eastAsia="Arial Unicode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 Unicode MS"/>
                          <w:sz w:val="20"/>
                        </w:rPr>
                      </w:pPr>
                      <w:r>
                        <w:rPr>
                          <w:rFonts w:eastAsia="Arial Unicode MS"/>
                          <w:sz w:val="20"/>
                        </w:rPr>
                      </w:r>
                    </w:p>
                    <w:p>
                      <w:pPr>
                        <w:pStyle w:val="ConsNonformat"/>
                        <w:autoSpaceDE w:val="true"/>
                        <w:rPr>
                          <w:rFonts w:ascii="Times New Roman" w:hAnsi="Times New Roman" w:eastAsia="Arial Unicode MS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</w:rPr>
                        <w:t>1. соискателю лицензии направляется копия описи с отметкой о дате приема документов;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</w:rPr>
                        <w:t>2. проводит экспертизу документов на их соответствие нормативным правовым актам Российской Федераци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Лицензионная комиссия  проводит проверку возможности выполнения соискателем лицензии лицензионных требований и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0355</wp:posOffset>
                </wp:positionH>
                <wp:positionV relativeFrom="paragraph">
                  <wp:posOffset>2112010</wp:posOffset>
                </wp:positionV>
                <wp:extent cx="2987675" cy="7048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В течение 15 дней проводится проверка возможности выполнения соискателем лицензии лицензионных требований и услов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55.5pt;mso-wrap-distance-left:9.05pt;mso-wrap-distance-right:9.05pt;mso-wrap-distance-top:0pt;mso-wrap-distance-bottom:0pt;margin-top:166.3pt;mso-position-vertical-relative:text;margin-left:223.6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В течение 15 дней проводится проверка возможности выполнения соискателем лицензии лицензионных требований и услов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0355</wp:posOffset>
                </wp:positionH>
                <wp:positionV relativeFrom="paragraph">
                  <wp:posOffset>3232150</wp:posOffset>
                </wp:positionV>
                <wp:extent cx="2987675" cy="5905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В течение 7 дней лицензионная комиссия принимает решение о рекомендации выдачи  либо отказа в выдаче лиценз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46.5pt;mso-wrap-distance-left:9.05pt;mso-wrap-distance-right:9.05pt;mso-wrap-distance-top:0pt;mso-wrap-distance-bottom:0pt;margin-top:254.5pt;mso-position-vertical-relative:text;margin-left:223.6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В течение 7 дней лицензионная комиссия принимает решение о рекомендации выдачи  либо отказа в выдаче лиценз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6075</wp:posOffset>
                </wp:positionH>
                <wp:positionV relativeFrom="paragraph">
                  <wp:posOffset>-31496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-24.8pt" to="327.2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7845</wp:posOffset>
                </wp:positionH>
                <wp:positionV relativeFrom="paragraph">
                  <wp:posOffset>132715</wp:posOffset>
                </wp:positionV>
                <wp:extent cx="2512695" cy="590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Лицензионная комиссия в течение 3 дней оформляет протокол заседания лицензион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46.5pt;mso-wrap-distance-left:9.05pt;mso-wrap-distance-right:9.05pt;mso-wrap-distance-top:0pt;mso-wrap-distance-bottom:0pt;margin-top:10.45pt;mso-position-vertical-relative:text;margin-left:242.3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Лицензионная комиссия в течение 3 дней оформляет протокол заседания лицензио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6075</wp:posOffset>
                </wp:positionH>
                <wp:positionV relativeFrom="paragraph">
                  <wp:posOffset>4191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3.3pt" to="327.25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7845</wp:posOffset>
                </wp:positionH>
                <wp:positionV relativeFrom="paragraph">
                  <wp:posOffset>139065</wp:posOffset>
                </wp:positionV>
                <wp:extent cx="2512695" cy="4762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КО в течение 2 дней готовит проект приказа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37.5pt;mso-wrap-distance-left:9.05pt;mso-wrap-distance-right:9.05pt;mso-wrap-distance-top:0pt;mso-wrap-distance-bottom:0pt;margin-top:10.95pt;mso-position-vertical-relative:text;margin-left:242.3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КО в течение 2 дней готовит проект приказа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1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4820</wp:posOffset>
                </wp:positionH>
                <wp:positionV relativeFrom="paragraph">
                  <wp:posOffset>8001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6.3pt" to="336.6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80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1610</wp:posOffset>
                </wp:positionH>
                <wp:positionV relativeFrom="paragraph">
                  <wp:posOffset>62865</wp:posOffset>
                </wp:positionV>
                <wp:extent cx="2868930" cy="4762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Конечный результат при рассмотрении заявления о выдаче лицен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37.5pt;mso-wrap-distance-left:9.05pt;mso-wrap-distance-right:9.05pt;mso-wrap-distance-top:0pt;mso-wrap-distance-bottom:0pt;margin-top:4.95pt;mso-position-vertical-relative:text;margin-left:214.3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Конечный результат при рассмотрении заявления о выдаче лиц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3685</wp:posOffset>
                </wp:positionH>
                <wp:positionV relativeFrom="paragraph">
                  <wp:posOffset>125730</wp:posOffset>
                </wp:positionV>
                <wp:extent cx="11874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9.9pt" to="21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3685</wp:posOffset>
                </wp:positionH>
                <wp:positionV relativeFrom="paragraph">
                  <wp:posOffset>125730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9.9pt" to="121.55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4820</wp:posOffset>
                </wp:positionH>
                <wp:positionV relativeFrom="paragraph">
                  <wp:posOffset>381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0.3pt" to="336.6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455</wp:posOffset>
                </wp:positionH>
                <wp:positionV relativeFrom="paragraph">
                  <wp:posOffset>-12700</wp:posOffset>
                </wp:positionV>
                <wp:extent cx="2156460" cy="4762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тказать в предоставлении лиценз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37.5pt;mso-wrap-distance-left:9.05pt;mso-wrap-distance-right:9.05pt;mso-wrap-distance-top:0pt;mso-wrap-distance-bottom:0pt;margin-top:-1pt;mso-position-vertical-relative:text;margin-left:36.65pt;mso-position-horizontal-relative:text">
                <v:textbox>
                  <w:txbxContent>
                    <w:p>
                      <w:pPr>
                        <w:pStyle w:val="ConsPlusTitle"/>
                        <w:autoSpaceDE w:val="true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тказать в предоставлении лиценз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9100</wp:posOffset>
                </wp:positionH>
                <wp:positionV relativeFrom="paragraph">
                  <wp:posOffset>101600</wp:posOffset>
                </wp:positionV>
                <wp:extent cx="2393950" cy="2476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nformat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Предоставить лиценз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19.5pt;mso-wrap-distance-left:9.05pt;mso-wrap-distance-right:9.05pt;mso-wrap-distance-top:0pt;mso-wrap-distance-bottom:0pt;margin-top:8pt;mso-position-vertical-relative:text;margin-left:233pt;mso-position-horizontal-relative:text">
                <v:textbox>
                  <w:txbxContent>
                    <w:p>
                      <w:pPr>
                        <w:pStyle w:val="ConsNonformat"/>
                        <w:autoSpaceDE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Предоставить лиценз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4820</wp:posOffset>
                </wp:positionH>
                <wp:positionV relativeFrom="paragraph">
                  <wp:posOffset>16446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2.95pt" to="336.6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3685</wp:posOffset>
                </wp:positionH>
                <wp:positionV relativeFrom="paragraph">
                  <wp:posOffset>103505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8.15pt" to="121.55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9100</wp:posOffset>
                </wp:positionH>
                <wp:positionV relativeFrom="paragraph">
                  <wp:posOffset>147320</wp:posOffset>
                </wp:positionV>
                <wp:extent cx="2512695" cy="7048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nformat"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КО в течение 3 дней направляет (вручает) соискателю лицензии уведомление о предоставлении лиценз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55.5pt;mso-wrap-distance-left:9.05pt;mso-wrap-distance-right:9.05pt;mso-wrap-distance-top:0pt;mso-wrap-distance-bottom:0pt;margin-top:11.6pt;mso-position-vertical-relative:text;margin-left:233pt;mso-position-horizontal-relative:text">
                <v:textbox>
                  <w:txbxContent>
                    <w:p>
                      <w:pPr>
                        <w:pStyle w:val="ConsNonformat"/>
                        <w:autoSpaceDE w:val="true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КО в течение 3 дней направляет (вручает) соискателю лицензии уведомление о предоставлении лиценз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</wp:posOffset>
                </wp:positionH>
                <wp:positionV relativeFrom="paragraph">
                  <wp:posOffset>86360</wp:posOffset>
                </wp:positionV>
                <wp:extent cx="2156460" cy="8191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КО в течение 3 дней соискателю лицензии направляет (вручает) уведомление об отказе в предоставлении лицензии и причинах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64.5pt;mso-wrap-distance-left:9.05pt;mso-wrap-distance-right:9.05pt;mso-wrap-distance-top:0pt;mso-wrap-distance-bottom:0pt;margin-top:6.8pt;mso-position-vertical-relative:text;margin-left:27.3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КО в течение 3 дней соискателю лицензии направляет (вручает) уведомление об отказе в предоставлении лицензии и причинах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6075</wp:posOffset>
                </wp:positionH>
                <wp:positionV relativeFrom="paragraph">
                  <wp:posOffset>141605</wp:posOffset>
                </wp:positionV>
                <wp:extent cx="0" cy="6858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1.15pt" to="327.25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1610</wp:posOffset>
                </wp:positionH>
                <wp:positionV relativeFrom="paragraph">
                  <wp:posOffset>116840</wp:posOffset>
                </wp:positionV>
                <wp:extent cx="2512695" cy="9334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В течение 3 дней после предоставления документа об уплате государственной пошлины за предоставление лицензии ОКО выдает лицензиату документ, подтверждающий наличие  лиценз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73.5pt;mso-wrap-distance-left:9.05pt;mso-wrap-distance-right:9.05pt;mso-wrap-distance-top:0pt;mso-wrap-distance-bottom:0pt;margin-top:9.2pt;mso-position-vertical-relative:text;margin-left:214.3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В течение 3 дней после предоставления документа об уплате государственной пошлины за предоставление лицензии ОКО выдает лицензиату документ, подтверждающий наличие  лиценз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InternetLink">
    <w:name w:val="Hyperlink"/>
    <w:basedOn w:val="Style12"/>
    <w:rPr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2">
    <w:name w:val="12=ТемноСиний=центр"/>
    <w:basedOn w:val="Normal"/>
    <w:qFormat/>
    <w:pPr>
      <w:jc w:val="both"/>
    </w:pPr>
    <w:rPr>
      <w:rFonts w:ascii="Times New Roman" w:hAnsi="Times New Roman" w:cs="Times New Roman"/>
      <w:b/>
      <w:i/>
      <w:color w:val="0000FF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431"/>
      <w:jc w:val="both"/>
    </w:pPr>
    <w:rPr>
      <w:rFonts w:ascii="Times New Roman" w:hAnsi="Times New Roman" w:cs="Times New Roman"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Times New Roman" w:hAnsi="Times New Roman" w:cs="Times New Roman"/>
      <w:color w:val="000000"/>
      <w:szCs w:val="26"/>
    </w:rPr>
  </w:style>
  <w:style w:type="paragraph" w:styleId="Style14">
    <w:name w:val="Цитата"/>
    <w:basedOn w:val="Normal"/>
    <w:qFormat/>
    <w:pPr>
      <w:autoSpaceDE w:val="false"/>
      <w:ind w:left="4860" w:right="-5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dust@cap.ru" TargetMode="External"/><Relationship Id="rId5" Type="http://schemas.openxmlformats.org/officeDocument/2006/relationships/hyperlink" Target="mailto:indust3@cap.ru" TargetMode="External"/><Relationship Id="rId6" Type="http://schemas.openxmlformats.org/officeDocument/2006/relationships/hyperlink" Target="mailto:indust28@cap.ru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12:00Z</dcterms:created>
  <dc:creator>DVM</dc:creator>
  <dc:description/>
  <cp:keywords/>
  <dc:language>en-US</dc:language>
  <cp:lastModifiedBy>Администратор</cp:lastModifiedBy>
  <cp:lastPrinted>2009-07-09T13:20:00Z</cp:lastPrinted>
  <dcterms:modified xsi:type="dcterms:W3CDTF">2009-07-17T04:12:00Z</dcterms:modified>
  <cp:revision>2</cp:revision>
  <dc:subject/>
  <dc:title> </dc:title>
</cp:coreProperties>
</file>