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 Международная научно-практическая конференция "Железнодорожная промышленность: приоритеты, технологии, перспективы"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Дата проведения:</w:t>
      </w:r>
      <w:r>
        <w:rPr>
          <w:color w:val="000000"/>
          <w:sz w:val="28"/>
          <w:szCs w:val="28"/>
        </w:rPr>
        <w:t xml:space="preserve"> 29 июня 2010 года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Продолжительность:</w:t>
      </w:r>
      <w:r>
        <w:rPr>
          <w:color w:val="000000"/>
          <w:sz w:val="28"/>
          <w:szCs w:val="28"/>
        </w:rPr>
        <w:t xml:space="preserve"> 1 день      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Radisson Славянская</w:t>
      </w:r>
    </w:p>
    <w:p>
      <w:pPr>
        <w:pStyle w:val="Style15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9.00-10.00</w:t>
      </w:r>
      <w:r>
        <w:rPr>
          <w:color w:val="000000"/>
          <w:sz w:val="28"/>
          <w:szCs w:val="28"/>
        </w:rPr>
        <w:t xml:space="preserve"> Регистрация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0.00-11.45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енарное заседание «Актуальные вопросы развития железнодорожной промышленности»</w:t>
      </w:r>
      <w:r>
        <w:rPr>
          <w:color w:val="000000"/>
          <w:sz w:val="28"/>
          <w:szCs w:val="28"/>
        </w:rPr>
        <w:br/>
        <w:t>• Техническое регулирование: существующие проблемы и перспективы развития</w:t>
        <w:br/>
        <w:t>• Актуальность трансферта передовых технологий и опыт локализации производства в России.</w:t>
        <w:br/>
        <w:t>• Пути формирования благоприятного инвестиционного климата в железнодорожном машиностроении.</w:t>
        <w:br/>
        <w:t xml:space="preserve">• Перспективы достижения отечественной железнодорожной техникой лучших мировых аналогов. </w:t>
        <w:br/>
        <w:t>Ведущий: президент НП «ОПЖТ», старший вице-президент ОАО «РЖД» Гапанович В.А.</w:t>
        <w:br/>
        <w:t xml:space="preserve">К участию приглашены: </w:t>
        <w:br/>
        <w:t>Якунин В.И., президент ОАО «Российские железные дороги»</w:t>
        <w:br/>
        <w:t>Соколов М.Ю., директор Департамента промышленности и инфраструктуры Правительства Российской Федерации</w:t>
        <w:br/>
        <w:t>Недосеков А.Н., заместитель министра транспорта РФ</w:t>
        <w:br/>
        <w:t>Наумов С.А., заместитель министра промышленности и торговли РФ</w:t>
        <w:br/>
        <w:t>Мантуров Д.В., заместитель министра промышленности и торговли РФ</w:t>
        <w:br/>
        <w:t>Воскресенский С.С., заместитель министра экономического развития РФ</w:t>
        <w:br/>
        <w:t>Гутенёв В.В., заместитель Председателя – руководитель аппарата Бюро ЦС Союза машиностроителей России</w:t>
        <w:br/>
        <w:t>Шишкарёв С.Н., председатель комитета по транспорту Государственной Думы</w:t>
        <w:br/>
        <w:t>Зажигалкин А.В., заместитель руководителя Федерального агентства по техническому регулированию и метрологии</w:t>
        <w:br/>
        <w:t>Петраков Г. П., руководитель Федерального агентства железнодорожного транспорта</w:t>
        <w:br/>
        <w:t>Рыжков Н.И., председатель комиссии по естественным монополиям Совета Федерации</w:t>
        <w:br/>
        <w:t xml:space="preserve">Шохин А.Н., президент Российского союза промышленников и предпринимателей </w:t>
        <w:br/>
        <w:t>Бочкарев О.И., член военно-промышленной Комиссии при Правительстве Российской Федерации</w:t>
        <w:br/>
        <w:t>Комиссаров Д.Г., председатель совета директоров ОАО "Технологическая Компания"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1.45 – 12.05</w:t>
      </w:r>
      <w:r>
        <w:rPr>
          <w:color w:val="000000"/>
          <w:sz w:val="28"/>
          <w:szCs w:val="28"/>
        </w:rPr>
        <w:t xml:space="preserve"> Кофе брейк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1.45 – 12.45</w:t>
      </w:r>
      <w:r>
        <w:rPr>
          <w:color w:val="000000"/>
          <w:sz w:val="28"/>
          <w:szCs w:val="28"/>
        </w:rPr>
        <w:t xml:space="preserve"> Пресс-конференция для участников пленарного заседания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2.05 – 13.30</w:t>
      </w:r>
      <w:r>
        <w:rPr>
          <w:b/>
          <w:color w:val="000000"/>
          <w:sz w:val="28"/>
          <w:szCs w:val="28"/>
        </w:rPr>
        <w:t xml:space="preserve"> Панельная дискуссия «Трансферт зарубежных технологий и опыт их локализации»</w:t>
        <w:br/>
        <w:t>Модераторы: В.В. Шнейдмюллер (Вице-президент НП «ОПЖТ») и Р. Эпштайн (Siemens)</w:t>
      </w:r>
      <w:r>
        <w:rPr>
          <w:color w:val="000000"/>
          <w:sz w:val="28"/>
          <w:szCs w:val="28"/>
        </w:rPr>
        <w:br/>
        <w:t>• Проблемы привлечения зарубежных технологий в области железнодорожного машиностроения в Россию.</w:t>
        <w:br/>
        <w:t>• Опыт российских предприятий по локализации зарубежных технологий</w:t>
        <w:br/>
        <w:t>• Решение проблемы сервисного обслуживания техники и комплектующих, созданных с привлечением зарубежных технологий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3.30 – 15.00</w:t>
      </w:r>
      <w:r>
        <w:rPr>
          <w:color w:val="000000"/>
          <w:sz w:val="28"/>
          <w:szCs w:val="28"/>
        </w:rPr>
        <w:t xml:space="preserve"> Обед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5.00 – 17.30</w:t>
      </w:r>
      <w:r>
        <w:rPr>
          <w:color w:val="000000"/>
          <w:sz w:val="28"/>
          <w:szCs w:val="28"/>
        </w:rPr>
        <w:t xml:space="preserve"> Круглые столы.</w:t>
      </w:r>
    </w:p>
    <w:p>
      <w:pPr>
        <w:pStyle w:val="Style15"/>
        <w:rPr/>
      </w:pPr>
      <w:r>
        <w:rPr>
          <w:rStyle w:val="Emphasis"/>
          <w:b/>
          <w:color w:val="000000"/>
          <w:sz w:val="28"/>
          <w:szCs w:val="28"/>
        </w:rPr>
        <w:t>Круглый стол №1.</w:t>
      </w:r>
      <w:r>
        <w:rPr>
          <w:b/>
          <w:color w:val="000000"/>
          <w:sz w:val="28"/>
          <w:szCs w:val="28"/>
        </w:rPr>
        <w:t xml:space="preserve"> Техническое и таможенное регулирование: прошлое, настоящее, будущее.</w:t>
        <w:br/>
        <w:t>Модератор: В.А. Матюшин (Вице-президент НП «ОПЖТ»)</w:t>
      </w:r>
      <w:r>
        <w:rPr>
          <w:color w:val="000000"/>
          <w:sz w:val="28"/>
          <w:szCs w:val="28"/>
        </w:rPr>
        <w:br/>
        <w:t>• Новые поправки в закон «О техническом регулировании» – последствия для производителей железнодорожной техники.</w:t>
        <w:br/>
        <w:t>• Как технические регламенты по железнодорожному транспорту будут «работать» в таможенном союзе и едином экономическом пространстве?</w:t>
        <w:br/>
        <w:t>• Возможности и принципы организации единой системы сертификации ЕЭП, возможные риски для российской промышленности.</w:t>
        <w:br/>
        <w:t>• Аккредитация: состояние вопроса, перспективы развития и ее роль в Системе технического регулирования ЕЭП.</w:t>
        <w:br/>
        <w:t>• Существующая система технического регулирования и ее влияние на внедрение инновационной продукции: проблемы и перспективы.</w:t>
        <w:br/>
        <w:t>• Обязательное подтверждение соответствия: сертификация и декларирование, их оптимальное сочетание. Схемы декларирования для железнодорожной продукции.</w:t>
        <w:br/>
        <w:t>• Формирование стандартов и сводов правил в области производства железнодорожной техники, в том числе инновационной.</w:t>
        <w:br/>
        <w:t>• Техническое регулирование на этапе эксплуатации.</w:t>
        <w:br/>
        <w:t>• Опыт технического регулирования на Казахских железных дорогах, результаты и перспективы.</w:t>
      </w:r>
    </w:p>
    <w:p>
      <w:pPr>
        <w:pStyle w:val="Style15"/>
        <w:rPr/>
      </w:pPr>
      <w:r>
        <w:rPr>
          <w:rStyle w:val="Emphasis"/>
          <w:b/>
          <w:color w:val="000000"/>
          <w:sz w:val="28"/>
          <w:szCs w:val="28"/>
        </w:rPr>
        <w:t>Круглый стол №2.</w:t>
      </w:r>
      <w:r>
        <w:rPr>
          <w:b/>
          <w:color w:val="000000"/>
          <w:sz w:val="28"/>
          <w:szCs w:val="28"/>
        </w:rPr>
        <w:t xml:space="preserve"> Кадры в промышленности – нехватка или избыток?</w:t>
        <w:br/>
        <w:t>Модератор: В. В. Гутенев (Заместитель Председателя – руководитель аппарата Бюро ЦС Союза машиностроителей России)</w:t>
      </w:r>
      <w:r>
        <w:rPr>
          <w:color w:val="000000"/>
          <w:sz w:val="28"/>
          <w:szCs w:val="28"/>
        </w:rPr>
        <w:br/>
        <w:t>• Насколько может сократиться численность персонала машиностроительного завода в России при проведении коренного технического перевооружения производства?</w:t>
        <w:br/>
        <w:t>• Что делать с высвобождающимися кадрами?</w:t>
        <w:br/>
        <w:t>• Какова позиция промышленности и местных администраций по вопросу массовых сокращений персонала, в том числе в моногородах?</w:t>
        <w:br/>
        <w:t>• Насколько готовы современные выпускники ВУЗ-ов и среднетехнических учебных заведений к работе на промышленном предприятии?</w:t>
        <w:br/>
        <w:t>• Опыт взаимодействия предприятий с учебными заведениями в вопросах подготовки кадров – есть ли реальные результаты?</w:t>
      </w:r>
    </w:p>
    <w:p>
      <w:pPr>
        <w:pStyle w:val="Style15"/>
        <w:rPr/>
      </w:pPr>
      <w:r>
        <w:rPr>
          <w:rStyle w:val="Emphasis"/>
          <w:b/>
          <w:color w:val="000000"/>
          <w:sz w:val="28"/>
          <w:szCs w:val="28"/>
        </w:rPr>
        <w:t>Круглый стол №3.</w:t>
      </w:r>
      <w:r>
        <w:rPr>
          <w:b/>
          <w:color w:val="000000"/>
          <w:sz w:val="28"/>
          <w:szCs w:val="28"/>
        </w:rPr>
        <w:t xml:space="preserve"> Проблемы инвестирования в производство железнодорожной техники.</w:t>
        <w:br/>
        <w:t>Модератор: Ю.З. Саакян (Вице-президент НП «ОПЖТ»)</w:t>
      </w:r>
      <w:r>
        <w:rPr>
          <w:color w:val="000000"/>
          <w:sz w:val="28"/>
          <w:szCs w:val="28"/>
        </w:rPr>
        <w:br/>
        <w:t>• Эффективность государственных мер, направленных на стимулирование инноваций в производстве железнодорожной техники.</w:t>
        <w:br/>
        <w:t>• Какой срок окупаемости инвестиций приемлем при приобретении новой техники? Какие изменения в экономике, законодательстве и пр. могли бы привести к заинтересованности в покупке новой техники?</w:t>
        <w:br/>
        <w:t>• Финансовые инструменты, которые могут быть использованы при производстве новой техники.</w:t>
      </w:r>
    </w:p>
    <w:p>
      <w:pPr>
        <w:pStyle w:val="Style15"/>
        <w:rPr/>
      </w:pPr>
      <w:r>
        <w:rPr>
          <w:rStyle w:val="Emphasis"/>
          <w:b/>
          <w:color w:val="000000"/>
          <w:sz w:val="28"/>
          <w:szCs w:val="28"/>
        </w:rPr>
        <w:t>Круглый стол №4.</w:t>
      </w:r>
      <w:r>
        <w:rPr>
          <w:b/>
          <w:color w:val="000000"/>
          <w:sz w:val="28"/>
          <w:szCs w:val="28"/>
        </w:rPr>
        <w:t xml:space="preserve"> Факторы, влияющие на качество железнодорожной техники.</w:t>
        <w:br/>
        <w:t>Модератор: Палкин С.В. (Вице-президент НП «ОПЖТ»)</w:t>
      </w:r>
      <w:r>
        <w:rPr>
          <w:color w:val="000000"/>
          <w:sz w:val="28"/>
          <w:szCs w:val="28"/>
        </w:rPr>
        <w:br/>
        <w:t>• Надежность продукции в эксплуатации – гарантия формирования стабильных партнерских отношений.</w:t>
        <w:br/>
        <w:t>• Влияние качества на конкурентоспособность железнодорожной техники на внешнем и внутреннем рынке</w:t>
        <w:br/>
        <w:t>• Создание совместных предприятий как способ повышения качества продукции.</w:t>
        <w:br/>
        <w:t xml:space="preserve">• Внедрение современных стандартов качества у производителей результаты и перспективы. </w:t>
        <w:br/>
        <w:t>• Инструменты повышения качества продукции: СМК, «бережливое производство» и т.д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7.30 – 18.00</w:t>
      </w:r>
      <w:r>
        <w:rPr>
          <w:color w:val="000000"/>
          <w:sz w:val="28"/>
          <w:szCs w:val="28"/>
        </w:rPr>
        <w:t> Краткий отчет модераторов круглых столов. Подведение итогов. Принятие резолюции конференции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8.00 – 19.30</w:t>
      </w:r>
      <w:r>
        <w:rPr>
          <w:color w:val="000000"/>
          <w:sz w:val="28"/>
          <w:szCs w:val="28"/>
        </w:rPr>
        <w:t> Вечерний пр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44:00Z</dcterms:created>
  <dc:creator>user</dc:creator>
  <dc:description/>
  <cp:keywords/>
  <dc:language>en-US</dc:language>
  <cp:lastModifiedBy>user</cp:lastModifiedBy>
  <dcterms:modified xsi:type="dcterms:W3CDTF">2010-06-23T11:16:00Z</dcterms:modified>
  <cp:revision>4</cp:revision>
  <dc:subject/>
  <dc:title>I Международная научно-практическая конференция "Железнодорожная промышленность: приоритеты, технологии, перспективы"</dc:title>
</cp:coreProperties>
</file>