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6"/>
          <w:szCs w:val="2"/>
        </w:rPr>
      </w:pPr>
      <w:r>
        <w:rPr>
          <w:rFonts w:cs="Times New Roman;Times New Roman" w:ascii="Times New Roman;Times New Roman" w:hAnsi="Times New Roman;Times New Roman"/>
          <w:sz w:val="26"/>
        </w:rPr>
        <w:t>Проект</w:t>
        <w:br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"/>
        </w:rPr>
      </w:pPr>
      <w:r>
        <w:rPr>
          <w:rFonts w:cs="Times New Roman;Times New Roman" w:ascii="Times New Roman;Times New Roman" w:hAnsi="Times New Roman;Times New Roman"/>
          <w:sz w:val="26"/>
          <w:szCs w:val="2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ЗИДЕНТА ЧУВАШСКОЙ РЕСПУБЛИКИ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частичное изменение распоряжения Президента Чувашской Республики от 26 ноября 2002 г. № 142-рп (с изменениями, внесенными распоряжениями Президента Чувашской  Республики от 12 января 2004 г. № 3-рп, от 17 сентября 2004 г. № 118-рп, от 9 сентября 2005 г. № 113-рп, от 17января 2006 г. № 3-рп, от 19 мая 2006 г. № 45-рп, от 5 февраля 2007 г. № 8-рп, от 18 марта 2008 г. № 37-рп, от 12 января 2009 г. № 1-рп)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вывести из состава Экспертного совета по промышленной, научно-технической и инновационной политике Матвеева В.В. и ввест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Алексеева В.В.</w:t>
            </w:r>
          </w:p>
          <w:p>
            <w:pPr>
              <w:pStyle w:val="Normal"/>
              <w:spacing w:lineRule="auto" w:line="232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</w:rPr>
        <w:t>б) изложить наименование должностей Акимова А.П., Свешникова В.В. и Стародубцева В.С. в следующей редакции:</w:t>
      </w:r>
    </w:p>
    <w:p>
      <w:pPr>
        <w:pStyle w:val="ConsNormal"/>
        <w:widowControl/>
        <w:ind w:right="0" w:firstLine="7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682"/>
      </w:tblGrid>
      <w:tr>
        <w:trPr/>
        <w:tc>
          <w:tcPr>
            <w:tcW w:w="2520" w:type="dxa"/>
            <w:tcBorders/>
          </w:tcPr>
          <w:p>
            <w:pPr>
              <w:pStyle w:val="ConsNormal"/>
              <w:widowControl/>
              <w:ind w:left="-108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«Акимов  В.П.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Свешников В.В.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Стародубцев В.С.</w:t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-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-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Чебоксарского политехнического института (филиала) государственного образовательного учреждения высшего профессионального образования «Московский государственный открытый университет»  (по согласованию)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закрытого акционерного общества «Фирма «Август» «Вурнарский завод смесевых препаратов», депутат Государственного Совета Чувашской Республики (по согласованию)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генеральный директор открытого акционерного общества «Медтехника»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утат Государственного Совета Чувашской Республики (по согласованию)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Настоящее распоряж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8121" w:leader="none"/>
        </w:tabs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widowControl/>
        <w:tabs>
          <w:tab w:val="clear" w:pos="708"/>
          <w:tab w:val="left" w:pos="8121" w:leader="none"/>
        </w:tabs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widowControl/>
        <w:tabs>
          <w:tab w:val="clear" w:pos="708"/>
          <w:tab w:val="left" w:pos="8121" w:leader="none"/>
        </w:tabs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8121" w:leader="none"/>
        </w:tabs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</w:rPr>
        <w:t xml:space="preserve">Президент 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Чувашской Республики                                                                                    Н.Федоров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</w:rPr>
        <w:t>г. Чебоксары</w:t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6"/>
        </w:rPr>
        <w:t>2010 года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№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3EA8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2F2F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00:00Z</dcterms:created>
  <dc:creator>indust13</dc:creator>
  <dc:description/>
  <cp:keywords/>
  <dc:language>en-US</dc:language>
  <cp:lastModifiedBy>Администратор</cp:lastModifiedBy>
  <cp:lastPrinted>2008-12-18T14:03:00Z</cp:lastPrinted>
  <dcterms:modified xsi:type="dcterms:W3CDTF">2010-05-17T11:01:00Z</dcterms:modified>
  <cp:revision>5</cp:revision>
  <dc:subject/>
  <dc:title>17 сентября 2004 года N 118-рп</dc:title>
</cp:coreProperties>
</file>