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504"/>
        <w:gridCol w:w="4360"/>
      </w:tblGrid>
      <w:tr>
        <w:trPr>
          <w:trHeight w:val="1977" w:hRule="atLeast"/>
          <w:cantSplit w:val="true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</w:rPr>
              <w:t>Чăваш  Республикин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промышленность  тата 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энергетика  министерстви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АЗ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Шупашкар хули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128281518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0"/>
              </w:rPr>
              <w:t xml:space="preserve">промышленности  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</w:rPr>
              <w:t xml:space="preserve">энергетик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 внесении изменений в приказ                Министерства промышленности и     энергетики Чувашской 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1 августа 2009 г. № 02-03/9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В соответствии с постановлением Кабинета Министров Чувашской Республики от 29 марта 2007 г. № 62 «О разработке и утверждении административных регламентов исполнения государственных функций (предоставления государственных услуг)»              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Внести в приказ Министерства промышленности и энергетики Чувашской Республики от 31 августа 2009 г. № 02-03/91 «Об утверждении административного регламента исполнения </w:t>
      </w:r>
      <w:r>
        <w:rPr>
          <w:rFonts w:cs="Times New Roman" w:ascii="Times New Roman" w:hAnsi="Times New Roman"/>
          <w:szCs w:val="48"/>
        </w:rPr>
        <w:t xml:space="preserve">Министерством промышленности и энергетики Чувашской Республики государственной функции </w:t>
      </w:r>
      <w:r>
        <w:rPr>
          <w:rFonts w:cs="Times New Roman" w:ascii="Times New Roman" w:hAnsi="Times New Roman"/>
          <w:szCs w:val="28"/>
        </w:rPr>
        <w:t xml:space="preserve">по </w:t>
      </w:r>
      <w:r>
        <w:rPr>
          <w:rFonts w:cs="Times New Roman" w:ascii="Times New Roman" w:hAnsi="Times New Roman"/>
        </w:rPr>
        <w:t>проведению проверок при осуществлении  регионального государственного контроля  в области лицензирования деятельности по заготовке, переработке и реализации лома цветных и  черных  металлов» (зарегистрирован в Министерстве юстиции Чувашской Республики 12 января 2010 г., регистрационный № 568) (с изменениями, внесенными приказом Министерства промышленности и энергетики Чувашской Республики от 29 апреля 2010 г. № 02-03/55 (зарегистрирован в Министерстве юстиции Чувашской Республики 7 мая 2010 г., регистрационный № 618)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тивном регламенте исполнения </w:t>
      </w:r>
      <w:r>
        <w:rPr>
          <w:rFonts w:cs="Times New Roman" w:ascii="Times New Roman" w:hAnsi="Times New Roman"/>
          <w:szCs w:val="48"/>
        </w:rPr>
        <w:t xml:space="preserve">Министерством промышленности и энергетики Чувашской Республики государственной функции </w:t>
      </w:r>
      <w:r>
        <w:rPr>
          <w:rFonts w:cs="Times New Roman" w:ascii="Times New Roman" w:hAnsi="Times New Roman"/>
          <w:szCs w:val="28"/>
        </w:rPr>
        <w:t xml:space="preserve">по </w:t>
      </w:r>
      <w:r>
        <w:rPr>
          <w:rFonts w:cs="Times New Roman" w:ascii="Times New Roman" w:hAnsi="Times New Roman"/>
        </w:rPr>
        <w:t>проведению проверок при осуществлении  регионального государственного контроля  в области лицензирования деятельности по заготовке, переработке и реализации лома цветных и  черных  металлов, утвержденном указанным приказом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ятом пункта 1.3 раздела 1 «Общие положения» после слов «от 27 декабря 2009 г. № 365-ФЗ» дополнить словами «, от 22 апреля 2010 г. № 65-ФЗ, от 26 апреля 2010 г. № 66-ФЗ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3.3.13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Административные процедуры» слова «, относящихся в соответствии с законодательством Российской Федерации к субъектам малого или среднего предпринимательства,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абинета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</w:rPr>
        <w:t>Министров Чувашской Республики - министр                                                  Ю.П. Волош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  <w:lang w:val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2">
    <w:name w:val="12=ТемноСиний=центр"/>
    <w:basedOn w:val="Normal"/>
    <w:qFormat/>
    <w:pPr>
      <w:jc w:val="both"/>
    </w:pPr>
    <w:rPr>
      <w:rFonts w:ascii="Times New Roman" w:hAnsi="Times New Roman" w:cs="Times New Roman"/>
      <w:b/>
      <w:i/>
      <w:color w:val="0000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431"/>
      <w:jc w:val="both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6"/>
    </w:rPr>
  </w:style>
  <w:style w:type="paragraph" w:styleId="Style7">
    <w:name w:val="Цитата"/>
    <w:basedOn w:val="Normal"/>
    <w:qFormat/>
    <w:pPr>
      <w:autoSpaceDE w:val="false"/>
      <w:ind w:left="4860" w:right="-5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4:00Z</dcterms:created>
  <dc:creator>DVM</dc:creator>
  <dc:description/>
  <cp:keywords/>
  <dc:language>en-US</dc:language>
  <cp:lastModifiedBy>Aleksander Grigoryev</cp:lastModifiedBy>
  <cp:lastPrinted>2010-02-18T13:57:00Z</cp:lastPrinted>
  <dcterms:modified xsi:type="dcterms:W3CDTF">2010-07-13T03:49:00Z</dcterms:modified>
  <cp:revision>3</cp:revision>
  <dc:subject/>
  <dc:title> </dc:title>
</cp:coreProperties>
</file>