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ОПРОСНЫЙ ЛИСТ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изации 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Для повышения квалификации и уровня компетенции специалистов на предприят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  <w:gridCol w:w="1110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5" w:leader="none"/>
                <w:tab w:val="left" w:pos="69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на система внутрифирменного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5" w:leader="none"/>
                <w:tab w:val="left" w:pos="69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ся мероприятия по обучению и повышению квалифик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обучение по мере необход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" w:leader="none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>За 9 месяцев 2008 г. Вашим предприяти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2592"/>
        <w:gridCol w:w="1281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ение и повышение квалификации направлено</w:t>
            </w:r>
          </w:p>
          <w:p>
            <w:pPr>
              <w:pStyle w:val="Normal"/>
              <w:ind w:left="-4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0" w:leader="none"/>
              </w:tabs>
              <w:ind w:left="41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о,</w:t>
            </w:r>
          </w:p>
          <w:p>
            <w:pPr>
              <w:pStyle w:val="Normal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ind w:left="41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бочие специаль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ind w:left="41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лужащие, менеджеры, управленческий состав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ind w:left="41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" w:leader="none"/>
          <w:tab w:val="left" w:pos="9855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>Основные направления (программы) обучения и повышения квалификации за 9 месяцев 2008г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321"/>
        <w:gridCol w:w="3249"/>
      </w:tblGrid>
      <w:tr>
        <w:trPr>
          <w:trHeight w:val="34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специальност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, менеджер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й состав</w:t>
            </w:r>
          </w:p>
        </w:tc>
      </w:tr>
      <w:tr>
        <w:trPr>
          <w:trHeight w:val="68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" w:leader="none"/>
          <w:tab w:val="left" w:pos="9855" w:leader="none"/>
        </w:tabs>
        <w:rPr/>
      </w:pPr>
      <w:r>
        <w:rPr>
          <w:sz w:val="20"/>
          <w:szCs w:val="20"/>
        </w:rPr>
        <w:t>4.</w:t>
        <w:tab/>
        <w:t>Для внутрифирменного обучения Ваша организация привлек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622"/>
        <w:gridCol w:w="1822"/>
        <w:gridCol w:w="7"/>
        <w:gridCol w:w="1758"/>
        <w:gridCol w:w="1545"/>
      </w:tblGrid>
      <w:tr>
        <w:trPr>
          <w:trHeight w:val="570" w:hRule="atLeast"/>
          <w:cantSplit w:val="true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ов системы образования Чувашской Республ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вной степе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ольшей степени</w:t>
            </w:r>
          </w:p>
        </w:tc>
      </w:tr>
      <w:tr>
        <w:trPr>
          <w:trHeight w:val="509" w:hRule="atLeast"/>
          <w:cantSplit w:val="true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бизнес-образования Чувашской Республ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Москвы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регионов Росс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ов других стран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Как Вы оцениваете рынок дополнительного образования в Чувашской Республике, в том числе бизнес-образо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>
          <w:trHeight w:val="31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рын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элемент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 развит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  <w:tab/>
        <w:t>Как Вы оцениваете качество:</w:t>
      </w:r>
    </w:p>
    <w:p>
      <w:pPr>
        <w:pStyle w:val="Normal"/>
        <w:tabs>
          <w:tab w:val="clear" w:pos="708"/>
          <w:tab w:val="left" w:pos="385" w:leader="none"/>
          <w:tab w:val="left" w:pos="5053" w:leader="none"/>
          <w:tab w:val="left" w:pos="9741" w:leader="none"/>
        </w:tabs>
        <w:ind w:left="-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693"/>
        <w:gridCol w:w="1693"/>
        <w:gridCol w:w="1693"/>
      </w:tblGrid>
      <w:tr>
        <w:trPr>
          <w:trHeight w:val="180" w:hRule="atLeast"/>
          <w:cantSplit w:val="true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  <w:tab w:val="left" w:pos="583" w:leader="none"/>
              </w:tabs>
              <w:ind w:left="355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профессионального образования Чувашской Республ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-ритель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-ритель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570" w:hRule="atLeast"/>
          <w:cantSplit w:val="true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5" w:leader="none"/>
                <w:tab w:val="left" w:pos="583" w:leader="none"/>
              </w:tabs>
              <w:snapToGrid w:val="false"/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  <w:tab w:val="left" w:pos="583" w:leader="none"/>
              </w:tabs>
              <w:ind w:left="355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профессионального образования Чувашской Республ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  <w:tab w:val="left" w:pos="583" w:leader="none"/>
              </w:tabs>
              <w:ind w:left="355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го профессионального образования Чувашской Республ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7.</w:t>
        <w:tab/>
        <w:t>Для обучения и развития персонала кадровая служба организации использует методы:</w:t>
      </w:r>
    </w:p>
    <w:p>
      <w:pPr>
        <w:pStyle w:val="Normal"/>
        <w:tabs>
          <w:tab w:val="clear" w:pos="708"/>
          <w:tab w:val="left" w:pos="-128" w:leader="none"/>
          <w:tab w:val="left" w:pos="4540" w:leader="none"/>
          <w:tab w:val="left" w:pos="9741" w:leader="none"/>
        </w:tabs>
        <w:ind w:left="-519"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74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779"/>
        <w:gridCol w:w="1779"/>
        <w:gridCol w:w="1780"/>
      </w:tblGrid>
      <w:tr>
        <w:trPr>
          <w:trHeight w:val="315" w:hRule="atLeast"/>
          <w:cantSplit w:val="true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3" w:leader="none"/>
              </w:tabs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 использует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используется</w:t>
            </w:r>
          </w:p>
        </w:tc>
      </w:tr>
      <w:tr>
        <w:trPr>
          <w:trHeight w:val="435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3" w:leader="none"/>
              </w:tabs>
              <w:snapToGrid w:val="false"/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3" w:leader="none"/>
                <w:tab w:val="left" w:pos="1039" w:leader="none"/>
              </w:tabs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чество</w:t>
            </w:r>
          </w:p>
          <w:p>
            <w:pPr>
              <w:pStyle w:val="Normal"/>
              <w:tabs>
                <w:tab w:val="clear" w:pos="708"/>
                <w:tab w:val="left" w:pos="1039" w:leader="none"/>
              </w:tabs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3" w:leader="none"/>
              </w:tabs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</w:t>
            </w:r>
          </w:p>
          <w:p>
            <w:pPr>
              <w:pStyle w:val="Normal"/>
              <w:tabs>
                <w:tab w:val="clear" w:pos="708"/>
                <w:tab w:val="left" w:pos="1039" w:leader="none"/>
              </w:tabs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3" w:leader="none"/>
              </w:tabs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цессах стратегического управления и планирования</w:t>
            </w:r>
          </w:p>
          <w:p>
            <w:pPr>
              <w:pStyle w:val="Normal"/>
              <w:tabs>
                <w:tab w:val="clear" w:pos="708"/>
                <w:tab w:val="left" w:pos="1039" w:leader="none"/>
              </w:tabs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3" w:leader="none"/>
              </w:tabs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обсуждение</w:t>
            </w:r>
          </w:p>
          <w:p>
            <w:pPr>
              <w:pStyle w:val="Normal"/>
              <w:tabs>
                <w:tab w:val="clear" w:pos="708"/>
                <w:tab w:val="left" w:pos="1039" w:leader="none"/>
              </w:tabs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проекты</w:t>
            </w:r>
          </w:p>
          <w:p>
            <w:pPr>
              <w:pStyle w:val="TextBody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3" w:leader="none"/>
              </w:tabs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стоянно действующими проблемными или инновационными группами</w:t>
            </w:r>
          </w:p>
          <w:p>
            <w:pPr>
              <w:pStyle w:val="Normal"/>
              <w:tabs>
                <w:tab w:val="clear" w:pos="708"/>
                <w:tab w:val="left" w:pos="1039" w:leader="none"/>
              </w:tabs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3" w:leader="none"/>
                <w:tab w:val="left" w:pos="1039" w:leader="none"/>
              </w:tabs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  <w:tab/>
        <w:t>С учетом Вашего опыта работы с персоналом организации, как Вам кажется, какие из перечисленных методов используют менеджеры Вашей организации (разных уровней) в повышении своей компетен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459"/>
        <w:gridCol w:w="1372"/>
        <w:gridCol w:w="1466"/>
        <w:gridCol w:w="1226"/>
      </w:tblGrid>
      <w:tr>
        <w:trPr>
          <w:trHeight w:val="450" w:hRule="atLeast"/>
          <w:cantSplit w:val="true"/>
        </w:trPr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2" w:leader="none"/>
              </w:tabs>
              <w:ind w:left="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семинары, форумы, конфере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ют вооб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до 5% персона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50% персон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50% персонала</w:t>
            </w:r>
          </w:p>
        </w:tc>
      </w:tr>
      <w:tr>
        <w:trPr>
          <w:trHeight w:val="555" w:hRule="atLeast"/>
          <w:cantSplit w:val="true"/>
        </w:trPr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2" w:leader="none"/>
              </w:tabs>
              <w:snapToGrid w:val="false"/>
              <w:ind w:left="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7" w:leader="none"/>
              </w:tabs>
              <w:ind w:left="0" w:firstLine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 по специальной литератур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2" w:leader="none"/>
              </w:tabs>
              <w:ind w:left="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деятельность (аспирантура, докторантур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2" w:leader="none"/>
              </w:tabs>
              <w:ind w:left="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чмарки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7" w:leader="none"/>
              </w:tabs>
              <w:ind w:left="0" w:firstLine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2" w:leader="none"/>
              </w:tabs>
              <w:ind w:left="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актических ситуац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</w:t>
        <w:tab/>
        <w:t>Где, по Вашему мнению, должны обучать главным профессиональным качеств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311"/>
        <w:gridCol w:w="1311"/>
        <w:gridCol w:w="1311"/>
        <w:gridCol w:w="1311"/>
      </w:tblGrid>
      <w:tr>
        <w:trPr>
          <w:trHeight w:val="405" w:hRule="atLeast"/>
          <w:cantSplit w:val="true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" w:leader="none"/>
              </w:tabs>
              <w:ind w:left="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работать с информаци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, СП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-ция</w:t>
            </w:r>
          </w:p>
        </w:tc>
      </w:tr>
      <w:tr>
        <w:trPr>
          <w:trHeight w:val="345" w:hRule="atLeast"/>
          <w:cantSplit w:val="true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napToGrid w:val="false"/>
              <w:ind w:left="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7" w:leader="none"/>
              </w:tabs>
              <w:ind w:left="0"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аботы с компьютерными программами, в том числе специальны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" w:leader="none"/>
              </w:tabs>
              <w:ind w:left="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7" w:leader="none"/>
              </w:tabs>
              <w:ind w:left="0" w:firstLine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коман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" w:leader="none"/>
              </w:tabs>
              <w:ind w:left="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позитивному взаимодействию и сотрудничеству с коллег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" w:leader="none"/>
              </w:tabs>
              <w:ind w:left="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ой и новаторской работ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0" w:leader="none"/>
              </w:tabs>
              <w:ind w:left="0" w:firstLine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читься самостоя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им поставить знак √ или соответствующий цифровой показатель на выбранном Вами отве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491" w:firstLine="851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965"/>
        </w:tabs>
        <w:ind w:left="754" w:firstLine="851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965"/>
        </w:tabs>
        <w:ind w:left="754" w:firstLine="85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46:00Z</dcterms:created>
  <dc:creator>Администратор</dc:creator>
  <dc:description/>
  <cp:keywords/>
  <dc:language>en-US</dc:language>
  <cp:lastModifiedBy>Администратор</cp:lastModifiedBy>
  <dcterms:modified xsi:type="dcterms:W3CDTF">2008-10-24T07:52:00Z</dcterms:modified>
  <cp:revision>1</cp:revision>
  <dc:subject/>
  <dc:title>ОПРОСНЫЙ ЛИСТ </dc:title>
</cp:coreProperties>
</file>