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дивизиона КЭС-Холдинга «Генерация Урал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7640</wp:posOffset>
            </wp:positionV>
            <wp:extent cx="1268095" cy="1577975"/>
            <wp:effectExtent l="0" t="0" r="0" b="0"/>
            <wp:wrapTight wrapText="bothSides">
              <wp:wrapPolygon edited="0">
                <wp:start x="-160" y="0"/>
                <wp:lineTo x="-160" y="21467"/>
                <wp:lineTo x="21600" y="21467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й вице-президент ЗАО «КЭС» - руководитель дивизиона «Генерация Урала» - МАКАРОВ АНДРЕЙ ЮР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61 года рождения. </w:t>
      </w:r>
    </w:p>
    <w:p>
      <w:pPr>
        <w:pStyle w:val="Style14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Образование – высшее. В 1983 г. окончил Павлодарский Индустриальный Институт. Специальность – электроснабжение промышленных предприятий и городов. Кандидат технических наук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г.-2002г. – директор ТОО «АКСЕСС-ЭНЕРГО Северо-Казахстанская распределительная электросетевая компания», г. Петропавловск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г.- 2003г. – исполнительный директор ЗАО «Урало-Казахская компания», г. Екатеринбург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г.- 2004г. – исполнительный директор ТОО «АКСЕСС-ЭНЕРГО».</w:t>
      </w:r>
    </w:p>
    <w:p>
      <w:pPr>
        <w:pStyle w:val="Style14"/>
        <w:jc w:val="both"/>
        <w:rPr/>
      </w:pPr>
      <w:r>
        <w:rPr>
          <w:rFonts w:cs="Arial" w:ascii="Arial" w:hAnsi="Arial"/>
          <w:sz w:val="16"/>
          <w:szCs w:val="16"/>
        </w:rPr>
        <w:t>2004г. - исполнительный директор ОАО «Электротехнический комплекс», г. Омск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г.- 2005г. – советник Генерального директора ОАО «Свердловэнерго»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г.- 2006г. - заместитель Генерального директора ОАО «ТГК-9» по сбытовой деятельност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6г.-2008г. - генеральный директор ОАО "ТГК-9"</w:t>
      </w:r>
    </w:p>
    <w:p>
      <w:pPr>
        <w:pStyle w:val="Style14"/>
        <w:jc w:val="both"/>
        <w:rPr/>
      </w:pPr>
      <w:r>
        <w:rPr>
          <w:rFonts w:cs="Arial" w:ascii="Arial" w:hAnsi="Arial"/>
          <w:sz w:val="16"/>
          <w:szCs w:val="16"/>
        </w:rPr>
        <w:t>2008г.- исполнительный вице-президент ЗАО "КЭС" - руководитель дивизиона "Генерация Урала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68095" cy="1577975"/>
            <wp:effectExtent l="0" t="0" r="0" b="0"/>
            <wp:wrapTight wrapText="bothSides">
              <wp:wrapPolygon edited="0">
                <wp:start x="-160" y="0"/>
                <wp:lineTo x="-160" y="21467"/>
                <wp:lineTo x="21600" y="21467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меститель руководителя дивизиона «Генерация Урала» по экономике и финансам – НИЖАНКОВСКИЙ РОМАН ВАЛЕНТИ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4 года рождения.</w:t>
      </w:r>
    </w:p>
    <w:p>
      <w:pPr>
        <w:pStyle w:val="Style14"/>
        <w:jc w:val="both"/>
        <w:rPr/>
      </w:pPr>
      <w:r>
        <w:rPr>
          <w:rFonts w:cs="Arial" w:ascii="Arial" w:hAnsi="Arial"/>
          <w:sz w:val="16"/>
          <w:szCs w:val="16"/>
        </w:rPr>
        <w:t>Образование – высшее. В 1995 году окончил Пермский Государственный Университет. Специальность – бухгалтерский учет и аудит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г.- 2002г. – директор ООО «Навигатор»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г.-2003г. – консультант, советник Пермской области 3 класса Главного управления экономики Администрации Пермской област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 г. – начальник планово-экономического управления ОАО «Пермэнерго»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г.-2005г. – заместитель Генерального директора ОАО «Пермэнерго» по экономике.</w:t>
      </w:r>
    </w:p>
    <w:p>
      <w:pPr>
        <w:pStyle w:val="Style14"/>
        <w:jc w:val="both"/>
        <w:rPr/>
      </w:pPr>
      <w:r>
        <w:rPr>
          <w:rFonts w:cs="Arial" w:ascii="Arial" w:hAnsi="Arial"/>
          <w:sz w:val="16"/>
          <w:szCs w:val="16"/>
        </w:rPr>
        <w:t>2005г.-2008г. – первый заместитель Генерального директора ОАО «ТГК-9» по экономике и финансам.</w:t>
      </w:r>
    </w:p>
    <w:p>
      <w:pPr>
        <w:pStyle w:val="Style14"/>
        <w:jc w:val="both"/>
        <w:rPr/>
      </w:pPr>
      <w:r>
        <w:rPr>
          <w:rFonts w:cs="Arial" w:ascii="Arial" w:hAnsi="Arial"/>
          <w:sz w:val="16"/>
          <w:szCs w:val="16"/>
        </w:rPr>
        <w:t>2008г..- Заместитель руководителя дивизиона КЭС-Холдинга «Генерация Урала» по экономике и финансам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68095" cy="1577975"/>
            <wp:effectExtent l="0" t="0" r="0" b="0"/>
            <wp:wrapTight wrapText="bothSides">
              <wp:wrapPolygon edited="0">
                <wp:start x="-160" y="0"/>
                <wp:lineTo x="-160" y="21467"/>
                <wp:lineTo x="21600" y="21467"/>
                <wp:lineTo x="21600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меститель руководителя дивизиона «Генерация Урала» по производству – главный инженер – БУСОРГИН ВЛАДИМИР АЛЕКС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5 года рождения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бразование – высшее. В 1977 году окончил Уральский Политехнический Институт им. С.М. Кирова. Специальность  – инженер-теплоэнергети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2 г.- 2005г. – старший инженер, заместитель начальника котлотурбинного цеха, начальник котлотурбинного цеха, главный инженер, директор ОП «Ново-Свердловская ТЭЦ» ОАО «Свердловэнерго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 г.-2006г. – заместитель Генерального директора ОАО «ТГК-9» по технической политик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6г.-2008г. - первый заместитель Генерального директора ОАО «ТГК-9» по технической политике - главный инженер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008г. –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аместитель руководителя дивизиона КЭС-Холдинга «Генерация Урала» по производству – главный инженер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68095" cy="1577975"/>
            <wp:effectExtent l="0" t="0" r="0" b="0"/>
            <wp:wrapTight wrapText="bothSides">
              <wp:wrapPolygon edited="0">
                <wp:start x="-160" y="0"/>
                <wp:lineTo x="-160" y="21467"/>
                <wp:lineTo x="21600" y="21467"/>
                <wp:lineTo x="21600" y="0"/>
                <wp:lineTo x="-1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меститель руководителя дивизиона «Генерация Урала» по развитию и ИТ – АНИКИН ВИТАЛИ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6 года рожд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е – высшее.  В 1997 окончил Кузбасский Государственный технический университет. Специальность- менеджмент (экономика и управление на предприятии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999г.-2002г. - Специалист финансового отдела, начальник отдела, ООО «ФЭЦИТ»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002г.-2003г. - Начальник отдела, ОАО «Кузбассуголь»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003г.-2003г. - Начальник отдела, ОАО «Череповецкий сталепрокатный завод»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003г.-2006г. - Начальник отдела, начальник управления, Иркутское открытое акционерное общество энергетики и электрификации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006г.-2006г. - Советник Генерального директора ОАО «ТГК-9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6г.-2008г. – Заместитель Генерального директора ОАО «ТГК-9» по стратегии и развитию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008г. - Заместитель руководителя дивизиона КЭС-Холдинга «Генерация Урала» по развитию и И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1268095" cy="1585595"/>
            <wp:effectExtent l="0" t="0" r="0" b="0"/>
            <wp:wrapTight wrapText="bothSides">
              <wp:wrapPolygon edited="0">
                <wp:start x="-160" y="0"/>
                <wp:lineTo x="-160" y="21467"/>
                <wp:lineTo x="21600" y="21467"/>
                <wp:lineTo x="21600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меститель руководителя дивизиона «Генерация Урала» по теплоснабжению – БОГУСЛАВСКИЙ СЕРГЕЙ СТАНИСЛА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6 года ро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Образование – высшее.  В 1998г. окончил Пермский государственный университет. Специальность  - экономист-математик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998г. – 2001г. - Главный специалист отдела экономики городского хозяйства управления экономики и инвестиций администрации г. Перми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2001г.-2002г. - Главный специалист Некоммерческой организации – Фонда “Центр разработки стратегических инициатив” при губернаторе Пермской области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2002г.-2003г. - Заместитель председателя - исполнительный директор Региональной энергетической комиссии Пермской области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2003г.-2004г. - Директор Дирекции по управлению проектами ОАО «Российские коммунальные системы», г. Москва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2004г.-2007г. - Вице-президент ООО «Евразийское водное партнерство», г. Моск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2008г. –  Заместитель руководителя дивизиона КЭС-Холдинга «Генерация Урала» по теплоснабжению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68095" cy="1577975"/>
            <wp:effectExtent l="0" t="0" r="0" b="0"/>
            <wp:wrapTight wrapText="bothSides">
              <wp:wrapPolygon edited="0">
                <wp:start x="-160" y="0"/>
                <wp:lineTo x="-160" y="21467"/>
                <wp:lineTo x="21600" y="21467"/>
                <wp:lineTo x="21600" y="0"/>
                <wp:lineTo x="-1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меститель руководителя дивизиона «Генерация Урала» по обеспечению ресурсами – ТЕПЛОУХОВ АЛЕКСАНДР АЛЕКСАНДРОВИЧ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9 года рождения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е – высшее.  В 1992г. окончил Новосибирский государственный университет. Специальность- экономическая кибернетика. Кандидат технических наук. И</w:t>
      </w:r>
      <w:r>
        <w:rPr>
          <w:rFonts w:cs="Arial" w:ascii="Arial" w:hAnsi="Arial"/>
          <w:bCs/>
          <w:iCs/>
          <w:sz w:val="16"/>
          <w:szCs w:val="16"/>
        </w:rPr>
        <w:t>меет степень MB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1996г.-2002г. – финансовый директор ТОО «Богатырь </w:t>
      </w:r>
      <w:r>
        <w:rPr>
          <w:rFonts w:cs="Arial" w:ascii="Arial" w:hAnsi="Arial"/>
          <w:sz w:val="16"/>
          <w:szCs w:val="16"/>
        </w:rPr>
        <w:t>Аксес Комир</w:t>
      </w:r>
      <w:r>
        <w:rPr>
          <w:rFonts w:cs="Arial" w:ascii="Arial" w:hAnsi="Arial"/>
          <w:bCs/>
          <w:iCs/>
          <w:sz w:val="16"/>
          <w:szCs w:val="16"/>
        </w:rPr>
        <w:t>»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2002г.-2008г. – финансовый директор ТОО «Богатырь Транс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2008г.– Заместитель руководителя дивизиона КЭС-Холдинга «Генерация Урала» по обеспечению ресурсами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440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1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341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Управление стратегических коммуникаций и региональной политики Дивизиона КЭС-Холдинга  «Генерация Урала»</w:t>
    </w:r>
  </w:p>
  <w:p>
    <w:pPr>
      <w:pStyle w:val="Footer"/>
      <w:ind w:left="3419" w:hanging="0"/>
      <w:rPr/>
    </w:pPr>
    <w:r>
      <w:rPr>
        <w:rFonts w:cs="Arial" w:ascii="Arial" w:hAnsi="Arial"/>
        <w:sz w:val="16"/>
        <w:szCs w:val="16"/>
      </w:rPr>
      <w:t>Тел</w:t>
    </w:r>
    <w:r>
      <w:rPr>
        <w:rFonts w:cs="Arial" w:ascii="Arial" w:hAnsi="Arial"/>
        <w:sz w:val="16"/>
        <w:szCs w:val="16"/>
        <w:lang w:val="de-DE"/>
      </w:rPr>
      <w:t>.: (342) 243-72-07, 243-70-29</w:t>
    </w:r>
  </w:p>
  <w:p>
    <w:pPr>
      <w:pStyle w:val="Footer"/>
      <w:ind w:left="3419" w:hanging="0"/>
      <w:rPr/>
    </w:pPr>
    <w:r>
      <w:rPr>
        <w:rFonts w:cs="Arial" w:ascii="Arial" w:hAnsi="Arial"/>
        <w:sz w:val="16"/>
        <w:szCs w:val="16"/>
      </w:rPr>
      <w:t>Факс</w:t>
    </w:r>
    <w:r>
      <w:rPr>
        <w:rFonts w:cs="Arial" w:ascii="Arial" w:hAnsi="Arial"/>
        <w:sz w:val="16"/>
        <w:szCs w:val="16"/>
        <w:lang w:val="de-DE"/>
      </w:rPr>
      <w:t>: (342) 243-71-56</w:t>
    </w:r>
  </w:p>
  <w:p>
    <w:pPr>
      <w:pStyle w:val="Footer"/>
      <w:ind w:left="3419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e-mail: press@tgc-9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ascii="Arial" w:hAnsi="Arial" w:cs="Arial"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0</wp:posOffset>
          </wp:positionH>
          <wp:positionV relativeFrom="paragraph">
            <wp:posOffset>-461010</wp:posOffset>
          </wp:positionV>
          <wp:extent cx="6906260" cy="99441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626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>Россия, 614990, г. Пермь,</w:t>
    </w:r>
  </w:p>
  <w:p>
    <w:pPr>
      <w:pStyle w:val="Header"/>
      <w:ind w:left="360" w:hanging="0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>пр-кт Комсомольский, д. 48</w:t>
    </w:r>
  </w:p>
  <w:p>
    <w:pPr>
      <w:pStyle w:val="Header"/>
      <w:ind w:left="360" w:hanging="0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 xml:space="preserve">тел.:(342) 243-73-59 </w:t>
    </w:r>
  </w:p>
  <w:p>
    <w:pPr>
      <w:pStyle w:val="Header"/>
      <w:ind w:left="360" w:hanging="0"/>
      <w:rPr>
        <w:rFonts w:ascii="Arial" w:hAnsi="Arial" w:cs="Arial"/>
        <w:color w:val="3366FF"/>
        <w:sz w:val="18"/>
        <w:szCs w:val="18"/>
        <w:lang w:val="en-US"/>
      </w:rPr>
    </w:pPr>
    <w:r>
      <w:rPr>
        <w:rFonts w:cs="Arial" w:ascii="Arial" w:hAnsi="Arial"/>
        <w:color w:val="3366FF"/>
        <w:sz w:val="18"/>
        <w:szCs w:val="18"/>
        <w:lang w:val="en-US"/>
      </w:rPr>
      <w:t>www.ies-holding.com</w:t>
    </w:r>
  </w:p>
  <w:p>
    <w:pPr>
      <w:pStyle w:val="Header"/>
      <w:ind w:left="360" w:hanging="0"/>
      <w:rPr>
        <w:rFonts w:ascii="Arial" w:hAnsi="Arial" w:cs="Arial"/>
        <w:color w:val="3366FF"/>
        <w:sz w:val="18"/>
        <w:szCs w:val="18"/>
        <w:lang w:val="en-US"/>
      </w:rPr>
    </w:pPr>
    <w:r>
      <w:rPr>
        <w:rFonts w:cs="Arial" w:ascii="Arial" w:hAnsi="Arial"/>
        <w:color w:val="3366FF"/>
        <w:sz w:val="18"/>
        <w:szCs w:val="18"/>
        <w:lang w:val="en-US"/>
      </w:rPr>
    </w:r>
  </w:p>
  <w:p>
    <w:pPr>
      <w:pStyle w:val="Header"/>
      <w:ind w:left="360" w:hanging="0"/>
      <w:rPr>
        <w:rFonts w:ascii="Arial" w:hAnsi="Arial" w:cs="Arial"/>
        <w:color w:val="3366FF"/>
        <w:sz w:val="18"/>
        <w:szCs w:val="18"/>
        <w:lang w:val="en-US"/>
      </w:rPr>
    </w:pPr>
    <w:r>
      <w:rPr>
        <w:rFonts w:cs="Arial" w:ascii="Arial" w:hAnsi="Arial"/>
        <w:color w:val="3366FF"/>
        <w:sz w:val="18"/>
        <w:szCs w:val="18"/>
        <w:lang w:val="en-US"/>
      </w:rPr>
    </w:r>
  </w:p>
  <w:p>
    <w:pPr>
      <w:pStyle w:val="Header"/>
      <w:jc w:val="center"/>
      <w:rPr>
        <w:rFonts w:ascii="Arial" w:hAnsi="Arial" w:cs="Arial"/>
        <w:color w:val="3366FF"/>
        <w:sz w:val="22"/>
        <w:szCs w:val="22"/>
        <w:lang w:val="en-US"/>
      </w:rPr>
    </w:pPr>
    <w:r>
      <w:rPr>
        <w:rFonts w:cs="Arial" w:ascii="Arial" w:hAnsi="Arial"/>
        <w:color w:val="3366FF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7:00Z</dcterms:created>
  <dc:creator>Крон Александр</dc:creator>
  <dc:description/>
  <cp:keywords/>
  <dc:language>en-US</dc:language>
  <cp:lastModifiedBy>Администратор</cp:lastModifiedBy>
  <dcterms:modified xsi:type="dcterms:W3CDTF">2008-11-18T07:57:00Z</dcterms:modified>
  <cp:revision>2</cp:revision>
  <dc:subject/>
  <dc:title>Заголовок пресс-релиза (Arial 12, полужир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350122</vt:r8>
  </property>
  <property fmtid="{D5CDD505-2E9C-101B-9397-08002B2CF9AE}" pid="3" name="_AuthorEmail">
    <vt:lpwstr>pressa@cf.tgc5.ru</vt:lpwstr>
  </property>
  <property fmtid="{D5CDD505-2E9C-101B-9397-08002B2CF9AE}" pid="4" name="_AuthorEmailDisplayName">
    <vt:lpwstr>Романова И.Ю.</vt:lpwstr>
  </property>
  <property fmtid="{D5CDD505-2E9C-101B-9397-08002B2CF9AE}" pid="5" name="_EmailSubject">
    <vt:lpwstr>Пресс-релиз:Сформирована управленческая команда дивизиона КЭС-Холдинга «Генерация Урала»</vt:lpwstr>
  </property>
  <property fmtid="{D5CDD505-2E9C-101B-9397-08002B2CF9AE}" pid="6" name="_ReviewingToolsShownOnce">
    <vt:lpwstr/>
  </property>
</Properties>
</file>