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РЕДПРИЯТИЯ ВТОРОГО ЭТАПА КОНКУРСА «МАРКА КАЧЕСТВА ЧУВАШСКОЙ РЕСПУБЛИКИ» 2008 Г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"/>
        <w:gridCol w:w="3163"/>
        <w:gridCol w:w="2840"/>
        <w:gridCol w:w="1838"/>
        <w:gridCol w:w="1427"/>
        <w:gridCol w:w="13"/>
        <w:gridCol w:w="2146"/>
        <w:gridCol w:w="13"/>
        <w:gridCol w:w="1247"/>
        <w:gridCol w:w="13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г. 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уководител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такт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иц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сещ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меч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.10 (Чт)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ГОУ НПО «Профессиональное училище № 20 г. Чебоксар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луги образователь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Чапаева,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инчик Валерий Семен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иколаева Наталия Николаевна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-06-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221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.10 (Пт)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У СПО «Чебоксарский механико-технологический технику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разовате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Декабристов, д.17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color w:val="333333"/>
                <w:sz w:val="16"/>
                <w:szCs w:val="16"/>
              </w:rPr>
              <w:t>Васильев Вячеслав Дмитрие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авинова Татьяна Владимировна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-07-7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-22-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лжский филиал ГОУ ВПО «Московский автомобильно-дорожный институт» Государственного технического университ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разовате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Чебоксары, пр. Тракторостроителей, 101 корп.30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едоров Владимир Евсее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Анжелика Вячеславовна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63-49-64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73-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229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.10 (Пн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ебоксарский политехнический институт (филиал) ГОУ ВПО «Московский государственный открытый университет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луги образователь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К. Маркса, 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кимов Александр Пет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лков Олег Гаврило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-05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лиал ОАО «МРСК Волги» - «Чувашэнерго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луга по передаче электрической энерг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. И.Яковлева 4/4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ванов Дмитр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надьевич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упина Ольга Валерье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-93-5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а по технологическому присоединению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7.10 (Вт)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«АККОНД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сквитные вафли «Амбрель»: «Амбрель» бейлиз, клубника, лесной орех, тирамису, глазированны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ладской проезд, 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ванов Валерий Николаевич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ванова Наталия Валерьевн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-33-4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С.В.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лочно-шоколадный десерт «Чокопик»: ваниль, латте, тирамису, сливочный лике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«Хлеб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делия «8 злаков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. Чебоксары, ул. Энтузиастов, 4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даева Елена Игнатьевн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онова Валентина Викторо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-45-6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С.В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т «Забава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шки «Челночок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Швейная фабрика «Пик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ижама женска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10 Пятилетки, 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 Сергей Вячеславович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шунова Елена Валериев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-28-5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3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емеева Е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юки жен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плект женски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.10 (Ср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ОО «Чуваштеплокабель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екции нагревательные для систем «Теплые полы» удельной мощностью 12, 15, 18 В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г. Чебоксары,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абельный проезд, 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цов Юрий Валериевич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сникова Татьяна Валерье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04-4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ты нагревательные марок МН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"/>
        <w:gridCol w:w="3163"/>
        <w:gridCol w:w="2840"/>
        <w:gridCol w:w="1838"/>
        <w:gridCol w:w="1440"/>
        <w:gridCol w:w="2159"/>
        <w:gridCol w:w="1260"/>
        <w:gridCol w:w="1804"/>
      </w:tblGrid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9.10 (Чт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Волжская Текстильная Компания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готки детск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Калинина, 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манцов Дмитрий Борисович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ведов Антон Владимир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рюшева Наталья Валерье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94-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емеева Е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ски дет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сы жен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жемпера дет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жемпера жен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ски муж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рочки ночные женские, пижамы женск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Лент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захватные приспособления (стропы типа СТП, СТК) на текстильной основ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Калинина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Роз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офимов Андрей Виталье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-19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емеева Е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разовате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осковский проспект д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ирневская Марина Анатолье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12-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-98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У СПО «Чебоксарский экономико-технологический колледж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луги образователь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. Ленина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абаев Илья Яковл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авлова Ирина Тимофеевна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-4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стьянское (фермерское) хозяйство «Журавлев» Журавлева В.Д. Аликовского райо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ртоф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Р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иковский р-н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. Янго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 Владимир Дмитри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 Владимир Дмитрие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905 347 40 0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(83535) 22-0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10 (П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Промтрактор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-трубоукладчик гусеничный ТГ-121Я(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узангая 2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ычев Александр Спиридоно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7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Яхтинг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увь специальная для защиты от нефти и нефтепроду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. Тракторостроителей,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т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толи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стантинова Татьяна Владимиро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-88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-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Чебоксарская пивоваренная фирма «Букет Чуваши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с натурального брожения «Букет Чувашии «Хлебный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оляное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шков Олег Вадим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ванов Алексей Вячеславович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-08-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С.В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во «Живое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во «Пенная коллекция «Пенное безалкогольное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сной напиток «Детский квас»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10 (Пн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О «Геррос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онный и балконный блок из профильной системы «WELPLAST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. Тракторостроителей, 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ысюк Сергей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сентьева Татьяна Вячеславо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-41-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 светопрозрачных конструкций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УП ЧР «ПИ «Чувашгражданпроект» Минстроя Чуваш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ектно-сметная документация на строительство зданий и сооружений и их комплек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Московский пр.,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льяко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кина Марина Михайло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-03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С.В.</w:t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10 (Вт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«Химпром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язующее Этилсиликат-40 марки 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ул. Промышленная, 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итрофанов Александр Леонид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Маковская </w:t>
            </w:r>
            <w:r>
              <w:rPr>
                <w:rFonts w:cs="Verdana" w:ascii="Verdana" w:hAnsi="Verdana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риса Владимировна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-55-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ягчитель-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УП ЧР «Биологические очистные сооружения» Минстроя Чуваш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ологическая очистка коммунальных и промышленных сточных в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Промышленн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лексеев Юрий Ив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ментьев Михаил Ивано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-5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"/>
        <w:gridCol w:w="3163"/>
        <w:gridCol w:w="2840"/>
        <w:gridCol w:w="1838"/>
        <w:gridCol w:w="1440"/>
        <w:gridCol w:w="2159"/>
        <w:gridCol w:w="1260"/>
        <w:gridCol w:w="1804"/>
      </w:tblGrid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10 (Ср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ГОУ СПО «Чебоксарский машиностроительный техникум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луги образовательны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р. Тракторостроителей,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сков Лев Михайл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лабина Рамия Шамеровна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-66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10 (Ч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стьянское (фермерское) хозяйство Яковлева А.В. Цивильского райо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 натураль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Р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ивильский район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. Елюкассы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ковлев Алексей Валентин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26617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-15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ьм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С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Канашский автоагрегатный завод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сь передняя 5256-3000012 СБ. для автобуса «ЛиА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г. Канаш, ул. Фрунзе, д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илиппов Виктор Викт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нтонов Владислав Кузьмич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83533) 4-33-63 добавочный 1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  <w:tr>
        <w:trPr>
          <w:trHeight w:val="7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10 (П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ОО «Ядринский мясокомбинат Чувашпотребсоюз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делие колбасное запеченное национальное «Шартан праздничны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г. Ядрин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ул. 30 лет Победы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кушев Сергей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тин  Владимир Анатолье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3547) 22 -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-11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АО «КАФ» г. Шумер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движное отделение почтовой связи (ПОПС) на базе шасси ГАЗ 33027, ГАЗ 330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Шумерля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л. Ленина, 21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чаг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ор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то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шин Геннадий Александрович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3536) 5-5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тфельдер В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клетина Л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120" w:after="120"/>
      <w:ind w:firstLine="85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Index1"/>
    <w:next w:val="Normal"/>
    <w:qFormat/>
    <w:pPr>
      <w:keepNext w:val="true"/>
      <w:numPr>
        <w:ilvl w:val="2"/>
        <w:numId w:val="1"/>
      </w:numPr>
      <w:spacing w:before="120" w:after="120"/>
      <w:ind w:left="0" w:firstLine="198"/>
      <w:jc w:val="center"/>
      <w:outlineLvl w:val="2"/>
    </w:pPr>
    <w:rPr>
      <w:rFonts w:cs="Arial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next w:val="Contents2"/>
    <w:qFormat/>
    <w:pPr>
      <w:spacing w:before="0" w:after="0"/>
      <w:ind w:left="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7:00Z</dcterms:created>
  <dc:creator>ТК Качество</dc:creator>
  <dc:description/>
  <cp:keywords/>
  <dc:language>en-US</dc:language>
  <cp:lastModifiedBy>Администратор</cp:lastModifiedBy>
  <cp:lastPrinted>2008-09-30T11:14:00Z</cp:lastPrinted>
  <dcterms:modified xsi:type="dcterms:W3CDTF">2008-10-01T14:47:00Z</dcterms:modified>
  <cp:revision>2</cp:revision>
  <dc:subject/>
  <dc:title>ПРЕДПРИЯТИЯ ВТОРОГО ЭТАПА КОНКУРСА «МАРКА КАЧЕСТВА ЧУВАШСКОЙ РЕСПУБЛИКИ» 2007 Г</dc:title>
</cp:coreProperties>
</file>