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trHeight w:val="1977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2"/>
                <w:szCs w:val="22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№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Шупашкар хул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225861530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2"/>
                <w:szCs w:val="22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риказ                Министерства промышленности и энергетики Чувашской Республики от 19 июня 2007 г. № 02-03/5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 29 марта 2007 г. № 62 «О разработке и утверждении административных регламентов исполнения государственных функций (предоставления государственных услуг)» п р и к а з ы в а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каз Министерства промышленности и энергетики Чувашской Республики от 19 июня 2007 г. № 02-03/52 «Об утверждении Административного регламента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 (зарегистрирован в Министерстве юстиции Чувашской Республики 10 июля 2007 г., регистрационный № 232) (с изменениями, внесенными приказом Министерства промышленности и энергетики Чувашской Республики от 17 августа 2009 г. № 02-03/80, зарегистрированным в Министерстве юстиции Чувашской Республики от 8 сентября 2009 г., регистрационный № 505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тивном регламенте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 металлов», утвержденном указанным приказом: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3.2-3.3 раздела </w:t>
      </w:r>
      <w:r>
        <w:rPr>
          <w:rFonts w:eastAsia="Arial Unicode MS" w:cs="Times New Roman" w:ascii="Times New Roman" w:hAnsi="Times New Roman"/>
          <w:sz w:val="26"/>
          <w:szCs w:val="26"/>
        </w:rPr>
        <w:t>3 «Административные процедуры» признать утратившими сил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4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орядок и формы контроля за предоставлением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                  определенных административными процедурами по предоставлению государственной    услуги.</w:t>
      </w:r>
    </w:p>
    <w:p>
      <w:pPr>
        <w:pStyle w:val="2"/>
        <w:ind w:firstLine="708"/>
        <w:rPr/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министром (лицом, исполняющим его обязан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, положений АР МПЧ.01-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осуществления текущего контроля и лицо, ответственное за его проведение, устанавливается министром </w:t>
      </w:r>
      <w:r>
        <w:rPr>
          <w:sz w:val="26"/>
          <w:szCs w:val="26"/>
        </w:rPr>
        <w:t>(лицом, исполняющим его обязан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 Контроль за полнотой 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административных процедур и сроков их выполнения, предусмотренных                        АР МПЧ.01-200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полноты и качества осуществления государственной услуги организуется на основании приказа министра </w:t>
      </w:r>
      <w:r>
        <w:rPr>
          <w:sz w:val="26"/>
          <w:szCs w:val="26"/>
        </w:rPr>
        <w:t>(лица, исполняющего его обязан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должен предусматрива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осуществления плановых и внеплановых  проверок предоставления государственной услуги  должностными лица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и устранение нарушений, допущенных должностными лицами при предоставлении государствен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жалоб на решения, действия (бездействие) должностных лиц и подготовку ответов на 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TextBodyIndent"/>
        <w:ind w:right="57" w:firstLine="708"/>
        <w:rPr/>
      </w:pPr>
      <w:r>
        <w:rPr>
          <w:sz w:val="26"/>
          <w:szCs w:val="26"/>
        </w:rPr>
        <w:t>Плановый контроль осуществляется консультантом организационно-контрольного отдела Минпромэнерго Чувашии - администратором системы электронного документооборота (далее - СЭД), который предоставляет информацию об исполнительской дисциплине в виде распечатки листов контроля СЭД: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о министру (лицу, исполняющему его обязанности) на планерке Минпромэнерго Чуваш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ежемесячно  до 21 числа начальнику организационно-контрольного отдела Минпромэнерго Чувашии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. При проверке могут рассматриваться,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2"/>
        <w:ind w:firstLine="708"/>
        <w:rPr/>
      </w:pPr>
      <w:r>
        <w:rPr>
          <w:bCs/>
          <w:sz w:val="26"/>
          <w:szCs w:val="26"/>
        </w:rPr>
        <w:t>4.3. Ответственность должностных лиц за решения и действия (бездействия),    принимаемые 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е должностное лицо, ответственное за прием письменных обращений, несет персональную ответственность за соблюдение порядка приема письменных обращений, правильность внесения записей в электронную карточ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несут персональную ответственность за своевременное рассмотрение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е должностные лица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Порядок прекращения предоставления государствен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кращения предоставления государственной услуги является исключение ее из полномочий Минпромэнерго Чувашии, внесение изменений или признания утратившими силу нормативных правовых актов, регламентирующих предоставление государствен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Порядок контроля за предоставлением государственной услуги гражданами и общественными объеди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государственной услуги, соблюдения положений АР МПЧ.01-2007, сроков и последовательности действий (административных процедур), предусмотренных АР МПЧ.01-2007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5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орядок обжалования действий (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 Досудебное обжалование.</w:t>
      </w:r>
    </w:p>
    <w:p>
      <w:pPr>
        <w:pStyle w:val="2"/>
        <w:autoSpaceDE w:val="false"/>
        <w:ind w:firstLine="708"/>
        <w:rPr/>
      </w:pPr>
      <w:r>
        <w:rPr>
          <w:sz w:val="26"/>
          <w:szCs w:val="26"/>
        </w:rPr>
        <w:t>5.1.1. Обжалование действий (бездействий) и решений, осуществляемых (принятых) в ходе предоставления государственной услуги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 Заинтересованное лицо может обратиться с жалобой на решение или действие (бездействие), принятое (осуществляемое) в ходе предоставления государственной услуги на основании АР МПЧ.01-2007 (далее - обращение), устно к министру (заместителю министра) либо письменно в Минпромэнерго Чуваш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 Прием обращений осуществляется уполномоченным должностным лицом, ответственным за письменный прием обращений, ежедневно, кроме выходных и нерабочих праздничных дней с 8.00 до 17.00 часов (обеденный перерыв - с 12.00 до 13.00 час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 При устном обращении к министру (заместителю министра)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 Заинтересованное лицо в свое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, в которое направляет письменное обращение, 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ереадресации обращения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ь обращ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ую подпись и д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 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7. В случае,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8. 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9. В случае,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(лицо, исполняющее его обязанности) вправе принять решение о безосновательности очередного обращения и прекращении переписки с заинтересованным лицом по данному вопросу. О данном решении уведомляется заинтересованное лицо, направившее обращ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0. 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Минпромэнерго Чуваш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1.11. Если в результате рассмотрения жалоба признана обоснованной, то принимается решение о применении дисциплинарной ответственности к должностному лицу, ответственному за действия (бездействия) и решения, принятые в ходе предоставления государственной услуги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АР МПЧ.01-2007 </w:t>
      </w:r>
      <w:r>
        <w:rPr>
          <w:sz w:val="26"/>
          <w:szCs w:val="26"/>
        </w:rPr>
        <w:t xml:space="preserve"> и повлекшие за собой жалобу заинтересованного лица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2. Обращение, поступившее в Минпромэнерго Чувашии, не требующее дополнительного изучения и проверки, рассматривается не позднее 15 дней со дня поступления, в иных случаях - в течение 30  дней со дня поступления.</w:t>
      </w:r>
    </w:p>
    <w:p>
      <w:pPr>
        <w:pStyle w:val="ConsPlusNormal"/>
        <w:spacing w:lineRule="auto" w:line="237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 Судебное обжалование.</w:t>
      </w:r>
    </w:p>
    <w:p>
      <w:pPr>
        <w:pStyle w:val="ConsPlus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е лицо вправе в порядке, установленном законодательством Российской Федерации, обратиться в суд за защитой нарушенных, либо оспариваемых прав, свобод или законных интересов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абинета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ов Чувашской Республики - 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Ю.П. Волош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7">
    <w:name w:val="Цитата"/>
    <w:basedOn w:val="Normal"/>
    <w:qFormat/>
    <w:pPr>
      <w:autoSpaceDE w:val="false"/>
      <w:ind w:left="4860" w:right="-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5:00Z</dcterms:created>
  <dc:creator>DVM</dc:creator>
  <dc:description/>
  <cp:keywords/>
  <dc:language>en-US</dc:language>
  <cp:lastModifiedBy>Администратор</cp:lastModifiedBy>
  <cp:lastPrinted>2009-11-17T16:46:00Z</cp:lastPrinted>
  <dcterms:modified xsi:type="dcterms:W3CDTF">2009-11-18T16:55:00Z</dcterms:modified>
  <cp:revision>2</cp:revision>
  <dc:subject/>
  <dc:title> </dc:title>
</cp:coreProperties>
</file>