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654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по привлечению организациями в Чувашской Республик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6"/>
        </w:rPr>
        <w:t xml:space="preserve">для внутрифирменного обучения специалистов (консультантов)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оссийского рынка бизнес-образования</w:t>
      </w:r>
    </w:p>
    <w:p>
      <w:pPr>
        <w:pStyle w:val="TextBodyIndent"/>
        <w:spacing w:before="0" w:after="0"/>
        <w:ind w:left="283" w:firstLine="654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ля внутрифирменного обучения в организации привлекаются</w:t>
            </w:r>
            <w:r>
              <w:rPr>
                <w:bCs/>
                <w:szCs w:val="26"/>
              </w:rPr>
              <w:t>, в %: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ециалисты системы образования Чувашской Республик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object w:dxaOrig="6300" w:dyaOrig="4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225.45pt;width:315pt;height:205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65691028" r:id="rId2"/>
              </w:objec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и дополнительного бизнес-образования в Чувашской Республик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ециалисты-консультанты и организации других регионов России</w:t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8"/>
              </w:rPr>
            </w:pPr>
            <w:r>
              <w:rPr>
                <w:b/>
                <w:szCs w:val="8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8"/>
              </w:rPr>
            </w:pPr>
            <w:r>
              <w:rPr>
                <w:b/>
                <w:szCs w:val="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пециалисты других стра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я по основным направлениям внутрифирменного обуч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повышения квалификации в области качества,</w:t>
      </w:r>
    </w:p>
    <w:p>
      <w:pPr>
        <w:pStyle w:val="Normal"/>
        <w:jc w:val="center"/>
        <w:rPr>
          <w:b/>
          <w:b/>
          <w:szCs w:val="26"/>
        </w:rPr>
      </w:pPr>
      <w: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3pt;margin-top:13.8pt;width:394pt;height:25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89221315" r:id="rId4"/>
        </w:object>
      </w:r>
      <w:r>
        <w:rPr>
          <w:b/>
          <w:szCs w:val="26"/>
        </w:rPr>
        <w:t>осуществляемого организациями в Чувашской Республике</w:t>
      </w:r>
    </w:p>
    <w:p>
      <w:pPr>
        <w:pStyle w:val="Normal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9969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логический менеджмент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кологический менеджмент 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99695</wp:posOffset>
                </wp:positionV>
                <wp:extent cx="33451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производства, технология «бережливое производств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7pt;mso-wrap-distance-left:9.05pt;mso-wrap-distance-right:9.05pt;mso-wrap-distance-top:0pt;mso-wrap-distance-bottom:0pt;margin-top:7.85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ышение эффективности производства, технология «бережливое производств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286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менеджмента производственной безопасности и здоровья в орган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9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стема менеджмента производственной безопасности и здоровья в организ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7018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менеджмен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4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оменеджмен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19050</wp:posOffset>
                </wp:positionV>
                <wp:extent cx="1584960" cy="655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менеджмента качества (СМК), разработка и внедрение систе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1.6pt;mso-wrap-distance-left:9.05pt;mso-wrap-distance-right:9.05pt;mso-wrap-distance-top:0pt;mso-wrap-distance-bottom:0pt;margin-top:1.5pt;mso-position-vertical-relative:text;margin-left:3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стема менеджмента качества (СМК), разработка и внедрен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19050</wp:posOffset>
                </wp:positionV>
                <wp:extent cx="1485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роекта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5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роекта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7940</wp:posOffset>
                </wp:positionV>
                <wp:extent cx="1714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ая безопас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.2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мышленная безопас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17145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ологическое обеспечение, поверка и калибровка средств измерений, допуски-посад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3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рологическое обеспечение, поверка и калибровка средств измерений, допуски-посад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146050</wp:posOffset>
                </wp:positionV>
                <wp:extent cx="1722120" cy="449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нутренних аудиторов СМК, внутренние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5.4pt;mso-wrap-distance-left:9.05pt;mso-wrap-distance-right:9.05pt;mso-wrap-distance-top:0pt;mso-wrap-distance-bottom:0pt;margin-top:11.5pt;mso-position-vertical-relative:text;margin-left:3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внутренних аудиторов СМК, внутренние провер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46050</wp:posOffset>
                </wp:positionV>
                <wp:extent cx="2057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храна труда и техника безопас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храна труда и техника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36:00Z</dcterms:created>
  <dc:creator>Администратор</dc:creator>
  <dc:description/>
  <cp:keywords/>
  <dc:language>en-US</dc:language>
  <cp:lastModifiedBy>Администратор</cp:lastModifiedBy>
  <dcterms:modified xsi:type="dcterms:W3CDTF">2009-04-14T16:39:00Z</dcterms:modified>
  <cp:revision>1</cp:revision>
  <dc:subject/>
  <dc:title>Информация по привлечению организациями в Чувашской Республике </dc:title>
</cp:coreProperties>
</file>