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размещения государственного заказ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Heading1"/>
        <w:ind w:left="567" w:hanging="0"/>
        <w:rPr/>
      </w:pPr>
      <w:r>
        <w:rPr/>
        <w:t>Министерства промышленности и энергетики Чувашской Республики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заказчика)</w:t>
      </w:r>
    </w:p>
    <w:p>
      <w:pPr>
        <w:pStyle w:val="Normal"/>
        <w:ind w:left="567" w:hanging="0"/>
        <w:rPr>
          <w:vertAlign w:val="superscript"/>
        </w:rPr>
      </w:pPr>
      <w:r>
        <w:rPr>
          <w:vertAlign w:val="superscript"/>
        </w:rPr>
      </w:r>
    </w:p>
    <w:tbl>
      <w:tblPr>
        <w:tblW w:w="1571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2121"/>
        <w:gridCol w:w="1500"/>
        <w:gridCol w:w="1023"/>
        <w:gridCol w:w="897"/>
        <w:gridCol w:w="1505"/>
        <w:gridCol w:w="2297"/>
        <w:gridCol w:w="1440"/>
      </w:tblGrid>
      <w:tr>
        <w:trPr>
          <w:tblHeader w:val="true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Экономическая классификация расходов бюджетов Российской Федер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нируемая дата проведения торгов, запросов котировок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купочные реквизиты</w:t>
            </w:r>
          </w:p>
        </w:tc>
      </w:tr>
      <w:tr>
        <w:trPr>
          <w:tblHeader w:val="true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бъем закупки, един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бъем закупаемой продукции, всего, руб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 том числе из республиканского бюджета Чувашской Республики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з внебюджетных источников, рублей</w:t>
            </w:r>
          </w:p>
        </w:tc>
      </w:tr>
      <w:tr>
        <w:trPr>
          <w:trHeight w:val="271" w:hRule="atLeast"/>
          <w:cantSplit w:val="true"/>
        </w:trPr>
        <w:tc>
          <w:tcPr>
            <w:tcW w:w="1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Ы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умага офис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монт и обслуживание офисной тех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рганизация и проведение конкурса на соискание премий Президента Чувашской Республики в области социальной ответственност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стоянное поддерживание в актуализированном состоянии и совершенствование СМК в органах исполнительной власти Чувашской Республики, сертифицированных на соответствие международному стандарту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0, проведение внешних и внутренних аудитов </w:t>
            </w:r>
          </w:p>
          <w:p>
            <w:pPr>
              <w:pStyle w:val="Normal"/>
              <w:ind w:hanging="0"/>
              <w:rPr>
                <w:rFonts w:eastAsia="Arial Unicode M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рганизация и проведение в г. Чебоксары Межрегионального форума, посвященного Всемирному дню качества и Европейской неделе качества 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рганизация учебно-практических отраслевых, межотраслевых и межрегиональных семинаров, конференций по менеджменту качества, обмену опытом внедрения и сертификации СМК в соответствии с международными стандартами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0, 14000, 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 xml:space="preserve"> 8000, </w:t>
            </w:r>
            <w:r>
              <w:rPr>
                <w:color w:val="000000"/>
                <w:lang w:val="en-US"/>
              </w:rPr>
              <w:t>OHSAS</w:t>
            </w:r>
            <w:r>
              <w:rPr>
                <w:color w:val="000000"/>
              </w:rPr>
              <w:t xml:space="preserve"> 1800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, 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рганизация и проведение республиканской яр</w:t>
              <w:softHyphen/>
              <w:t>марки идей, инноваций и венчурных проект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рганизация и проведение республиканского конкурса «Лучший изобретатель года»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спубликанского конкурса «Молодой изобретатель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готовка и проведение конференций, обучающих семинаров, совещаний, курсов по вопросам, способствующим повышению инновационной активности организаци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I, 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ежегодных конференций, посвященных Международному дню интеллектуальной собствен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Котировка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pacing w:before="20" w:after="2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1:00Z</dcterms:created>
  <dc:creator>Администратор</dc:creator>
  <dc:description/>
  <cp:keywords/>
  <dc:language>en-US</dc:language>
  <cp:lastModifiedBy>Администратор</cp:lastModifiedBy>
  <cp:lastPrinted>2009-09-14T13:48:00Z</cp:lastPrinted>
  <dcterms:modified xsi:type="dcterms:W3CDTF">2009-09-15T10:41:00Z</dcterms:modified>
  <cp:revision>2</cp:revision>
  <dc:subject/>
  <dc:title>Приложение № 1</dc:title>
</cp:coreProperties>
</file>