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1. В целях обеспечения стабильного и устойчивого газоснабжения населения, коммунально-бытовых предприятий и социальных объектов в Чувашской Республике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график перевода потребителей природного газа в Чувашской Республике на резервные виды топлива при похолоданиях в отопительный период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09 года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10 года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рафик ограничения снабжения газом покупателей и очередности их отключения в случае нарушения технологического режима работы газотранспортной системы при аварии в отопительный период 2009/2010 года (приложение № 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Рекомендовать организациям, имеющим на своем балансе котельные, работающие на природном газе, обеспечивающим теплом потребителей природного газа в Чувашской Республике, и администрациям муниципальных районов и городских округов Чувашской Республики до 15 октября 2009 г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здать нормативные запасы резервного топлива на отопительный период 2009/2010 года в соответствии с продолжительностью работы на резервном топлив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готовить к работе резервные топливные хозяйства котельн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воей работе руководствоваться постановлением Кабинета Министров Чувашской Республики от 2 октября 2006 г. № 248 «О Порядке составления и ввода графика перевода потребителей газа в Чувашской Республике на резервные виды топлива при похолодании» и настоящим распоряж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едлож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крытому акционерному обществу «Чувашсетьгаз» обеспечить контроль за переводом оборудования тепловых станций и котельных, использующих природный газ для производства тепловой и электрической энергии, на резервные виды топлива при ограничении подачи природного газа в отопительный период 2009/2010 года согласно утвержденным настоящим распоряжением график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ществу с ограниченной ответственностью «Чувашрегионгаз» довести настоящее распоряжение до руководителей организаций и глав муниципальных образований, указанных в графиках, и осуществлять контроль за высвобождением объемов природного г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 Признать утратившим силу распоряжение Кабинета Министров Чувашской Республики от 22 сентября 2008 г. № 257-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 Контроль за исполнением настоящего распоряжения возложить на Министерство промышленности и энергетики Чувашской Республики с ежеквартальным информированием Кабинета Министров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>Чувашской Республики                                                                                                        С.Гапликов</w:t>
      </w:r>
    </w:p>
    <w:p>
      <w:pPr>
        <w:pStyle w:val="Normal"/>
        <w:widowControl w:val="false"/>
        <w:ind w:left="10998" w:right="-6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0998" w:right="-6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0998" w:right="-6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0998" w:right="-628" w:hanging="0"/>
        <w:jc w:val="center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widowControl w:val="false"/>
        <w:ind w:left="10998" w:right="-628" w:hanging="0"/>
        <w:jc w:val="center"/>
        <w:rPr>
          <w:sz w:val="22"/>
        </w:rPr>
      </w:pPr>
      <w:r>
        <w:rPr>
          <w:sz w:val="22"/>
        </w:rPr>
        <w:t>распоряжением Кабинета Министров</w:t>
      </w:r>
    </w:p>
    <w:p>
      <w:pPr>
        <w:pStyle w:val="Normal"/>
        <w:widowControl w:val="false"/>
        <w:ind w:left="10998" w:right="-628" w:hanging="0"/>
        <w:jc w:val="center"/>
        <w:rPr>
          <w:sz w:val="22"/>
        </w:rPr>
      </w:pPr>
      <w:r>
        <w:rPr>
          <w:sz w:val="22"/>
        </w:rPr>
        <w:t>Чувашской Республики</w:t>
      </w:r>
    </w:p>
    <w:p>
      <w:pPr>
        <w:pStyle w:val="Normal"/>
        <w:widowControl w:val="false"/>
        <w:ind w:left="11946" w:right="-628" w:hanging="0"/>
        <w:rPr>
          <w:sz w:val="22"/>
        </w:rPr>
      </w:pPr>
      <w:r>
        <w:rPr>
          <w:sz w:val="22"/>
        </w:rPr>
        <w:t xml:space="preserve">от                          № </w:t>
      </w:r>
    </w:p>
    <w:p>
      <w:pPr>
        <w:pStyle w:val="Normal"/>
        <w:widowControl w:val="false"/>
        <w:ind w:left="10998" w:right="-6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0998" w:right="-628" w:hanging="0"/>
        <w:jc w:val="center"/>
        <w:rPr>
          <w:sz w:val="22"/>
        </w:rPr>
      </w:pPr>
      <w:r>
        <w:rPr>
          <w:sz w:val="22"/>
        </w:rPr>
        <w:t>(приложение № 1)</w:t>
      </w:r>
    </w:p>
    <w:p>
      <w:pPr>
        <w:pStyle w:val="Xl23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 Р А Ф И 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еревода потребителей природного газа в Чувашской Республике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на резервные виды топлива при похолоданиях в отопительный период IV квартала 2009 года - I квартала 2010 год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093" w:type="dxa"/>
        <w:jc w:val="left"/>
        <w:tblInd w:w="-4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2808"/>
        <w:gridCol w:w="972"/>
        <w:gridCol w:w="744"/>
        <w:gridCol w:w="600"/>
        <w:gridCol w:w="786"/>
        <w:gridCol w:w="708"/>
        <w:gridCol w:w="786"/>
        <w:gridCol w:w="916"/>
        <w:gridCol w:w="864"/>
        <w:gridCol w:w="780"/>
        <w:gridCol w:w="2448"/>
        <w:gridCol w:w="768"/>
        <w:gridCol w:w="588"/>
        <w:gridCol w:w="732"/>
        <w:gridCol w:w="611"/>
        <w:gridCol w:w="664"/>
      </w:tblGrid>
      <w:tr>
        <w:trPr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"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рганизац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нахождение организац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textAlignment w:val="auto"/>
              <w:rPr/>
            </w:pPr>
            <w:r>
              <w:rPr>
                <w:sz w:val="22"/>
              </w:rPr>
              <w:t>Среднесуточная норма поставки газа (тыс. куб. метров в сутки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свобождаемый объем газа (тыс. куб. метров в сутки), очередь огранич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оня газопотребления, тыс. куб. метров в сут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езервного топлив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ая емкость РТХ, тонн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грегаты, переводимые на резервное топлив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ремя перехода на резервное топли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должительность работы на резервном топливе, су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личие резервного топлива, тонн </w:t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V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83" w:type="dxa"/>
        <w:jc w:val="left"/>
        <w:tblInd w:w="-4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2808"/>
        <w:gridCol w:w="960"/>
        <w:gridCol w:w="744"/>
        <w:gridCol w:w="630"/>
        <w:gridCol w:w="744"/>
        <w:gridCol w:w="732"/>
        <w:gridCol w:w="761"/>
        <w:gridCol w:w="924"/>
        <w:gridCol w:w="864"/>
        <w:gridCol w:w="780"/>
        <w:gridCol w:w="2447"/>
        <w:gridCol w:w="768"/>
        <w:gridCol w:w="588"/>
        <w:gridCol w:w="732"/>
        <w:gridCol w:w="611"/>
        <w:gridCol w:w="667"/>
      </w:tblGrid>
      <w:tr>
        <w:trPr>
          <w:tblHeader w:val="true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4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3" w:type="dxa"/>
            <w:gridSpan w:val="1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квартал 2009 год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боксарская ТЭЦ-1       Филиала ОАО «ТГК-5» «Марий Эл и Чувашии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Xl26"/>
              <w:spacing w:before="0" w:after="0"/>
              <w:textAlignment w:val="auto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КТИ100-39ГМ = 4 е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КЗ-100-39ГМ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боксарская ТЭЦ-2       Филиала ОАО «ТГК-5» «Марий Эл и Чуваши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1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,3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,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,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Е-464 = 5 ед. КВГМ100 = 2 ед. КВГМ180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1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вочебоксарская ТЭЦ-3 Филиала ОАО «ТГК-5» «Марий Эл и Чуваши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Новочебоксарс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8,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7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,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8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ГМ84 = 4 е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ГМЕ464 = 4 ед. ПТВМ100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ГУП «ЧПО им. В.И. Чапаева»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ВМ-50 = 3 ед.          ГМ-30 = 3 ед.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ОО «Коммунальные технологии» (котельная 5-С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ВМ-30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4/13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Коммунальные технологии» (котельная 4-С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</w:t>
              <w:softHyphen/>
              <w:t>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ВМ-30 = 2 е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ГМ-100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6,5/13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АО «Чебоксарская пивоваренная фирма «Букет Чувашии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КВР-10/13 = 1 ед.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О «Чебоксарский электроаппаратный завод» (котельная площадки № 2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10/13 = 3 ед. (площ. №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Элара» им. Г.А. Ильен</w:t>
              <w:softHyphen/>
              <w:t>ко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ВМ-30 = 2 ед.                               ДКВР-4/13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АО «Чебоксарский агрегатный завод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гревательные и сушиль</w:t>
              <w:softHyphen/>
              <w:t>ные печ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АО «Чебоксарский авторемонтный завод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6,5/13 = 1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10/14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 ЗАО «ЧМК-Колбасы и Деликатесы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КВР-10/13 = 1 ед.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АБС ЗЭиМ Автоматизация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КВР-4/13 = 2 ед.    ДКВР-6,5/13 = 1 ед.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ОО «Элинокс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-2,0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Яхтинг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Viessmann Vitoplex-100/620 = 1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О «АККОНД-Транс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ALPHA E-1100 = 1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ВолгаТелеком» Филиал в Чувашской Республик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Viessmann Vitoplex-100 = 1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Чувашский бройлер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</w:t>
              <w:softHyphen/>
              <w:t>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Г-630Г = 6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-1/9Г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Чебоксарский брой</w:t>
              <w:softHyphen/>
              <w:t xml:space="preserve">лер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7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20/13 = 2 ед. ДКВР-10/13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ОО «Чебоксарская птицефабрика» (площадки </w:t>
              <w:br/>
              <w:t>№ 1 и 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rPr/>
            </w:pPr>
            <w:r>
              <w:rPr/>
              <w:t xml:space="preserve">ДЕ-25-14 = 3 ед. </w:t>
              <w:br/>
              <w:t xml:space="preserve">(площ. № 1) 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errol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N</w:t>
            </w:r>
            <w:r>
              <w:rPr>
                <w:sz w:val="22"/>
              </w:rPr>
              <w:t>1-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= 3 ед. </w:t>
              <w:br/>
              <w:t>(площ. №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Ишлейский завод высоковольтной аппаратуры»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6,5/13 = 2 ед. ДКВР-4/13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О «Санаторно-курорт</w:t>
              <w:softHyphen/>
              <w:t>ный комплекс «Солнечный берег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iello RTQ-1000 = 1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Жилкомцентр» (котельная ул. Шоссейная, пгт Кугеси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herm NO 240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О «Агрофирма «Ольдеевская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Новочебок-сарс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7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-25/14ГМ = 3 ед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-16/14ГМ = 1 ед.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СанИнБев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 Ново</w:t>
              <w:softHyphen/>
              <w:t>чебок</w:t>
              <w:softHyphen/>
              <w:t>сарс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10/14 = 3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отенциал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 Ново</w:t>
              <w:softHyphen/>
              <w:t>чебок</w:t>
              <w:softHyphen/>
              <w:t>сарс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-3,15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О «Промтрактор-Вагон»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М-35 = 3 ед.                          ДЕ-25/14ГМ = 1 ед.    ПТВМ-30 = 3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7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Канашский автоагрегатный завод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20/13 = 3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П «Теплоэнерго» (котельная на территории ОАО «Канашский завод электропогрузчиков»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КВР-20/13 = 2 ед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25/14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П «Теплоэнерго» (котельная БАМ-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ALPHA E-2200 = 2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Канашский завод резцов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-1/9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ОО «Север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-1/9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ГОУ НПО «Профессиональное училище № 22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ОТЕРМ-1600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ОТЕРМ-1100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Теплоснабжение» (с. Шихазан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наш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версал-6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Шумерлинский завод специализированных автомобилей»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Шумер</w:t>
              <w:softHyphen/>
              <w:t>ля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25/14 = 4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Комбинат автомобильных фургонов» г. Шумерля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Шумерля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25/14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-25/14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пелла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П «Теплоэнерго» (котельная № 1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Шумерля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-6,5/14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Многопрофильное научно-производственное предприятие «А-Керамик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Порец</w:t>
              <w:softHyphen/>
              <w:t>кое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а-3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Вурнарский завод сухого обезжиренного молока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гт Вурн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-10/14ГМ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лиал ФГУП «Росспиртпром» «Спиртовой завод «Марпосадский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Ма</w:t>
              <w:softHyphen/>
              <w:t>риинский По</w:t>
              <w:softHyphen/>
              <w:t>сад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10/13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ариинско-Посадского района  (котельная ОАО «Марпосадкабель»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Ма</w:t>
              <w:softHyphen/>
              <w:t>риинский Посад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10/14 = 4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втономное учреждение Чувашской Республики «Физкультурно - оздоровительный центр «Белые камни» Минспорта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риинско-Посад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Р-2 = 3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Комсомольский «Водоканал» (котельная ОАО «Комсомольская сельхозтехника»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Комсомольское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-4/14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Алатырский завод низкотемпературных холодильников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Алатыр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-10/14ГМ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Тепло-М» (котельная ООО «Алатырская бумажная фабрика»)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Алатыр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-25/14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80,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006,5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3,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2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квартал 201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4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ебоксарская ТЭЦ-1       Филиала ОАО «ТГК-5» «Марий Эл и Чувашии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Xl26"/>
              <w:spacing w:before="0" w:after="0"/>
              <w:textAlignment w:val="auto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КТИ100-39ГМ = 4 е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КЗ-100-39ГМ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0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Xl26"/>
              <w:snapToGrid w:val="false"/>
              <w:spacing w:before="0" w:after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боксарская ТЭЦ-2       Филиала ОАО «ТГК-5» «Марий Эл и Чуваши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2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4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,1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Е-464 = 5 ед. КВГМ100 = 2 ед. КВГМ180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12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овочебоксарская ТЭЦ-3 Филиала ОАО «ТГК-5» «Марий Эл и Чуваши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Новочебоксарс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,8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,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,5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ГМ84 = 4 е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ГМЕ464 = 4 ед. ПТВМ100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ГУП «ЧПО им. В.И. Чапаева»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ВМ-50 = 3 ед.          ГМ-30 = 3 ед.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03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ОО «Коммунальные технологии» (котельная 5-С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ВМ-30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4/13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Коммунальные технологии» (котельная 4-С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</w:t>
              <w:softHyphen/>
              <w:t>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ТВМ-30 = 2 е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ГМ-100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6,5/13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АО «Чебоксарская пивоваренная фирма «Букет Чувашии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КВР-10/13 = 1 ед.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О «Чебоксарский электроаппаратный завод» (котельная площадки № 2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10/13 = 3 ед. (площ. №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Элара» им. Г.А. Ильен</w:t>
              <w:softHyphen/>
              <w:t>ко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ВМ-30 = 2 ед.                               ДКВР-4/13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АО «Чебоксарский агрегатный завод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гревательные и сушиль</w:t>
              <w:softHyphen/>
              <w:t>ные печи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АО «Чебоксарский авторемонтный завод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6,5/13 = 1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10/14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 ЗАО «ЧМК-Колбасы и Деликатесы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КВР-10/13 = 1 ед.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АБС ЗЭиМ Автоматизация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КВР-4/13 = 2 ед.    ДКВР-6,5/13 = 1 ед.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ОО «Элинокс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-2,0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Яхтинг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essman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itoplex</w:t>
            </w:r>
            <w:r>
              <w:rPr>
                <w:sz w:val="22"/>
              </w:rPr>
              <w:t>-100/620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О «АККОНД-Транс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ALPHA E-1100 = 1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ВолгаТелеком» Филиал в Чувашской Республик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Чебок</w:t>
              <w:softHyphen/>
              <w:t>с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Viessmann Vitoplex-100 = 1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Чувашский бройлер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</w:t>
              <w:softHyphen/>
              <w:t>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Г-630Г = 6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-1/9Г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Чебоксарский брой</w:t>
              <w:softHyphen/>
              <w:t xml:space="preserve">лер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20/13 = 2 ед. ДКВР-10/13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ОО «Чебоксарская птицефабрика» (площадки </w:t>
              <w:br/>
              <w:t>№ 1 и 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rPr/>
            </w:pPr>
            <w:r>
              <w:rPr/>
              <w:t xml:space="preserve">ДЕ-25-14 = 3 ед. </w:t>
              <w:br/>
              <w:t xml:space="preserve">(площ. № 1)  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errol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N</w:t>
            </w:r>
            <w:r>
              <w:rPr>
                <w:sz w:val="22"/>
              </w:rPr>
              <w:t>1-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= 3 ед. </w:t>
              <w:br/>
              <w:t>(площ. № 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Ишлейский завод высоковольтной аппаратуры»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6,5/13 = 2 ед. ДКВР-4/13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О «Санаторно-курорт</w:t>
              <w:softHyphen/>
              <w:t>ный комплекс «Солнечный берег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iello RTQ-1000 = 1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Жилкомцентр» (котельная ул. Шоссейная, пгт Кугеси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боксар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Protherm NO 240 = 1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О «Агрофирма «Ольдеевская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Новочебок-сарс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-25/14ГМ = 3 ед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-16/14ГМ = 1 ед.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СанИнБев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 Ново</w:t>
              <w:softHyphen/>
              <w:t>чебок</w:t>
              <w:softHyphen/>
              <w:t>сарс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10/14 = 3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отенциал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 Ново</w:t>
              <w:softHyphen/>
              <w:t>чебок</w:t>
              <w:softHyphen/>
              <w:t>сарск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-3,15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О «Промтрактор-Вагон» (собственные нужды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М-35 = 3 ед.                          ДЕ-25/14ГМ = 1 ед.    ПТВМ-30 = 3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7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Канашский автоагрегатный завод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20/13 = 3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П «Теплоэнерго» (котельная на территории ОАО «Канашский завод электропогрузчиков»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КВР-20/13 = 2 ед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25/14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П «Теплоэнерго» (котельная БАМ-3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ALPHA E-2200 = 2 </w:t>
            </w:r>
            <w:r>
              <w:rPr>
                <w:sz w:val="22"/>
              </w:rPr>
              <w:t>ед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Канашский завод резцов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-1/9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ОО «Север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-1/9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ГОУ НПО «Профессиональное училище № 22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анаш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ОТЕРМ-1600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БОТЕРМ-1100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Теплоснабжение» (с. Шихазан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наш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версал-6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Шумерлинский завод специализированных автомобилей»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Шумер</w:t>
              <w:softHyphen/>
              <w:t>ля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25/14 = 4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Комбинат автомобильных фургонов» г. Шумерля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Шумерля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,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25/14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-25/14 = 2 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пелла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П «Теплоэнерго» (котельная № 1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Шумерля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-6,5/14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Многопрофильное научно-производственное предприятие «А-Керамик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Порец</w:t>
              <w:softHyphen/>
              <w:t>кое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а-3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Вурнарский завод сухого обезжиренного молока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гт Вурнары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-10/14ГМ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лиал ФГУП «Росспиртпром» «Спиртовой завод «Марпосадский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Ма</w:t>
              <w:softHyphen/>
              <w:t>риинский По</w:t>
              <w:softHyphen/>
              <w:t>сад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ВР-10/13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ариинско-Посадского района  (котельная ОАО «Марпосадкабель»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Ма</w:t>
              <w:softHyphen/>
              <w:t>риинский Посад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зут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-10/14 = 4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втономное учреждение Чувашской Республики «Физкультурно - оздоровительный центр «Белые камни» Минспорта Чуваш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риинско-Посадский район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Р-2 = 3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Комсомольский «Водоканал» (котельная ОАО «Комсомольская сельхозтехника»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Комсомольское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-4/14 = 2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Алатырский завод низкотемпературных холодильников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Алатыр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ное топли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-10/14ГМ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ОО «Тепло-М» (котельная ООО «Алатырская бумажная фабрика») (собственные нужды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Алатырь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-25/14 = 1 ед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46,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8,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6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9,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38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left="1410" w:hanging="1410"/>
        <w:jc w:val="both"/>
        <w:rPr/>
      </w:pPr>
      <w:r>
        <w:rPr>
          <w:rFonts w:cs="Times New Roman;Times New Roman" w:ascii="Times New Roman;Times New Roman" w:hAnsi="Times New Roman;Times New Roman"/>
        </w:rPr>
        <w:t>Примечания: 1. Настоящий график вводится ООО «Чувашрегионгаз» при переборе суточного объема газа по Чувашской Республике, доводится до потребителей телефонограммой, исполнение контролируется филиалами ОАО «Чувашсетьгаз».</w:t>
      </w:r>
    </w:p>
    <w:p>
      <w:pPr>
        <w:pStyle w:val="ConsPlusNormal"/>
        <w:widowControl/>
        <w:ind w:left="1386" w:hanging="20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бъем резервного топлива рассчитан для максимальной потребности в период похолоданий.</w:t>
      </w:r>
    </w:p>
    <w:p>
      <w:pPr>
        <w:pStyle w:val="ConsPlusNormal"/>
        <w:widowControl/>
        <w:ind w:left="1386" w:hanging="20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рганизации, включенные в настоящий график, должны своевременно пополнять запасы резервного топлива по мере его использования.</w:t>
      </w:r>
    </w:p>
    <w:p>
      <w:pPr>
        <w:pStyle w:val="ConsPlusNormal"/>
        <w:widowControl/>
        <w:ind w:left="1386" w:hanging="20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Настоящий график не является основанием для ограничения потребителей газа из-за неплатежей.</w:t>
      </w:r>
    </w:p>
    <w:p>
      <w:pPr>
        <w:pStyle w:val="ConsPlusNormal"/>
        <w:widowControl/>
        <w:ind w:left="1386" w:hanging="20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1052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 w:val="false"/>
        <w:ind w:left="10524" w:hanging="0"/>
        <w:jc w:val="center"/>
        <w:rPr/>
      </w:pPr>
      <w:r>
        <w:rPr/>
      </w:r>
    </w:p>
    <w:p>
      <w:pPr>
        <w:pStyle w:val="Normal"/>
        <w:widowControl w:val="false"/>
        <w:ind w:left="10524" w:hanging="0"/>
        <w:jc w:val="center"/>
        <w:rPr/>
      </w:pPr>
      <w:r>
        <w:rPr/>
      </w:r>
    </w:p>
    <w:p>
      <w:pPr>
        <w:pStyle w:val="Normal"/>
        <w:widowControl w:val="false"/>
        <w:ind w:left="10524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10524" w:hanging="0"/>
        <w:jc w:val="center"/>
        <w:rPr/>
      </w:pPr>
      <w:r>
        <w:rPr/>
        <w:t>распоряжением Кабинета Министров</w:t>
      </w:r>
    </w:p>
    <w:p>
      <w:pPr>
        <w:pStyle w:val="Normal"/>
        <w:widowControl w:val="false"/>
        <w:ind w:left="10524" w:hanging="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ind w:left="10524" w:firstLine="870"/>
        <w:rPr/>
      </w:pPr>
      <w:r>
        <w:rPr/>
        <w:t xml:space="preserve">от                         № </w:t>
      </w:r>
    </w:p>
    <w:p>
      <w:pPr>
        <w:pStyle w:val="Normal"/>
        <w:widowControl w:val="false"/>
        <w:ind w:left="10524" w:hanging="0"/>
        <w:jc w:val="center"/>
        <w:rPr/>
      </w:pPr>
      <w:r>
        <w:rPr/>
      </w:r>
    </w:p>
    <w:p>
      <w:pPr>
        <w:pStyle w:val="Normal"/>
        <w:widowControl w:val="false"/>
        <w:ind w:left="10524" w:hanging="0"/>
        <w:jc w:val="center"/>
        <w:rPr/>
      </w:pPr>
      <w:r>
        <w:rPr/>
        <w:t>(приложение № 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Г Р А Ф И К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ограничения снабжения газом покупателей и очередности их отключения в случае нарушения </w:t>
        <w:br/>
        <w:t>технологического режима работы газотранспортной системы при аварии в отопительный период 2009/2010 год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4533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89"/>
        <w:gridCol w:w="8928"/>
        <w:gridCol w:w="1233"/>
        <w:gridCol w:w="1293"/>
        <w:gridCol w:w="1266"/>
        <w:gridCol w:w="1224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</w:t>
              <w:softHyphen/>
              <w:t>суточный лимит газа, тыс. куб. метр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раниченный объем газа в зависимости от коэффициента ограничения, тыс. куб. метров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5" w:type="dxa"/>
        <w:jc w:val="left"/>
        <w:tblInd w:w="-2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79"/>
        <w:gridCol w:w="7"/>
        <w:gridCol w:w="8926"/>
        <w:gridCol w:w="1248"/>
        <w:gridCol w:w="1279"/>
        <w:gridCol w:w="1266"/>
        <w:gridCol w:w="1224"/>
        <w:gridCol w:w="36"/>
      </w:tblGrid>
      <w:tr>
        <w:trPr>
          <w:tblHeader w:val="true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трансгаз Нижний Новгор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4,8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,96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2,40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5,85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ый газопровод «Казань – Горьки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86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7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3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2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Итого по АГРС-10 д. Ямбарусов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6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9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7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Жилкомцентр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0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6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У «УКК» (п. Кугеси) Минсельхозпрода Чувашской Республики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увашский бройлер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9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6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ПФ Чебоксарскагропромтехсервис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ГОУ «Кугесьская школа-интернат основного общего образования» Министерства образования и молодежной политики Чувашской Республики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ГУ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ГУ «Кугесьский дом-интернат для престарелых и инвалидов» Министерства здравоохранения и социального развития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Судебного департамента при Верховном Суде Российской Федерации в Чувашской Республике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 «Чебоксар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Абашевская СОШ с углубленным изучением предметов худо</w:t>
              <w:softHyphen/>
              <w:t>жественно-эстетического и спортивного профиле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Икко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Акулевская О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Сельский комфор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Торговое предприятие «Сувар-2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0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2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80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-3 д. Ямбарусов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ГУ «ИК № 9 УФСИН по Чувашской Республике – Чувашии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П «Цивильский ВСУЗ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У «Лечебное исправительное учреждение № 7 УФСИН по Чувашской Республике – Чувашии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3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г. Цивильск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6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9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8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7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Цивильского городского поселения Цивильского района (объемы ООО «Чуваштеплоэнергогаз»)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4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Цивильская СОШ № 1 им. М.В. Силантьева» г. Цивильск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Цивильский ПК «Пищевик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П ЭОЗ «Цивильскхмельма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У ДЭП № 139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2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8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Молочный завод «Цивильски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Хлебокомбинат Цивильского райпо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0</w:t>
            </w:r>
          </w:p>
        </w:tc>
      </w:tr>
      <w:tr>
        <w:trPr>
          <w:cantSplit w:val="true"/>
        </w:trPr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НО ОПХ «Колос» ГНУ Чувашского НИИСХ Россельхозакадемии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1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78</w:t>
            </w:r>
          </w:p>
        </w:tc>
      </w:tr>
      <w:tr>
        <w:trPr>
          <w:cantSplit w:val="true"/>
        </w:trPr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вильское райп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«Цивильский авторемонт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Кирпичный завод «Цивильский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ГОУ «Цивильская специальная (коррекционная) общеобразовательная школа-ин</w:t>
              <w:softHyphen/>
              <w:t>тер</w:t>
              <w:softHyphen/>
              <w:t>нат № 2» Министерства образования и молодежной политики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Тувс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З «Цивильская ЦРБ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5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555</w:t>
            </w:r>
          </w:p>
        </w:tc>
      </w:tr>
      <w:tr>
        <w:trPr>
          <w:trHeight w:val="270" w:hRule="atLeast"/>
        </w:trPr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Администрация Цивильского городского поселения Цивиль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8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Администрация Тувсинского сельского поселения Цивиль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СХПК «Память И.Н. Ульянова» Цивильского района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ФГУЗ «Центр гигиены и эпидемиологии в Чувашской Республике» – филиал ФГУЗ «Центр гигиены и эпидемиологии в Чувашской Республике – Чувашии в Цивильском районе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3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г. Козловка – ст. Тюрлем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7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ООО «Чуваштеплоэнергогаз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45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,0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2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6,1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ФГУ «ИК № 5 УФСИН по Чувашской Республике – Чувашии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4,35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7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17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48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АО «Козловский хлебокомби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ОАО «ДЭП № 146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З «Козловская центральная районная больница им. И.Е. Виноградов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9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Солдыбае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Янгильдинская СОШ им. Героя Советского Союза Салихова М.А.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пгт Урмары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П Урмарского района «Урмарытеплосеть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9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9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,8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5,7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ООО «Агрофирма» Арабоси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7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2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Урмарское райп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3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УОХ «Приволжское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ГУП УОХ «Приволжское» ЧГСХ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Чиршкас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ЦСК «Восх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Булдеевская О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пос. Кугеев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Байгуло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пос. Конары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Северо-западные магистральные нефтепроводы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П ЖКХ «Конар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5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ый газопровод «Пермь – Горьки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3,8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77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,9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7,11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-3 КС с. Ишле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2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3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ИЗВ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5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шлейское райпо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г. Мариинский Посад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ФГУП «Росспиртпром» «Спиртовой завод «Марпосадски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4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Хлебокомбинат «Марпосадского райпо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Проммеханизация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Октябрь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ариинско-Посад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8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1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ГУ «Физкультурно-оздоровительный центр «Белые камни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Большой Сундырь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П «Сундырское ЖКХ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П Чувашской Республики «Птицефабрика «Моргаушская» Минсельхоза Чувашии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льшесундырское райпо Моргауш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ГУ «Шомиковский психоневрологический интер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З «Республиканский детский санаторий для больных ревматизмом «Лесная сказка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5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З «Республиканская детская клиническая больница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Калайкас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адикасинского сельского поселения Моргауш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«Сундырь-Хлеб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Итого по АГРС совхоза «Родин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ООО «Агрофирма» «Волготрансгаз» – СХП «Родин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Малокарачк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елоядр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Ювано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Нискас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Юнг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Итого по АГРС с. Моргауш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8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7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П ЖКХ «Моргаушское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 «Моргауш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гаушское райп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Моргаушский молоч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Моргаушскавтотехсервис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1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Моргаушский кирпич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Орин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ПК «Оринино» Моргауш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«Моргаушская районная станция по борьбе с болезнями животных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г. Ядрин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0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0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Ядринское МПО ЖКХ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7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5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8,8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4,2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Ядринский машиностроительный завод ОАО «ПЭМЗ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1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2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5,6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8,9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Ядринское райп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4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2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О «Ядринский мясокомби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АО «Ядринмолоко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З «Ядринская центральная районная больница им. К.В. Волков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9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4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ГУЗ «Ядринская межрайонная психиатрическая больница» Министерства здравоохранения и социального развития Чувашской Республики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РГУ «Ядрински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Чиганары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2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ФГУП «Росспиртпром» «Спиртовой завод «Ядрински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5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«Ядринский кирпич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ПХ «Ленинская искра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Большечураше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Хочаше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Персирланская О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6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ОУ «Нижнемочарский ДС «Березк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2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8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1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3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Асламасская О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5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ПК им. Суворова Моргауш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Шоршелы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П Чебоксарского района «Атлашевская управляющая компания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35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7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7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28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ебоксарский бройлер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ЧЗПТ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7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9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8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 ЗАО «ЧМК-Колбасы и Деликатесы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Промтрактор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Волгостальконструкция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«АПЕКС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1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Дорисс» (УМ-2)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П «Учреждение ЮЛ-34/1» ГУИН Минюста России по УИН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ЖБК-1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приниматель Гусаров А.С.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Чувашпромвентиляция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У «ИК-1» УФСИН России по Чувашской Республике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«Цимус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21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4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6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Завод стальной тары «Сталт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3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Яхтинг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4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0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ЧПФ пос. Лапсары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6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9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Чебоксарская птицефабрик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П «Автодорремстрой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1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П Чувашской Республики «Чувашавтодор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увашское» по племенной работе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СПМК-5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итут «Стратегических Исследовани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6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9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ТПГ КС-6 «Ишлейская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3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Санаторий «Волжские зори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«Санаторно-курортный комплекс «Солнечный берег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иньял-Покро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Волгодорстрой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ГУ «Реабилитационный центр для ветеранов и инвалидов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С г. Чебоксары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,48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6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74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2,78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«Коммунальные технологии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5,2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0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2,6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4,23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УП «ЧПО им. В.И. Чапаева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7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,1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боксарская ТЭЦ-1 Филиала ОАО «ТГК-5» «Марий Эл и Чувашии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6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,0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5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«Фирма «Чебоксарская керамик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7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3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ебоксарский завод строительных материалов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1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ебоксарский агрегат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8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ебоксарская пивоваренная фирма «Букет Чувашии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7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Элара» им. Г.А. Ильенко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35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АККОН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5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«ЧЭАЗ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ебоксарский хлебокомби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Компания ЮНИМИЛК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5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АБС ЗЭиМ Автоматизация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ебоксарский авторемонт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«Чебоксарская мебельная фабрик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Элинокс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8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Яхтинг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О «АККОНД-Транс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Чебоксарский хлебозавод № 2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Техинагро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Текстильма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Тароупаковк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ОО «Чебоксарская макаронно-кондитерская фабрика «Вавилон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4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ГУП  Чувашской Республики «Чувашавтотранс» (филиал «Чебоксарское ПАТП </w:t>
              <w:br/>
              <w:t>№ 1»)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3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0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АО «Пивоваренная фирма «Янтарь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7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илиал ФГУП «Росспиртпром» «Ликеро-водочный завод «Чебоксарски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9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ФГУП «Почта России» – Филиал «Автобаза почтовой связи» УФПС Чувашской Республики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5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АО «Автоколонна-1312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3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ОО «Чебоксарское УПП «Энергия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Чебоксарский электротехнически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7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ОО «Автосервис «Центр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ОО «Керамик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6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6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Чебоксарский завод «Металлис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Волжская Текстильная Компания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У «Банно-прачечное предприятие «Сывлăх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6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Хлеб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4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7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9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ЗАО «АМАКС-газ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СЖ «Наш дом № 18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ГОУ «Чебоксарская специальная (коррекционная) общеобразовательная школа-интерна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АО «ССК «Чебоксарски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2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162</w:t>
            </w:r>
          </w:p>
        </w:tc>
      </w:tr>
      <w:tr>
        <w:trPr>
          <w:trHeight w:val="23" w:hRule="atLeast"/>
        </w:trPr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АО «Мостотрес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6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5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ГУ «Следственный изолятор № 1» УФСИН России по Чувашской Республике – Чуваши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ГУДОД «СДЮШОР № 2» Министерства по физической культуре, спорту и туризму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АвтоВАС» г. Чебоксары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Центральный банк Российской Федерации (Национальный банк Чувашской Республики)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УЗ «Городская больница № 5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,1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Маслосырбаза «Чувашская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УП Чувашской Республики «Чувашхлебопродукт» (филиал «Чебоксарский элеватор»)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5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ОО «ДОЛ «Салю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ОО «ПКФ «Регион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3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АО «Чебоксарский зеркаль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ЗАО Фирма «ТЕСС-инжиниринг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АО «Чебоксарский строитель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УП «Чебоксарское троллейбусное управление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ОО «Монолитное строительство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ГУ «ДЭП № 145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АО «ВолгаТелеком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35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7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67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,28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ОО «Коопстройконструкция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5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ОО «Кооптехсервис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ОО «Управляющая компания «Центр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ГУП «Чувашское протезно-ортопедическое предприятие Федерального агентства по здравоохранению и социальному развитию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ГУЗ «Республиканская клиническая больница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7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7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39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С ТЭЦ-2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,6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32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8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,28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Чебоксарская ТЭЦ-2 Филиала ОАО «ТГК-5» «Марий Эл и Чувашии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231,6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6,32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15,8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85,28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С ТЭЦ-3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,8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1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42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6,6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ЭЦ-3 Чувашского филиала ОАО «ТГК-5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18,4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23,68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9,2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94,72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АО «Агрофирма «Ольдеевская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8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,6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8,7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Химпром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0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,0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,1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АО «Индустриально-строительный комбина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9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9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,7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5,6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Новочебоксарский завод строительных материалов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7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,9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Новочебоксарский хлебо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1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8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,4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Агарикус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3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7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АО «СанИнБев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4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2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ОО «Потенциал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,1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42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55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68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Перкарбо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2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1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илиал ОАО «ДОРИСС» «Новочебоксарский асфальтобетон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ОО «Новочебоксарская фирма» ДО ЗАО «Волгонефтехиммонтаж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7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9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0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илиал ФГУП «ГосНИИОХТ» 4 обособленный завод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6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ОУ «Толико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О «Тепло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ФГУ «ИК-6» УФСИН России по Чувашской Республике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8,3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6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4,16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6,66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О «Бест-Холдинг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6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9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3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ый газопровод «Ямбург – Тул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1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/>
                <w:bCs/>
              </w:rPr>
              <w:t xml:space="preserve">Итого по АГРС </w:t>
            </w:r>
            <w:r>
              <w:rPr>
                <w:b/>
                <w:bCs/>
                <w:caps/>
              </w:rPr>
              <w:t>Опх</w:t>
            </w:r>
            <w:r>
              <w:rPr>
                <w:b/>
                <w:bCs/>
              </w:rPr>
              <w:t xml:space="preserve"> «Ударник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ГУП ОПХ «Ударник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Аликовское райпо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МУП «Тепловодоканал «Аликовский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7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4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6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5,7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Чуманкас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Шатьмапосинская О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Тиуш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Юськас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0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1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6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З «Аликов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5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5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Илгыше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Чувашско-Сорм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О «Аликовский плодокомби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Красные Чета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Красночетайское ММПП ЖКХ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5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,8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4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Красночетайское райп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УЗ «Красночетай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ОУ «Атнар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2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4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д. Большие Атмен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9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9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КХ «Пучах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ОУ «Тауто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3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ОУ «Большевыль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2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4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Старотиньгешского сель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ОУ «Большеямаше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3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4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ОУ «Раскильд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3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 Богатырев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0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6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4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 Богатыревского сельского поселе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9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2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29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4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МОУ «Богатыревская СО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ый газопровод «Уренгой – Ужгор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7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5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3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9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КС-23 «Заволжская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1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2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0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З «Красноармей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4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МОУ «Пикшикская СО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9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П «ЖКХ Красноармейского район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8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6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4,5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Красноармейское райпо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дел образования администрации Красноармей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ОУ «Убее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Администрация Исаковского сель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ОАО «Красноармейский молочный завод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О «Красноармейский хлебокомби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3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РГСУВУЗТ «Убеевская ОО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г. Шумерл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3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2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8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0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ОАО «Комбинат автомобильных фургонов» г. Шумерля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45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9,1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2,9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6,6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АО «Шумерлинский завод специализированных автомобиле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5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7,0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7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8,0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П «Шумерлинская ГТС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МУП «Теплоэнерго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9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7,8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9,5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1,2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О «Шумерлинский мясокомби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АО «Шумерлинский хлебо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ОО «Агропромгаз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5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5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РГОУ НПО «ПУ № 6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З «Шумерлинская городск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0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1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МОУ «СОШ № 3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тдел образования и молодежной политики администрации Шумерлин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ОАО «Шумерлинский пищекомби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РГОУ «Саланчикская специальная (коррекционная) общеобразовательная школа-интерна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1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ОАО «АК СБ Российской Федерации» Шумерлинское отделение № 6836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К «Олимп» г. Шумерл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2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ый газопровод «Уренгой – Центр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3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46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66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87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г. Алатырь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5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7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92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8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П «Алатырское производственное объединение котельных и тепловых сете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7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7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,8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УП «5 Арсенал» Министерства обороны Российской Федерации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5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Электроавтом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1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Алатырский завод низкотемпературных холодильников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Алатырский хлебо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П «ДЕЗ ЖКХ Алатырского район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администрации Алатыр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6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Алатыр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ал ОАО «Российские железные дороги» «Алатырский механически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3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8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6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54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Молочное дело – Алатырь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1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У «ИК № 2» УФСИН России по Чувашской Республике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П «Учреждение ЮЛ 34/2» ГУИН Минюста России по УИН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ОШ № 9» администрации г. Алатыр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Алатырский кирпич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ГУ СПО «Алатырский техникум железнодорожного транспорт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З «Республиканский детский противотуберкулезный санаторий «Чуварлейский бор» Министерства здравоохранения и социального развития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Алатырская бумажная фабрик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0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92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80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физической культуре, спорту и туризму администрации г. Алатыр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7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Порецкое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3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0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УП «Объединение предприятий ЖКХ» Порецкого района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7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,4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,0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тдел образования, молодежной политики и спорта администрации Порец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67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3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34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УЗ «Порец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ОО «Многопрофильное научно-производственное предприятие «А-Керамик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рецкое райп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пгт Вурнары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5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7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7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2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Чебоксарский научно-производственный центр «Инновационные технологии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1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 «Вурнар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Администрация Вурнарского городского поселения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ЗАО «Фирма «Авгус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,93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38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96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9,54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Вурнарский завод СОМ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9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Вурнарский мясокомби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7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7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урнарское райп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4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ГОУ СПО «Вурнарский сельскохозяйственный техникум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6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3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3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33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тдел образования и молодежной политики администрации Вурнар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7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4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5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,7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УДО «Вурнарская ДЮС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ОУ «Вурнарская СОШ № 1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3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2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7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ОУ «Вурнарская СОШ № 2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Вурнарыдорстрой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пгт Ибрес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8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9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6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П «Дирекция единого заказчика ЖКХ Ибресинского район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5,06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,0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7,53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4,05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тдел образования администрации Ибресин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,35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7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17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3,48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УЗ «Ибресин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4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2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Ибресинское райпо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5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АО «Рассве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3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8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6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74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ГУ «Ибресинский психоневрологический интерна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,0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ОУ «Айбеч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ОУ «Климовская СО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ОУ «Хормалинская СО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1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2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0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9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дминистрация Ибресинского город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1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6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АО «Ибресинский молоч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3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Колхоз «Красный партизан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2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5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9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Кумаш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2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3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ГУ «Калининский психоневрологический интер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7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3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9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ГОУ «Калининская специальная (коррекционная) общеобразовательная школа-интер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зимсирминского сель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6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явалкасинского сель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5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2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62</w:t>
            </w:r>
          </w:p>
        </w:tc>
      </w:tr>
      <w:tr>
        <w:trPr>
          <w:trHeight w:val="433" w:hRule="atLeast"/>
        </w:trPr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ый газопровод «Ямбург – Прогресс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34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87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7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47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г. Канаш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88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7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44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9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О «Промтрактор-Вагон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4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3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77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,23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П «Теплоэнерго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8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,1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4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Канашский автоагрегатный завод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0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ОО «Канашский сыродельный комбинат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6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Лакокраска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6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0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4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АО «Племенной птицеводческий завод «Канашский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ДЭП № 147» г. Канаш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ГОУ НПО «Профессиональное училище № 22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6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5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4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ПК «Кана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Канашская керамика 1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5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7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7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8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нашский финансово-экономический колледж – филиал ФГОУ ВПО «Академия бюджета и казначейства Министерства финансов Российской Федерации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4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7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9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АО «Канашский завод резцов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32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«Центр управления силами Федеральной противопожарной службы по Чувашской Республике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администрации Канаш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3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96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74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. Канаш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7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0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Большебикших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Вутабосин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5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7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7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8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Среднекибеч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4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3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У «Чагась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Янгличского сель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2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2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6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0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ГУП Чувашской Республики «Чувашхлебопродукт» («Канашский элеватор»)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48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9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24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3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ОО «Север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Филиал ОАО «АК СБ Российской Федерации» Канашское отделение № 7507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85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7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43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687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Янтиков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УЗ «Янтиков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2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4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1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7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тдел образования и молодежной политики администрации Янтиков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ОУ «Янтико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5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Янтиковское МУП «УЖКХ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8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7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4,4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7,1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Комсомольское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9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58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46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3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УП «Комсомольский «Водоканал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7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5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3,9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6,3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тдел образования администрации Комсомоль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6,22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24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3,11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4,981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УЗ «Комсомоль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3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7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2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Администрация Чичканского сель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Юманай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8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9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6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ОУ «Ходарская гимназия им. И.Н. Ульянов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4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7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МУП «Шумерлинское районное УЖКХ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90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38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95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52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УЗ «Шумерлин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3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6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д. Атыков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УЗ «Канашская центральная республиканская больница» (с. Шихазаны)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3,00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60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50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2,40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ГУЗ «Шихазанская межрайонная психиатрическая больница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2,0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41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04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6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П «Канашское МПП ЖКХ» МО (с. Шихазаны)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2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5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2,3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ОУ «Сеспель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0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2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Батырев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3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1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2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Отдел образования администрации Батыревского района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6,16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23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3,08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4,92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УЗ «Батырев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2,06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41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03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652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УП «Батыревское ЖКХ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4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9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2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3,6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РГОУ «Батыревская специальная (коррекционная) общеобразовательная школа-ин</w:t>
              <w:softHyphen/>
              <w:t>тер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96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19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48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77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РГУ «Тарханский психоневрологический интернат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323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26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0,662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right"/>
              <w:rPr/>
            </w:pPr>
            <w:r>
              <w:rPr/>
              <w:t>1,05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с. Яльч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0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УЗ «Яльчикская центральная районная больница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77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55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8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419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Яльчикское ММПП ЖКХ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3,5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71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1,77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2,83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Администрация Кильдюшевского сельского поселения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5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5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2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0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Администрация Янтиковского сельского поселения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94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3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97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5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МОУ «Байдеряковская СО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МОУ «Новошимкусская СОШ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МОУ «Шемалаковская СОШ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8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07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9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10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 xml:space="preserve">МОУ «Яльчикская СОШ» 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16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03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25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Яльчикское муниципальное ремонтно-техническое предприятие Чувашской Республики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4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2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323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516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ФОК «Улăп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848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170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424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7"/>
              <w:jc w:val="right"/>
              <w:rPr/>
            </w:pPr>
            <w:r>
              <w:rPr/>
              <w:t>0,67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трансгаз Казань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АГРС г. Шемурш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МУП «Коммунальник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6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,3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3,2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, молодежной политики и культуры администрации Шемуршинского района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,93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87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,46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,34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ФГУ «Шемуршинский лесхоз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419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84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210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33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ГУЗ «Республиканский детский противотуберкулезный санаторий «Елочка» 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,355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271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678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,084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ОУ «Бичурга-Баише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710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42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355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68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ОУ «Трехбалтаевская СОШ»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581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116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291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465</w:t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7,397</w:t>
            </w:r>
          </w:p>
        </w:tc>
        <w:tc>
          <w:tcPr>
            <w:tcW w:w="12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,479</w:t>
            </w:r>
          </w:p>
        </w:tc>
        <w:tc>
          <w:tcPr>
            <w:tcW w:w="12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3,699</w:t>
            </w:r>
          </w:p>
        </w:tc>
        <w:tc>
          <w:tcPr>
            <w:tcW w:w="126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3,918</w:t>
            </w:r>
          </w:p>
        </w:tc>
      </w:tr>
    </w:tbl>
    <w:p>
      <w:pPr>
        <w:pStyle w:val="Normal"/>
        <w:widowControl w:val="false"/>
        <w:spacing w:lineRule="auto" w:line="22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Примечания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0"/>
          <w:szCs w:val="16"/>
        </w:rPr>
        <w:t>1. График вводится ООО «Чувашрегионгаз» по требованию об ограничении соответствующими трансгазами и доводится  до потребителей телефонограммой через аварийно-диспетчерские службы ОАО «Чувашсетьгаз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0"/>
          <w:szCs w:val="16"/>
        </w:rPr>
        <w:t>2. В первую очередь предупреждаются перечисленные предприят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  <w:t>3. По требованию трансгазов возможно полное прекращение поставки газа всем потребителям на время  локализации и ликвидации авар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64" w:top="12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9:00Z</dcterms:created>
  <dc:creator>Aleksander Grigoryev</dc:creator>
  <dc:description/>
  <cp:keywords/>
  <dc:language>en-US</dc:language>
  <cp:lastModifiedBy>Администратор</cp:lastModifiedBy>
  <cp:lastPrinted>2008-09-18T10:17:00Z</cp:lastPrinted>
  <dcterms:modified xsi:type="dcterms:W3CDTF">2009-09-15T10:19:00Z</dcterms:modified>
  <cp:revision>2</cp:revision>
  <dc:subject/>
  <dc:title>УТВЕРЖДЁН</dc:title>
</cp:coreProperties>
</file>