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>
          <w:trHeight w:val="1798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оссийская венчурная компания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2261870</wp:posOffset>
                  </wp:positionV>
                  <wp:extent cx="1714500" cy="5715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промышленности и энергетики Чувашской Республик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содействия развитию венчурных инвестиций в малые предприятия в научно-технической сфере Чувашской Республик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5640" cy="610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гиональной сессии практического консалтинга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«Инновационный бизнес и венчурное финансирование – 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путь к развитию и успеху»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Cs/>
          <w:sz w:val="34"/>
          <w:szCs w:val="34"/>
        </w:rPr>
      </w:pPr>
      <w:r>
        <w:rPr>
          <w:bCs/>
          <w:sz w:val="34"/>
          <w:szCs w:val="34"/>
        </w:rPr>
        <w:t>23 – 26 сентября</w:t>
      </w:r>
    </w:p>
    <w:p>
      <w:pPr>
        <w:pStyle w:val="Normal"/>
        <w:spacing w:lineRule="auto" w:line="240"/>
        <w:jc w:val="center"/>
        <w:rPr>
          <w:bCs/>
          <w:sz w:val="34"/>
          <w:szCs w:val="34"/>
        </w:rPr>
      </w:pPr>
      <w:r>
        <w:rPr>
          <w:bCs/>
          <w:sz w:val="34"/>
          <w:szCs w:val="34"/>
        </w:rPr>
        <w:t>г.Чебоксары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Cs/>
          <w:sz w:val="36"/>
          <w:szCs w:val="36"/>
        </w:rPr>
      </w:pPr>
      <w:r>
        <w:rPr>
          <w:b/>
          <w:bCs/>
          <w:sz w:val="32"/>
          <w:szCs w:val="32"/>
        </w:rPr>
        <w:t>Региональная сессия практического консалтинга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«Инновационный бизнес и венчурное финансирование – 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уть к развитию и успеху»</w:t>
      </w:r>
    </w:p>
    <w:p>
      <w:pPr>
        <w:pStyle w:val="Normal"/>
        <w:spacing w:lineRule="auto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. Чебоксары</w:t>
        <w:tab/>
        <w:tab/>
        <w:tab/>
        <w:t xml:space="preserve">                       </w:t>
        <w:tab/>
        <w:t xml:space="preserve">   23-26 сентября 2008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AEEF3" w:val="clear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Концепция РСПК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24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Целевая аудитор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ректоры и Заместители директоров малых и средних инновационных предприят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уководители инициативных инновационных групп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вторы с идеями инновационно-технологического бизнес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тенциальные и практикующие инновационные менеджер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тавители ВУЗов и научно-исследовательских институт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Форма работы с участниками сесси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ктический консалтинг – «живая работа» с аудитор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г.  Чебоксары, пр. И. Яковлева, д. 4. Торгово-промышленная палата Чувашской Республики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Состав президиум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Министр промышленности и энергетики Чувашской Республики – </w:t>
      </w:r>
      <w:r>
        <w:rPr>
          <w:b/>
          <w:sz w:val="24"/>
          <w:szCs w:val="24"/>
        </w:rPr>
        <w:t>Юрий Петрович Волошин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иректор по инвестициям ОАО «Российская Венчурная Компания» - </w:t>
      </w:r>
      <w:r>
        <w:rPr>
          <w:b/>
          <w:sz w:val="24"/>
          <w:szCs w:val="24"/>
        </w:rPr>
        <w:t>Ян Владимирович Рязанце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ный директор ООО «Эффектив Консалтинг» -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м И.Н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40"/>
      </w:tblGrid>
      <w:tr>
        <w:trPr/>
        <w:tc>
          <w:tcPr>
            <w:tcW w:w="1548" w:type="dxa"/>
            <w:tcBorders/>
            <w:shd w:fill="DAEEF3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1-й</w:t>
            </w:r>
          </w:p>
        </w:tc>
        <w:tc>
          <w:tcPr>
            <w:tcW w:w="9540" w:type="dxa"/>
            <w:tcBorders/>
            <w:shd w:fill="DAEEF3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сентября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 xml:space="preserve">.30 – </w:t>
            </w: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РСПК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>.00 - 10.30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РСПК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Вступительное слово: Министр промышленности и энергетики Чувашской Республики – </w:t>
            </w:r>
            <w:r>
              <w:rPr>
                <w:b/>
                <w:sz w:val="24"/>
                <w:szCs w:val="24"/>
              </w:rPr>
              <w:t>Юрий Петрович Волошин</w:t>
            </w:r>
            <w:r>
              <w:rPr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упительное слово: Директор по инвестициям ОАО «Российская венчурная компания» - </w:t>
            </w:r>
            <w:r>
              <w:rPr>
                <w:b/>
                <w:sz w:val="24"/>
                <w:szCs w:val="24"/>
              </w:rPr>
              <w:t>Ян Владимирович Рязанцев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Выступление: зам.министра промышленности и энергетики Чувашской Республики – </w:t>
            </w:r>
            <w:r>
              <w:rPr>
                <w:b/>
                <w:bCs/>
                <w:sz w:val="24"/>
                <w:szCs w:val="24"/>
              </w:rPr>
              <w:t>Наталья Викторовна Дмитриева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30 - 12.30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bCs/>
                <w:sz w:val="24"/>
                <w:szCs w:val="24"/>
              </w:rPr>
              <w:t>Венчурный инновационный бизнес: Основные понятия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нициатива развития венчурной индустрии в России. Механизмы государственного стимулирования венчурного предпринимательств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нновационной деятельности. Модель венчурного инновационного бизнес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цесса коммерциализации технологий. Роль Автора и Менеджера в наращивании стоимости инновации.  Психологические аспекты взаимодействия участников инновационного процесса на начальной стади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чик: к.т.н. </w:t>
            </w:r>
            <w:r>
              <w:rPr>
                <w:i/>
                <w:sz w:val="24"/>
                <w:szCs w:val="24"/>
              </w:rPr>
              <w:t>Хомкин Константин Александрович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 - 13.00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участниками «Регистрационной формы», «Краткого резюме проекта», «Анкеты» (для тех участников РСПК, кто не успел заполнить данные документы до начала мероприятия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4.00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5.00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ум: «Интеллектуальная собственность в инновационном проекте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равовых оснований использовать и распоряжаться прикладными результатами исследований и разработок инновационных проектов участников РСПК. Возможности правовой охраны разработок на разных стадиях инновационного проекта. Стратегия получения коммерчески ценных патенто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чик: к.т.н. </w:t>
            </w:r>
            <w:r>
              <w:rPr>
                <w:i/>
                <w:sz w:val="24"/>
                <w:szCs w:val="24"/>
              </w:rPr>
              <w:t>Хомкин Константин Александрович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0-16.50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Практикум: «Подготовка инновационных «</w:t>
            </w:r>
            <w:r>
              <w:rPr>
                <w:b/>
                <w:bCs/>
                <w:sz w:val="24"/>
                <w:szCs w:val="24"/>
                <w:lang w:val="en-US"/>
              </w:rPr>
              <w:t>start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b/>
                <w:bCs/>
                <w:sz w:val="24"/>
                <w:szCs w:val="24"/>
              </w:rPr>
              <w:t xml:space="preserve">» компаний к венчурным инвестициям»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ммерческого потенциала инновационной технологии. Представление идеи бизнеса перед инвестором. Составление обоснования плана работы этапов инновационного проекта. Психологические особенности взаимодействия авторов и менеджеров инновационного бизнеса с инвесторам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50-17.00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фе - брейк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-18.00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Круглый стол»</w:t>
            </w:r>
            <w:r>
              <w:rPr>
                <w:b/>
                <w:sz w:val="24"/>
                <w:szCs w:val="24"/>
              </w:rPr>
              <w:t xml:space="preserve"> с участием консультантов-экспертов, организаторов с представителями региональных участников инновационной инфраструктуры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ыступления до 7 мин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  <w:shd w:fill="DAEEF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2-й</w:t>
            </w:r>
          </w:p>
        </w:tc>
        <w:tc>
          <w:tcPr>
            <w:tcW w:w="9540" w:type="dxa"/>
            <w:tcBorders/>
            <w:shd w:fill="DAEEF3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сентябр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30-10.00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РСПК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1.30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ум «Особенности маркетинга нового продукта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лана маркетинга на малой фирме: оценка себестоимости и цены нового продукта, инструменты исследования рынка нового продукта, формирование предложений по системе продвижения на рынок нового продукта, планированеи бюджета маркетинг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чик: к.т.н. </w:t>
            </w:r>
            <w:r>
              <w:rPr>
                <w:i/>
                <w:sz w:val="24"/>
                <w:szCs w:val="24"/>
              </w:rPr>
              <w:t>Хомкин Константин Александрович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-11.40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0-13.00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я «Основные параметры инвестиционного проекта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оказателями эффекта, доходности, срока окупаемости инвестиционного проекта. Основные определения и формулы для расче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чик: к.т.н. </w:t>
            </w:r>
            <w:r>
              <w:rPr>
                <w:i/>
                <w:sz w:val="24"/>
                <w:szCs w:val="24"/>
              </w:rPr>
              <w:t>Хомкин Константин Александрович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4.00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6.00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суждение «Оценка интеллектуальной собственности»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ный, рыночный и доходный подходы к оценке интеллектуальной собственности на различных стадиях жизненного цикла товара. Особенности оценки венчурного бизнеса. Распределение долей автора, менеджера, и инвесторов в Уставном капитале малой инновационной компани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чик: к.т.н. </w:t>
            </w:r>
            <w:r>
              <w:rPr>
                <w:i/>
                <w:sz w:val="24"/>
                <w:szCs w:val="24"/>
              </w:rPr>
              <w:t>Хомкин Константин Александрович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6.10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0-17.20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уждение «Лицензионная торговля технологиями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ереговоров о передаче результатов исследований и разработок. Предлицензионные соглашения. Содержание договоров о передаче прав на использование интеллектуальной собственности. Психологические аспекты при учете рисков сторон в процессе формирования условий передачи интеллектуальной собственности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чик: к.т.н. </w:t>
            </w:r>
            <w:r>
              <w:rPr>
                <w:i/>
                <w:sz w:val="24"/>
                <w:szCs w:val="24"/>
              </w:rPr>
              <w:t>Хомкин Константин Александрович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20-17.30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-18.15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участников РСПК по заполненным в первый день «Кратким резюме проекта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5-19.00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фуршет для участников РСПК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  <w:shd w:fill="DAEEF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3-й.</w:t>
            </w:r>
          </w:p>
        </w:tc>
        <w:tc>
          <w:tcPr>
            <w:tcW w:w="9540" w:type="dxa"/>
            <w:tcBorders/>
            <w:shd w:fill="DAEEF3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 сентября: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21.00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о-экспертная помощь в подготовке венчурных предложений инновационных компаний региона для последующего привлечения венчурного финансир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аботу проводят Консультанты-эксперты </w:t>
            </w:r>
            <w:r>
              <w:rPr>
                <w:i/>
                <w:sz w:val="24"/>
                <w:szCs w:val="24"/>
              </w:rPr>
              <w:t>Кудрявцев А.Н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ет участие </w:t>
            </w:r>
            <w:r>
              <w:rPr>
                <w:i/>
                <w:sz w:val="24"/>
                <w:szCs w:val="24"/>
              </w:rPr>
              <w:t>Ким И.Н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- 15.00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  <w:shd w:fill="DAEEF3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4-й.</w:t>
            </w:r>
          </w:p>
        </w:tc>
        <w:tc>
          <w:tcPr>
            <w:tcW w:w="9540" w:type="dxa"/>
            <w:tcBorders/>
            <w:shd w:fill="DAEEF3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сентября: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21.00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о-экспертная помощь в подготовке венчурных предложений инновационных компаний региона для последующего привлечения венчурного финансировани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у проводят Консультанты-эксперты </w:t>
            </w:r>
            <w:r>
              <w:rPr>
                <w:i/>
                <w:sz w:val="24"/>
                <w:szCs w:val="24"/>
              </w:rPr>
              <w:t>Кудрявцев А.Н.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ет участие </w:t>
            </w:r>
            <w:r>
              <w:rPr>
                <w:i/>
                <w:sz w:val="24"/>
                <w:szCs w:val="24"/>
              </w:rPr>
              <w:t>Ким И.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- 15.00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AEEF3" w:val="clear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ы и участники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ОАО «Российская венчурная компания»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Рязанцев Ян Владимирович, </w:t>
      </w:r>
      <w:r>
        <w:rPr>
          <w:sz w:val="24"/>
          <w:szCs w:val="24"/>
        </w:rPr>
        <w:t>директор по инвестициям, Член-корреспондент РАЕН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веденский Андрей Валерьевич, главный специалист Инвестиционного отдел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кворцова Ольга Николаевна, специалист Инвестиционного отдел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Юмалин Дмитрий Павлович, специалист по связям с общественностью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венчурных инвестиций Чувашской Республики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Новицкий Виктор Ефимович</w:t>
      </w:r>
      <w:r>
        <w:rPr>
          <w:sz w:val="24"/>
          <w:szCs w:val="24"/>
        </w:rPr>
        <w:t>, исполнительный директор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ерентьев Андрей Алексеевич, менеджер по проектам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ОО «Эффектив Консалтинг»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Ким Инесса Николаевна</w:t>
      </w:r>
      <w:r>
        <w:rPr>
          <w:sz w:val="24"/>
          <w:szCs w:val="24"/>
        </w:rPr>
        <w:t>, Исполнительный директор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DAEEF3" w:val="clear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сультанты – эксперты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Хомкин Константин Александрович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ндидат технических наук, доцент кафедры управления инновационными проектами факультета инновационно-технологического бизнеса Академии народного хозяйства при Правительстве РФ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меститель декана Факультета инновационно-технологического бизнеса Академии народного хозяйства при Правительстве РФ, кандидат технических наук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Разработчик курсов «Менеджмент на рынке инноваций», «Управление процессами трансфера технологий» «Основы коммерциализации результатов интеллектуальной деятельности» и тренингов «Планирование проекта в систем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ject</w:t>
      </w:r>
      <w:r>
        <w:rPr>
          <w:sz w:val="24"/>
          <w:szCs w:val="24"/>
        </w:rPr>
        <w:t>», «Проведение финансового анализа фирмы», «Проведение экспертизы и отбора проектов для финансирования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тажировка в Школе менеджмента Политехнического университета г.Милан, Италия на тему современных европейских подходов к реализации программ бизнес-образова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ажировка в США по теме «Информационное и методическое обеспечение оценки коммерциализуемости результатов НИОКР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удрявцев Анатолий Николаевич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ндидат физико-математических наук, доцент Кафедры управления проектами Факультета инновационно-технологического бизнеса Академии народного хозяйства при Правительстве РФ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Фонда «Международный инкубатор технологий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Эксперт Российского агентства по управлению особыми экономическими зонам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Эксперт Фонда содействия развитию малых форм предприятий в научно-технической сфер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кадемия народного хозяйства при Правительстве РФ, Программа профессиональной переподготовки «Инновационный менеджмент и управление рисками инновационных проектов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00"/>
      <w:pgMar w:left="357" w:right="357" w:gutter="0" w:header="0" w:top="658" w:footer="1077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5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tLeast" w:line="20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40:00Z</dcterms:created>
  <dc:creator>Оля</dc:creator>
  <dc:description/>
  <cp:keywords/>
  <dc:language>en-US</dc:language>
  <cp:lastModifiedBy>Администратор</cp:lastModifiedBy>
  <dcterms:modified xsi:type="dcterms:W3CDTF">2008-09-22T15:40:00Z</dcterms:modified>
  <cp:revision>2</cp:revision>
  <dc:subject/>
  <dc:title>Открытое акционерное общество</dc:title>
</cp:coreProperties>
</file>