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оздания в соответствии с Федеральным законом от 22 июля </w:t>
        <w:br/>
        <w:t>2005 г. № 116-ФЗ «Об особых экономических зонах в Российской Федерации» на территории Чувашской Республики особой экономической зоны с новыми высокотехнологичными производствами и продукцией, в том числе с использованием нанотехнологий и наноматериалов, и подготовки заявки от Чувашской Республики для участия в конкурсе на создание особой экономической зоны промышленно-производственного тип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Образовать рабочую группу по подготовке заявки от Чувашской Республики для участия в конкурсе по отбору заявок на создание особой экономической зоны промышленно-производственного типа (далее – рабочая группа) и утвердить ее соста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Определить Министерство промышленности и энергетики Чувашской Республики уполномоченным органом исполнительной власти Чувашской Республики для осуществления взаимодействия с Федеральным агентством по управлению особыми экономическими з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Рабочей группе в срок до 18 мая 2009 г. разработать и утвердить План мероприятий по подготовке заявки на участие Чувашской Республики в конкурсе по отбору заявок на создание особой экономической зоны промышленно-производственного ти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 Организационно-техническое обеспечение деятельности рабочей группы возложить на Министерство промышленности и энергетик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862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</w:t>
      </w:r>
    </w:p>
    <w:p>
      <w:pPr>
        <w:pStyle w:val="Normal"/>
        <w:ind w:firstLine="486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Кабинета Министров</w:t>
      </w:r>
    </w:p>
    <w:p>
      <w:pPr>
        <w:pStyle w:val="Normal"/>
        <w:ind w:firstLine="486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486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от  08.05.2009  № 136-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/>
      </w:pPr>
      <w:r>
        <w:rPr/>
        <w:t>С о с т а 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бочей группы по подготовке заявки от Чувашской Республики </w:t>
        <w:br/>
        <w:t>для участия в конкурсе по отбору заявок на создание особой экономической зоны промышленно-производственн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3"/>
        <w:gridCol w:w="640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шин Ю.П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промышленности и энергетики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2"/>
              <w:spacing w:before="0" w:after="0"/>
              <w:rPr>
                <w:sz w:val="26"/>
              </w:rPr>
            </w:pPr>
            <w:r>
              <w:rPr>
                <w:sz w:val="26"/>
              </w:rPr>
              <w:t>Артемьев В.П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г. Новочебоксарска (по согласованию)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ов Ю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Чувашской таможни Приволжского таможенного управления Федеральной таможенной служб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нчаров А.Н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горов В.Г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Управления Федерального агентства кадастра объектов недвижимости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натьев М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ьмин С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ральный директор открытого акционерного общества «Химпром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ова Э.Г.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руководителя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орин И.Б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сников А.А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главы Мариинско-Посад</w:t>
              <w:softHyphen/>
              <w:t>ско</w:t>
              <w:softHyphen/>
              <w:t>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в В.П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юстиц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латонов Ю.Н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осударственного унитарного предприятия Чувашской Республики «Чувашский государственный институт инженерно-технических изысканий» (по согласованию)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ирнов Н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льская А.М. 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2"/>
              <w:spacing w:before="0" w:after="0"/>
              <w:rPr>
                <w:sz w:val="26"/>
              </w:rPr>
            </w:pPr>
            <w:r>
              <w:rPr>
                <w:sz w:val="26"/>
              </w:rPr>
              <w:t>Суслонова Н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2"/>
              <w:spacing w:before="0" w:after="0"/>
              <w:rPr>
                <w:sz w:val="26"/>
              </w:rPr>
            </w:pPr>
            <w:r>
              <w:rPr>
                <w:sz w:val="26"/>
              </w:rPr>
              <w:t>Тимофеев В.В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 Государственного Совета Чувашской Республики (по согласованию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7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5:00Z</dcterms:created>
  <dc:creator>`</dc:creator>
  <dc:description/>
  <cp:keywords/>
  <dc:language>en-US</dc:language>
  <cp:lastModifiedBy>Администратор</cp:lastModifiedBy>
  <cp:lastPrinted>2009-04-27T16:38:00Z</cp:lastPrinted>
  <dcterms:modified xsi:type="dcterms:W3CDTF">2009-06-03T07:25:00Z</dcterms:modified>
  <cp:revision>2</cp:revision>
  <dc:subject/>
  <dc:title>КАБИНЕТ МИНИСТРОВ ЧУВАШСКОЙ РЕСПУБЛИКИ</dc:title>
</cp:coreProperties>
</file>