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йтинговой оценки деятельности организа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увашской Республики в области качества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ая Методика рейтинговой оценки деятельности организаций Чувашской Республики в области качества (далее – Методик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постановлением Кабинета Министров Чувашской Республики от 5 октября 2005 г. № 246 «О Республиканской комплексной программе ускоренного внедрения во все сферы экономики Чувашской Республики международных стандартов качества на 2005-2011 гг.» (с изменениями, внесенными постановлениями Кабинета Министров Чувашской Республики от 14 февраля 2008 г. № 33, от 25 сентября 2008 г. № 290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2.</w:t>
        <w:tab/>
        <w:t xml:space="preserve">Организации Чувашской Республики (далее – Организации) принимают участие в рейтинговой оценке деятельности в области качества (далее – рейтинговая оценка) на добровольной основ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3.</w:t>
        <w:tab/>
        <w:t>Основные цели проведения рейтинговой оценк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анализ эффективности деятельности и конкурентоспособности Организац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оценка признания деятельности Организаций со стороны потребителей, партнеров, потенциальных инвесторов и органов государственного управл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содействие повышению положительного имиджа экономики Чувашской Республики.</w:t>
      </w:r>
    </w:p>
    <w:p>
      <w:pPr>
        <w:pStyle w:val="Style10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Конечный результат рейтинговой оценки предоставляет возможность: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ля любой Организации самостоятельно рассчитать свои индивидуальные показатели, учитываемые при оценке деятельности в области качества, с последующим сравнением с оценкой, рассчитанной по группам компаний.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я на основе предоставленных данных достаточно подробных информационных баз данных.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Методике используются термины, определенные международным стандартом ГОСТ Р ИСО 9000-2001 «Система менеджмента качества. Основные положения и словарь»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Этапы проведения рейтинговой оценки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пр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1.4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3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пр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35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239"/>
        <w:gridCol w:w="1730"/>
      </w:tblGrid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предложения Организаци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рейтинговой оцен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415</wp:posOffset>
                      </wp:positionV>
                      <wp:extent cx="914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45pt" to="66.5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-0.35pt" to="133.6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дение самооценки  Организациям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заполненных таблиц в Министерство промышленности и энергетики Чувашской Республ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6385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55pt" to="66.55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2230</wp:posOffset>
                      </wp:positionV>
                      <wp:extent cx="1288415" cy="4425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44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 15 ма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35pt;margin-top:4.9pt;width:101.4pt;height:34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5 м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-4445</wp:posOffset>
                      </wp:positionV>
                      <wp:extent cx="3810" cy="231140"/>
                      <wp:effectExtent l="35560" t="635" r="374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5pt,-0.35pt" to="133.6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63195</wp:posOffset>
                      </wp:positionV>
                      <wp:extent cx="12573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 1 июн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8pt;margin-top:12.85pt;width:98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 июн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готовка итоговых  показателей и построение рейтинговой оценки деятельности Организаций в области качеств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7485</wp:posOffset>
                      </wp:positionV>
                      <wp:extent cx="914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55pt" to="66.5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1.</w:t>
        <w:tab/>
        <w:t>Министерство промышленности и энергетики Чувашской Республики (далее – Минпромэнерго Чувашии)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размещает Методику на сайте министерства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d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направляет до 30 апреля года, следующего за отчетным, предложение принять участие в рейтинговой оценке Организациям, осуществляющим деятельность на территории Чувашской Республик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2.</w:t>
        <w:tab/>
        <w:t>Организация, пожелавшая принять участие в рейтинговой оценке, направляет заполненные таблицы до 15 мая в Минпромэнерго Чуваш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3.</w:t>
        <w:tab/>
        <w:t>Минпромэнерго Чувашии до 1 июня проводит сбор, обобщение и анализ комплексных показателей деятельности Организаций в области качества на основе представленных данных за отчетный год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</w:t>
        <w:tab/>
        <w:t>Результаты анализа формируются в рейтинг Организаций с распределением полученных баллов по классам рейтинга (таблица 9) и в виде информационно-аналитической справки о деятельности Организаций в области качества размещаются на сайте Минпромэнерго Чувашии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ценка уровня работ в области  менеджмента  качества Организациям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Оценка уровня работ в области менеджмента качества осуществляется Организациями на основе самооценки деятельности. Организацией в таблицах, представленных ниже, отмечаются те показатели, которые соответствуют реальной работе и состоянию дел в области менеджмента каче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сходные данные, занесенные в таблицы 2-8, априори признаются достоверными, в связи с чем рекомендуется подписание Отчета по самооценке руководителем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равильное заполнение таблиц обеспечивает сопоставимость оценки деятельности организации в области качества и позволяет осуществлять мониторинг этой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Оценка производится на основе величины комплексного показателя качества </w:t>
      </w:r>
      <w:r>
        <w:rPr>
          <w:b/>
        </w:rPr>
        <w:t>К</w:t>
      </w:r>
      <w:r>
        <w:rPr/>
        <w:t>, который рассчитывается, исходя из критериев К</w:t>
      </w:r>
      <w:r>
        <w:rPr>
          <w:vertAlign w:val="subscript"/>
        </w:rPr>
        <w:t>1</w:t>
      </w:r>
      <w:r>
        <w:rPr/>
        <w:t>…..К</w:t>
      </w:r>
      <w:r>
        <w:rPr>
          <w:vertAlign w:val="subscript"/>
        </w:rPr>
        <w:t>7</w:t>
      </w:r>
      <w:r>
        <w:rPr/>
        <w:t>, учитывающих различные аспекты деятельности организации</w:t>
      </w:r>
      <w:r>
        <w:rPr>
          <w:b/>
        </w:rPr>
        <w:t>.</w:t>
      </w:r>
    </w:p>
    <w:p>
      <w:pPr>
        <w:pStyle w:val="Heading5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firstLine="5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-7620</wp:posOffset>
                </wp:positionV>
                <wp:extent cx="2762250" cy="447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= 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+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5.2pt;mso-wrap-distance-left:9.05pt;mso-wrap-distance-right:9.05pt;mso-wrap-distance-top:0pt;mso-wrap-distance-bottom:0pt;margin-top:-0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= К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+К</w:t>
                      </w:r>
                      <w:r>
                        <w:rPr>
                          <w:b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</w:rPr>
                        <w:t>5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</w:rPr>
                        <w:t>6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firstLine="540"/>
        <w:rPr>
          <w:b w:val="false"/>
          <w:b w:val="false"/>
        </w:rPr>
      </w:pPr>
      <w:r>
        <w:rPr>
          <w:b w:val="false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уровня работ в области менеджмента кач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020"/>
      </w:tblGrid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менеджмента каче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Конкурентоспособность пред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>Безопасность продукции (работ, услуг) и произ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>Удовлетворенность потребите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>Удовлетворенность персон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>Обучение персонала вопросам менеджмента каче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копленного опыта в области менеджмента ка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истемы менеджмента качества (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истема менеджмента качества (далее – СМК) (quality management system) – это система для руководства и управления организацией применительно к установленным стандартам качества, является частью системы менеджмента организации и направлена на улучшение результатов с поставленными целями достижения качества для того, чтобы удовлетворить требования всех участвующих в процессе сторон, в первую очередь потребителей. СМК может быть использована во всех видах управления: в процессах производства, предоставления услуг, в финансах, продаже продукции, маркетинга и д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личие сертифицированной системы позволяет предприятию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модернизировать организационную структуру управления и увеличить ее эффективнос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повысить уровень качества услуг или продук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повысить объем сбыта продук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снизить непроизводительные затраты (брак, потери при производстве, рекламации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увеличить количество постоянных клиентов, что приведет к позитивной оценке компан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оперативно реагировать на изменение состояние рын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повышение качества услуг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увеличить производительность и оптимизировать затраты и использование ресурс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повысить привлекательность компании для внешних инвестиц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обеспечить соответствие требованиям законодательных норм и акт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48260</wp:posOffset>
                </wp:positionV>
                <wp:extent cx="2419350" cy="354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=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K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7.95pt;mso-wrap-distance-left:9.05pt;mso-wrap-distance-right:9.05pt;mso-wrap-distance-top:0pt;mso-wrap-distance-bottom:0pt;margin-top:3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=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  <w:lang w:val="en-US"/>
                        </w:rPr>
                        <w:t>K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+K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580"/>
        <w:gridCol w:w="1080"/>
        <w:gridCol w:w="720"/>
      </w:tblGrid>
      <w:tr>
        <w:trPr>
          <w:tblHeader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, создание и внедрение СМ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К сертифицирована на соответствие ГОСТ Р ИСО 9001 (МС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К разработана и внедрена прик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К разрабатывается по утвержден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 деятельность по созданию С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какое-либо понимание, что такое СМК и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СМ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разработана и реализуется программа стратегического развития (от 1 года до 3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реализуется программа оперативного развития (до 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программа стратегического развития отсутствует (устаре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других систем менеджмен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сертифицирована на соответствие стандартам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ИСО/ТУ16949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OHSAS</w:t>
            </w:r>
            <w:r>
              <w:rPr>
                <w:sz w:val="22"/>
                <w:szCs w:val="22"/>
              </w:rPr>
              <w:t xml:space="preserve"> 18000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14000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SA800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HACCP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В 15.002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29001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15161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TL 9000 и др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 каждый п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разработана и внедрена приказом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за каждый 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тся разработки по утвержденным програм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каждую по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утствует деятельность по созданию других систем  менедж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т затрат на ка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30" w:leader="none"/>
                <w:tab w:val="center" w:pos="2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ует система учета затрат на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3.9pt" to="4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зрабатывается система учета затрат на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т затрат на качество не осуществляе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E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ифирменное обучение в области качеств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 проводятся мероприятия по внутрифирменному обучению персонала в области качества (с привлечением или без привлечения консульта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зовое (по мере необходим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и повышение квалификации не проводи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F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ие звания лауреата (дипломанта) конкурсов в области качества в 2008 году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я Правительства Российской Федерации в области ка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Лучших Товаров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оссийские конкурсы в области качества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Премии Президента Чувашской Республики в области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Марка качества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награды конкурсов в области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онкурентоспособности предприятия (К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Конкурентоспособность – это свойство объекта, характеризующееся степенью реального или потенциального удовлетворения им конкретной потребности по сравнению с аналогичными объектами, представленными на данном рынке. </w:t>
      </w:r>
    </w:p>
    <w:p>
      <w:pPr>
        <w:pStyle w:val="Normal"/>
        <w:ind w:firstLine="720"/>
        <w:jc w:val="both"/>
        <w:rPr/>
      </w:pPr>
      <w:r>
        <w:rPr/>
        <w:t xml:space="preserve">Конкурентоспособность объекта определяется по отношению к конкретному рынку, либо к конкретной группе потребителей, формируемой по соответствующим признакам стратегической сегментации рынка. </w:t>
      </w:r>
    </w:p>
    <w:p>
      <w:pPr>
        <w:pStyle w:val="Normal"/>
        <w:ind w:firstLine="720"/>
        <w:jc w:val="both"/>
        <w:rPr/>
      </w:pPr>
      <w:r>
        <w:rPr/>
        <w:t xml:space="preserve">Конкурентоспособность предприятия – это относительная характеристика, которая выражает отличия развития данной фирмы от развития конкурентных фирм по степени удовлетворения своими товарами потребности людей и по эффективности производственной деятельности. </w:t>
      </w:r>
    </w:p>
    <w:p>
      <w:pPr>
        <w:pStyle w:val="Normal"/>
        <w:ind w:firstLine="720"/>
        <w:jc w:val="both"/>
        <w:rPr/>
      </w:pPr>
      <w:r>
        <w:rPr/>
        <w:t>Конкурентоспособность предприятия зависит от ряда таких факторов, ка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курентоспособность товаров предприятия на внешнем и внутреннем рынка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ид производимого товар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личество ежегодных продаж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лёгкость доступа на рынок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днородность рынк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курентные позиции предприятий, уже работающих на данном рынк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курентоспособность отрасл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озможность технических новшеств в отрасл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курентоспособность региона и страны. 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2540</wp:posOffset>
                </wp:positionV>
                <wp:extent cx="26479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=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b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</w:rPr>
                        <w:t>=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b/>
                          <w:vertAlign w:val="subscript"/>
                        </w:rPr>
                        <w:t xml:space="preserve">2  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b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  <w:lang w:val="en-US"/>
                        </w:rPr>
                        <w:t>K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580"/>
        <w:gridCol w:w="1080"/>
        <w:gridCol w:w="720"/>
      </w:tblGrid>
      <w:tr>
        <w:trPr>
          <w:tblHeader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объема реализации продукции по сравнению с аналогичным периодом 2007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бъема реализации продукции более чем на 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бъема реализации продукции от 10 до 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бъема реализации продукции до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ма реализации прод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бъема реализации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 xml:space="preserve">2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ные постав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равнению с 2007 г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еографии экспортных поставок на 20% и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еографии экспортных поставок на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еографии экспортных поставок на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бъема экспорта реализуемой продукции более чем на 10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экспорта до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эк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ые поставки по сравнению с 2007 г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географии поставок в российские регионы на 20% и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еографии поставок в регионы РФ на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еографии поставок в регионы РФ на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поставок в регионы РФ более чем на 10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бъема поставок в регионы РФ до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ма по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ой продукции в объеме производства бол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ой продукции от 5 до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ой продукции менее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ов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сновных фондов на 10-20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основных фондов менее чем на 1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основных фондов не осуществлялос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получение наград в выставочно-ярмарочных мероприятиях за 2008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ды международных и российских вы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за каждую наград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грады республиканских вы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каждую нагр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ы участника международных, российских и республиканских выставочно-ярмарочных мероприятий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max</w:t>
            </w:r>
            <w:r>
              <w:rPr>
                <w:i/>
                <w:sz w:val="22"/>
                <w:szCs w:val="22"/>
              </w:rPr>
              <w:t xml:space="preserve"> 7 балл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каждый 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безопасности продукции (работ, услуг) и производства (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Безопасность – это состояние защищенности от возможного нанесения ущерба, способность к сдерживанию или парированию опасных воздействий, а также к быстрой компенсации нанесенного ущерба. Безопасность означает сохранение системой стабильности, устойчивости и возможности саморазвития. </w:t>
      </w:r>
    </w:p>
    <w:p>
      <w:pPr>
        <w:pStyle w:val="Normal"/>
        <w:ind w:firstLine="720"/>
        <w:jc w:val="both"/>
        <w:rPr/>
      </w:pPr>
      <w:r>
        <w:rPr/>
        <w:t>Потребитель имеет право на то, чтобы товар (работа, услуга)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 Требования, которые должны обеспечивать безопасность товара (работы, услуги) являются обязательными и устанавливаются законом или в установленном им порядке. Изготовитель (исполнитель) обязан обеспечивать безопасность товара (работы) в течение установленного срока службы или срока годности товара (работы).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4940</wp:posOffset>
                </wp:positionV>
                <wp:extent cx="21907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= 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.2pt;mso-position-vertical-relative:text;margin-left:161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vertAlign w:val="subscript"/>
                        </w:rPr>
                        <w:t xml:space="preserve">3 </w:t>
                      </w:r>
                      <w:r>
                        <w:rPr/>
                        <w:t>= К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580"/>
        <w:gridCol w:w="1080"/>
        <w:gridCol w:w="720"/>
      </w:tblGrid>
      <w:tr>
        <w:trPr>
          <w:tblHeader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роду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ся в аккредитованной лаборатории в Системе сертификации ГОСТ Р на техническую компетентность и независ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в аттестованной лаборатории органами Ростехрегулирования на техническую компетен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одится в аттестованной лаборатории орган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вольная сертификация продукции (работ, услуг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ее 50% продукции/работ/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 продукции/работ/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е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ический менеджмен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ся мониторинг воздействия организации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природоохранные мероприятия в соответствии с утвержденными план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мероприятия и экологический менеджмент не осуществляю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довлетворенности потребителей (К</w:t>
      </w:r>
      <w:r>
        <w:rPr>
          <w:b/>
          <w:vertAlign w:val="subscript"/>
        </w:rPr>
        <w:t>4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довлетворенность потребителя (customer satisfaction) – восприятие потребителем степени, в какой были выполнены его требования.</w:t>
      </w:r>
    </w:p>
    <w:p>
      <w:pPr>
        <w:pStyle w:val="Normal"/>
        <w:ind w:firstLine="720"/>
        <w:jc w:val="both"/>
        <w:rPr/>
      </w:pPr>
      <w:r>
        <w:rPr/>
        <w:t>Жалобы потребителя являются общим показателем низкой удовлетворенности потребителя, однако их отсутствие не обязательно предполагает высокую удовлетворенность потребителя. И даже тогда, когда требования потребителя были согласованы с потребителем и выполнены, это не обязательно обеспечивает высокую удовлетворенность потребите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1130</wp:posOffset>
                </wp:positionV>
                <wp:extent cx="21907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=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1.9pt;mso-position-vertical-relative:text;margin-left:161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vertAlign w:val="subscript"/>
                          <w:lang w:val="en-US"/>
                        </w:rPr>
                      </w:pPr>
                      <w:r>
                        <w:rPr/>
                        <w:t>К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=К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en-US"/>
                        </w:rPr>
                        <w:t>+</w:t>
                      </w:r>
                      <w:r>
                        <w:rPr/>
                        <w:t xml:space="preserve"> К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en-US"/>
                        </w:rPr>
                        <w:t>+</w:t>
                      </w:r>
                      <w:r>
                        <w:rPr/>
                        <w:t xml:space="preserve"> К</w:t>
                      </w:r>
                      <w:r>
                        <w:rPr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0"/>
        <w:gridCol w:w="1080"/>
        <w:gridCol w:w="720"/>
      </w:tblGrid>
      <w:tr>
        <w:trPr>
          <w:tblHeader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требований потребителе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проводится систематическая формализованная деятельность по изучению требований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й работы нет, но определенный учет требований потребителей вед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потребителей не изуча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т полученных результат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ы и реализуются мероприятия по улучшению потребительских свойств и параметров продукции/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ы и реализуются мероприятия по улучшению процесс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недрению улучшений на основе полученных результатов не осуществляетс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(стоимость) принятых рекламаций к объему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более 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т  0,25% до 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от  0,05% до 0,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енее 0,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принятых рекламаций по сравнению с 2007 год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денция к увелич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количества на одном уров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денция к уменьш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довлетворенности персонала (К</w:t>
      </w:r>
      <w:r>
        <w:rPr>
          <w:b/>
          <w:vertAlign w:val="subscript"/>
        </w:rPr>
        <w:t>5</w:t>
      </w:r>
      <w:r>
        <w:rPr>
          <w:b/>
        </w:rPr>
        <w:t>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ерсонал является ключевым активом организации, обеспечивающим ее конкурентоспособность и устойчивое развитие. Понимание и удовлетворение текущих и будущих ожиданий и потребностей работников является залогом долгосрочного успеха и процветания организации. Таким образом, в целях совершенствования организации необходимо изучение мнения персонала о работе, в том числе удовлетворенности условиями труда.</w:t>
      </w:r>
    </w:p>
    <w:p>
      <w:pPr>
        <w:pStyle w:val="Normal"/>
        <w:ind w:firstLine="720"/>
        <w:jc w:val="both"/>
        <w:rPr/>
      </w:pPr>
      <w:r>
        <w:rPr/>
        <w:t xml:space="preserve">Учет в рамках управления персоналом потребностей и ожиданий своих работников в признании их деятельности, удовлетворенности работой, а также в их развитии способствует обеспечению обеспечить наиболее сильной их мотивации, а, следовательно, удержанию квалифицированных сотрудников и привлечению новых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131445</wp:posOffset>
                </wp:positionV>
                <wp:extent cx="17335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=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</w:rPr>
                              <w:t>С5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D5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.35pt;mso-position-vertical-relative:text;margin-left:179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К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=К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</w:rPr>
                        <w:t>С5</w:t>
                      </w:r>
                      <w:r>
                        <w:rPr/>
                        <w:t>+К</w:t>
                      </w:r>
                      <w:r>
                        <w:rPr>
                          <w:b w:val="false"/>
                          <w:sz w:val="22"/>
                          <w:szCs w:val="2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D5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580"/>
        <w:gridCol w:w="1080"/>
        <w:gridCol w:w="720"/>
      </w:tblGrid>
      <w:tr>
        <w:trPr>
          <w:tblHeader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средней заработной пла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выше  среднего республиканск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е среднего республиканск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организация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и реализуе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рабо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ая культура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ся, проводятся корпоративные мероприятия не реже 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развита, корпоративные мероприятия не проводя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D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удовлетворенности персон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проводится систематически, не реже 2-х раз в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не реже 1 раза в год по мере необход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не осуществляе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персонала вопросам менеджмента качества (К</w:t>
      </w:r>
      <w:r>
        <w:rPr>
          <w:b/>
          <w:vertAlign w:val="subscript"/>
        </w:rPr>
        <w:t>6</w:t>
      </w:r>
      <w:r>
        <w:rPr>
          <w:b/>
        </w:rPr>
        <w:t>)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Подготовка персонала различных категорий основам и особенностям стандартов ИСО серии 9000 необходима для разработки системы менеджмента качества, а также для ее результативного и эффективного функционирования. </w:t>
      </w:r>
    </w:p>
    <w:p>
      <w:pPr>
        <w:pStyle w:val="Normal"/>
        <w:ind w:firstLine="720"/>
        <w:jc w:val="both"/>
        <w:rPr/>
      </w:pPr>
      <w:r>
        <w:rPr/>
        <w:t>Система менеджмента качества вовлекает практически всех работников предприятия – персонал является и составной частью, и разработчиком, и пользователем системы менеджмента качества. Подготовка персонала должна быть непрерывной.</w:t>
      </w:r>
    </w:p>
    <w:p>
      <w:pPr>
        <w:pStyle w:val="Normal"/>
        <w:ind w:firstLine="720"/>
        <w:jc w:val="both"/>
        <w:rPr/>
      </w:pPr>
      <w:r>
        <w:rPr/>
        <w:t>Основная цель обучения персонала - обеспечить такую квалификацию кадров предприятия, которая позволят качественно выполнять возложенные на них функции, задачи и работы в процессе разработки, производства и поставки продукции объедин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-2540</wp:posOffset>
                </wp:positionV>
                <wp:extent cx="20764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=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 xml:space="preserve">6 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2pt;mso-position-vertical-relative:text;margin-left:161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=К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 xml:space="preserve">6 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580"/>
        <w:gridCol w:w="1080"/>
        <w:gridCol w:w="720"/>
      </w:tblGrid>
      <w:tr>
        <w:trPr>
          <w:tblHeader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>
          <w:trHeight w:val="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шедших обучение руководителей и специалис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от 20 до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от 5 до 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менее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е проводи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бочих, прошедших обуч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более 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от 10 до 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от 5 до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менее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е проводи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ертифицированных специалист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Сертифицировано специалистов по качеству (эксперт, аудитор)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max</w:t>
            </w:r>
            <w:r>
              <w:rPr>
                <w:i/>
                <w:sz w:val="22"/>
                <w:szCs w:val="22"/>
              </w:rPr>
              <w:t xml:space="preserve"> 10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балл за кажд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Участие специалистов организации в 2008 г. в научно-технических конференциях, семинарах по качеству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max</w:t>
            </w:r>
            <w:r>
              <w:rPr>
                <w:i/>
                <w:sz w:val="22"/>
                <w:szCs w:val="22"/>
              </w:rPr>
              <w:t xml:space="preserve"> 3 бал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балл за каждое меропри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а накопленного опыта в области менеджмента качества (К</w:t>
      </w:r>
      <w:r>
        <w:rPr>
          <w:b/>
          <w:vertAlign w:val="subscript"/>
        </w:rPr>
        <w:t>7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ередача накопленного опыта в области менеджмента качества подразумевает организацию и проведение научно-практических конференций и семинаров, участие специалистов организации в работе технических комитетов, опубликование материалов о практическом опыте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83820</wp:posOffset>
                </wp:positionV>
                <wp:extent cx="18478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</w:rPr>
                              <w:t>= 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b/>
                          <w:vertAlign w:val="subscript"/>
                        </w:rPr>
                        <w:t xml:space="preserve">7 </w:t>
                      </w:r>
                      <w:r>
                        <w:rPr>
                          <w:b/>
                        </w:rPr>
                        <w:t>= 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7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b/>
                          <w:vertAlign w:val="subscript"/>
                        </w:rPr>
                        <w:t>7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  <w:gridCol w:w="1080"/>
        <w:gridCol w:w="720"/>
      </w:tblGrid>
      <w:tr>
        <w:trPr>
          <w:tblHeader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научно-технических конференций, семинаров по качеств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2 раз в кварт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2 раз в полугод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технических советов и кружков по качеств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статей, материалов об опыте в области кач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оссийских СМИ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max</w:t>
            </w:r>
            <w:r>
              <w:rPr>
                <w:i/>
                <w:sz w:val="22"/>
                <w:szCs w:val="22"/>
              </w:rPr>
              <w:t xml:space="preserve"> 10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за каждую публик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еспубликанских СМИ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max</w:t>
            </w:r>
            <w:r>
              <w:rPr>
                <w:i/>
                <w:sz w:val="22"/>
                <w:szCs w:val="22"/>
              </w:rPr>
              <w:t xml:space="preserve"> 5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каждую публик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"/>
        <w:tabs>
          <w:tab w:val="clear" w:pos="708"/>
          <w:tab w:val="left" w:pos="1080" w:leader="none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9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ла рейтин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7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Класс рейтин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ы в балл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&gt; 70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высокий уровен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&lt; 70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&lt; 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&lt; 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уровен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ий уровен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66370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55pt;mso-wrap-distance-left:0pt;mso-wrap-distance-right:0pt;mso-wrap-distance-top:0pt;mso-wrap-distance-bottom:0pt;margin-top:-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3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ET;Times New Roman" w:hAnsi="TimesET;Times New Roman" w:cs="TimesET;Times New Roman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8A91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i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113" w:hanging="0"/>
    </w:pPr>
    <w:rPr>
      <w:b/>
      <w:i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ust.c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1:00Z</dcterms:created>
  <dc:creator>indust19</dc:creator>
  <dc:description/>
  <cp:keywords/>
  <dc:language>en-US</dc:language>
  <cp:lastModifiedBy>Администратор</cp:lastModifiedBy>
  <cp:lastPrinted>2009-04-28T09:08:00Z</cp:lastPrinted>
  <dcterms:modified xsi:type="dcterms:W3CDTF">2009-04-29T10:51:00Z</dcterms:modified>
  <cp:revision>2</cp:revision>
  <dc:subject/>
  <dc:title>МЕТОДИКА</dc:title>
</cp:coreProperties>
</file>