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660"/>
      </w:tblGrid>
      <w:tr>
        <w:trPr>
          <w:cantSplit w:val="true"/>
        </w:trPr>
        <w:tc>
          <w:tcPr>
            <w:tcW w:w="10800" w:type="dxa"/>
            <w:gridSpan w:val="3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28 ноября 2008 г..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517525" cy="452755"/>
                      <wp:effectExtent l="35560" t="35560" r="3492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528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0pt;margin-top:4.1pt;width:40.7pt;height:35.6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/>
              <w:ind w:right="13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Экспертная площадка</w:t>
            </w:r>
          </w:p>
          <w:p>
            <w:pPr>
              <w:pStyle w:val="Normal"/>
              <w:ind w:right="13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Ускоренная подготовка кадров для информационно-аналитической поддержки управления развитием и развертывания региональных инновационных систем. Создание центра компетенций»</w:t>
            </w:r>
          </w:p>
          <w:p>
            <w:pPr>
              <w:pStyle w:val="Normal"/>
              <w:ind w:right="1332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сто проведения –</w:t>
            </w:r>
          </w:p>
          <w:p>
            <w:pPr>
              <w:pStyle w:val="Normal"/>
              <w:ind w:right="1332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ференц-зал Республиканского бизнес-инкубатора</w:t>
            </w:r>
          </w:p>
          <w:p>
            <w:pPr>
              <w:pStyle w:val="Normal"/>
              <w:ind w:right="1332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. Ленина, 12б)</w:t>
            </w:r>
          </w:p>
          <w:p>
            <w:pPr>
              <w:pStyle w:val="Normal"/>
              <w:ind w:right="1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атор:</w:t>
            </w:r>
          </w:p>
          <w:p>
            <w:pPr>
              <w:pStyle w:val="Normal"/>
              <w:ind w:left="432" w:right="133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шов Вадим Викторович</w:t>
            </w:r>
            <w:r>
              <w:rPr>
                <w:rFonts w:cs="Times New Roman" w:ascii="Times New Roman" w:hAnsi="Times New Roman"/>
                <w:sz w:val="20"/>
              </w:rPr>
              <w:t xml:space="preserve"> - с.н.с., к.х.н., начальник комплексного стенда Научно-образовательного центра Института прикладной математики им. М.В. Келдыша Российской академии наук (г.Москв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шов Вадим Викторович</w:t>
            </w:r>
            <w:r>
              <w:rPr>
                <w:rFonts w:cs="Times New Roman" w:ascii="Times New Roman" w:hAnsi="Times New Roman"/>
                <w:sz w:val="20"/>
              </w:rPr>
              <w:t xml:space="preserve"> - с.н.с., к.х.н., начальник комплексного стенда Научно-образовательного центра Института прикладной математики им. М.В. Келдыша РАН (г.Москва),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Антипов Валерий Иванович</w:t>
            </w:r>
            <w:r>
              <w:rPr>
                <w:rFonts w:cs="Times New Roman" w:ascii="Times New Roman" w:hAnsi="Times New Roman"/>
                <w:sz w:val="20"/>
              </w:rPr>
              <w:t xml:space="preserve"> - с.н.с., к.ф.-м.н., Институт проблем управления РАН,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Отоцкий Петр Леонидович</w:t>
            </w:r>
            <w:r>
              <w:rPr>
                <w:rFonts w:cs="Times New Roman" w:ascii="Times New Roman" w:hAnsi="Times New Roman"/>
                <w:sz w:val="20"/>
              </w:rPr>
              <w:t xml:space="preserve"> - м.н.с., куратор экспертной группы Центра компьютерного моделирования и экспертного анализа Института прикладной математики им. М.В. Келдыша РАН.</w:t>
              <w:b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0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ind w:firstLine="61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стояние систем федерального управления в Российской Федерации и адекватность их развивающемуся мировому экономическому кризису. </w:t>
            </w:r>
          </w:p>
          <w:p>
            <w:pPr>
              <w:pStyle w:val="Normal"/>
              <w:autoSpaceDE w:val="false"/>
              <w:ind w:firstLine="169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Обмен мнениями, обсуждения</w:t>
            </w:r>
          </w:p>
          <w:p>
            <w:pPr>
              <w:pStyle w:val="Normal"/>
              <w:autoSpaceDE w:val="false"/>
              <w:ind w:firstLine="61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гнозы социально-экономического развития регионов России.</w:t>
            </w:r>
          </w:p>
          <w:p>
            <w:pPr>
              <w:pStyle w:val="Normal"/>
              <w:autoSpaceDE w:val="false"/>
              <w:ind w:firstLine="612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00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омышленная политика в стратегиях и программах социально-экономического развития муниципалитетов. Проблемы разработки и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Харитонова Елена Валерьевна – </w:t>
            </w:r>
            <w:r>
              <w:rPr>
                <w:rFonts w:cs="Times New Roman" w:ascii="Times New Roman" w:hAnsi="Times New Roman"/>
                <w:bCs/>
                <w:sz w:val="20"/>
              </w:rPr>
              <w:t>заместитель директора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ОО «Проект-Инвест»  </w:t>
            </w:r>
          </w:p>
          <w:p>
            <w:pPr>
              <w:pStyle w:val="Normal"/>
              <w:autoSpaceDE w:val="false"/>
              <w:ind w:firstLine="169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Обмен мнениями, обсуж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ind w:firstLine="612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нструментарий для планирования социально-экономического развития региона России на основе современных информационных технологий.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блемы местного самоуправления и возможность использования современных информационных технологий.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щие проблемы образования управляющих в инновационных и кризисных условиях. Разработка и введение новых специальностей.</w:t>
            </w:r>
          </w:p>
        </w:tc>
      </w:tr>
      <w:tr>
        <w:trPr>
          <w:trHeight w:val="13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0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Обмен мнениями, обсуждения, выработка рекомендаций и итогов работы круглого ст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30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</wp:posOffset>
                      </wp:positionV>
                      <wp:extent cx="388620" cy="342265"/>
                      <wp:effectExtent l="34925" t="35560" r="3556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2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2.45pt;width:30.55pt;height:26.9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рактически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«Техн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рационализатор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изобретательских задач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сто проведения –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нференц-зал Республиканского бизнес-инкуба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. Ленина, 12б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ат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льетов Валерий Павлович </w:t>
            </w:r>
            <w:r>
              <w:rPr>
                <w:rFonts w:cs="Times New Roman" w:ascii="Times New Roman" w:hAnsi="Times New Roman"/>
                <w:sz w:val="20"/>
              </w:rPr>
              <w:t>- сертифицированный специалист по ТРИЗ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(г.Чебоксар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32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 современном мире, подверженном кризисам, важно принимать эффективные и неординарные решения. Технология выработки таких решений в XXI веке стали секретным оружием мировых корпораций в получении сверхприбылей и все шире распространяются в таких компаниях как Intel, Procter&amp;Gamble, Samsung и других. </w:t>
            </w:r>
          </w:p>
          <w:p>
            <w:pPr>
              <w:pStyle w:val="Normal"/>
              <w:ind w:left="432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 настоящее время Технологии Решения Изобретательских Задач (ТРИЗ) применяются не только на производстве, в маркетинге, в логистике и продажах, но и для прогнозирования экономической ситуации в России и в мире, в прогнозах изменения политической обстановки. С помощью ТРИЗ ищутся ответы на вопросы: «В каком направлении и как развивается мир?». </w:t>
            </w:r>
          </w:p>
          <w:p>
            <w:pPr>
              <w:pStyle w:val="Normal"/>
              <w:ind w:left="432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Цель семинара – познакомить представителей предприятий Чувашской Республики с результатами применения Технологии Решения Изобретательских Задач в передовых компаниях России и мира с 1990 года. </w:t>
            </w:r>
          </w:p>
          <w:p>
            <w:pPr>
              <w:pStyle w:val="Normal"/>
              <w:ind w:left="252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атор-консультан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альетов Валерий Павлович </w:t>
            </w:r>
            <w:r>
              <w:rPr>
                <w:rFonts w:cs="Times New Roman" w:ascii="Times New Roman" w:hAnsi="Times New Roman"/>
                <w:sz w:val="20"/>
              </w:rPr>
              <w:t>- сертифицированный специалист по ТРИЗ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(г.Чебоксар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0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ИЗ – современная технология выработки инновационных решений в управлении, образовании и бизнес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432" w:firstLine="36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правления применения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как получить дополнительную прибыль через снижение издержек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ак получать эффективные решения быстро без затрат времени и си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ак более эффективно использовать систему менеджмента каче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ак научить принятию эффективных решений специалистов и менеджеров;</w:t>
            </w:r>
          </w:p>
          <w:p>
            <w:pPr>
              <w:pStyle w:val="Normal"/>
              <w:ind w:left="15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    какие результаты получаются при</w:t>
            </w:r>
            <w:r>
              <w:rPr>
                <w:rStyle w:val="Postbody"/>
                <w:rFonts w:cs="Times New Roman" w:ascii="Times New Roman" w:hAnsi="Times New Roman"/>
                <w:bCs/>
                <w:i/>
                <w:sz w:val="20"/>
              </w:rPr>
              <w:t xml:space="preserve"> использовании ТРИЗ в российских компаниях.</w:t>
            </w:r>
          </w:p>
        </w:tc>
      </w:tr>
      <w:tr>
        <w:trPr>
          <w:trHeight w:val="31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00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Обмен мнениями, обсуждения,  ответы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8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388620" cy="389890"/>
                      <wp:effectExtent l="33655" t="36195" r="3429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898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-0.4pt;width:30.55pt;height:30.6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инар-тренин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Коучинг-центр как инструмент комплексного сопровождения венчурных проектов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сто проведения –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нференц-зал Республиканского бизнес-инкуба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. Ленина, 12б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одерат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вейгер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Евгений Владими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образовательным программам ООО «Школа дел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ирования «ЧЕ-ЛИНК» (г.Чебоксары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32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ировые тенденции глобализации, поиск новых путей развития цивилизации, новых источников энергии, более эффективных, а значит и экономичных способов освоения и использования природных ресурсов, обеспечивающих инновационное развитие экономики, привели к появлению венчурного бизнеса.</w:t>
            </w:r>
          </w:p>
          <w:p>
            <w:pPr>
              <w:pStyle w:val="Normal"/>
              <w:ind w:left="432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Такой бизнес сопровождается рисками, обусловленными высокой неопределенностью развития событий и непредсказуемостью результатов. Вместе с тем, венчурное финансирование субъектов инновационного предпринимательства предполагает и высокий уровень отдачи на вложенный капитал, особенно в отраслях альтернативной энергетики, экологии, образования, сельского хозяйства и транспорта, а также в сфере био- и нанотехнологий.</w:t>
            </w:r>
          </w:p>
          <w:p>
            <w:pPr>
              <w:pStyle w:val="Normal"/>
              <w:ind w:left="432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казанные отрасли несут в себе огромный потенциал научных идей, новаторских разработок и инновационных предложений по улучшению процессов управления и, зачастую, не находящих своего потребителя. Причина здесь в отсутствии у носителей идей:  знания рынка;  навыков и компетенций для разработки инвестиционных проектов; умения заинтересовать потенциальных инвесторов с целью привлечения их ресурсов для реализации проектов.</w:t>
            </w:r>
          </w:p>
          <w:p>
            <w:pPr>
              <w:pStyle w:val="Normal"/>
              <w:ind w:left="567" w:hanging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Это является основной проблемой на пути, обеспечивающем трансфер знаний и изобретений в технологии и коммерческие продук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одаватель-консультан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Швейгерт Евгений Владимирович - </w:t>
            </w:r>
            <w:r>
              <w:rPr>
                <w:rFonts w:cs="Times New Roman" w:ascii="Times New Roman" w:hAnsi="Times New Roman"/>
                <w:sz w:val="20"/>
              </w:rPr>
              <w:t>заместитель директора по образовательным программам ООО «Школа делового администрирования «ЧЕ-ЛИНК» (г.Чебоксары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0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восприятия инновационного продукта потенциальным потребителем.</w:t>
            </w:r>
          </w:p>
          <w:p>
            <w:pPr>
              <w:pStyle w:val="Normal"/>
              <w:ind w:left="360" w:firstLine="79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трехуровневый анализ продукта;</w:t>
            </w:r>
          </w:p>
          <w:p>
            <w:pPr>
              <w:pStyle w:val="Normal"/>
              <w:ind w:left="360" w:firstLine="79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стратегии ценообразования;</w:t>
            </w:r>
          </w:p>
          <w:p>
            <w:pPr>
              <w:pStyle w:val="Normal"/>
              <w:ind w:left="360" w:firstLine="79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каналы распределения;</w:t>
            </w:r>
          </w:p>
          <w:p>
            <w:pPr>
              <w:pStyle w:val="Normal"/>
              <w:ind w:left="360" w:firstLine="79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продвижение продукта;</w:t>
            </w:r>
          </w:p>
          <w:p>
            <w:pPr>
              <w:pStyle w:val="Normal"/>
              <w:ind w:left="360" w:firstLine="79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жизненный цикл продукт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отенциальных потребителей.</w:t>
            </w:r>
          </w:p>
          <w:p>
            <w:pPr>
              <w:pStyle w:val="Normal"/>
              <w:ind w:left="360" w:firstLine="79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- сегментирование рынка потенциальных потребителей инновационного продукта;</w:t>
            </w:r>
          </w:p>
          <w:p>
            <w:pPr>
              <w:pStyle w:val="Normal"/>
              <w:ind w:left="360" w:firstLine="79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стратегии нацелива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влияния факторов внешнего окружения.</w:t>
            </w:r>
          </w:p>
          <w:p>
            <w:pPr>
              <w:pStyle w:val="Normal"/>
              <w:ind w:left="360" w:firstLine="79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TEP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анализ;</w:t>
            </w:r>
          </w:p>
          <w:p>
            <w:pPr>
              <w:pStyle w:val="Normal"/>
              <w:ind w:left="360" w:firstLine="79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анализ конкурентного окружения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ресурсов и способностей, необходимых для реализации инновационного проекта.</w:t>
            </w:r>
          </w:p>
          <w:p>
            <w:pPr>
              <w:pStyle w:val="Normal"/>
              <w:ind w:left="360" w:firstLine="79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- анализ цепочки наращивания ценности для потребителя инновационного продукта;</w:t>
            </w:r>
          </w:p>
          <w:p>
            <w:pPr>
              <w:pStyle w:val="Normal"/>
              <w:ind w:left="360" w:firstLine="79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анализ ресурсов и способност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</w:rPr>
              <w:t xml:space="preserve"> – анализ.</w:t>
            </w:r>
          </w:p>
          <w:p>
            <w:pPr>
              <w:pStyle w:val="Normal"/>
              <w:ind w:left="360" w:firstLine="79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- возможности и угрозы внешнего окружения;</w:t>
            </w:r>
          </w:p>
          <w:p>
            <w:pPr>
              <w:pStyle w:val="Normal"/>
              <w:ind w:left="360" w:firstLine="79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сильные и слабые стороны организации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й анализ инновационного проекта.</w:t>
            </w:r>
          </w:p>
          <w:p>
            <w:pPr>
              <w:pStyle w:val="Normal"/>
              <w:ind w:left="360" w:firstLine="79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определение уровня безубыточности;</w:t>
            </w:r>
          </w:p>
          <w:p>
            <w:pPr>
              <w:pStyle w:val="Normal"/>
              <w:ind w:left="360" w:firstLine="79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- определение срока окупаемости инвестиций;</w:t>
            </w:r>
          </w:p>
          <w:p>
            <w:pPr>
              <w:pStyle w:val="Normal"/>
              <w:ind w:left="115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бюджет движения денежных средств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3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ведение итогов, групповая  работа, консультации, ответы на вопросы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7950</wp:posOffset>
                      </wp:positionV>
                      <wp:extent cx="388620" cy="389890"/>
                      <wp:effectExtent l="33655" t="36195" r="3429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898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8.5pt;width:30.55pt;height:30.6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тандартизация к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струмент развит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Место проведения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ОАО «Чебоксарский электроаппаратный завод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пр.И.Яковлева, 5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одерат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олубкова Людмила Георги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директор по стратегическому развитию ЗАО «Фирма «август» (г.Москва, Вурнарский район – Вурнарский завод смесевых препара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92" w:firstLine="708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 условиях экономической стабильности за последние десять лет предприятия разных отраслей смогли развить производство и укрепить свои позиции на рынке. Если в конце прошлого века основной целью среднего бизнеса было выживание, то в середине 2000-х годов предприятия столкнулись с проблемами, связанными с ростом и расширением, экологией, качеством. Одним из инструментов регулярного производственного менеджмента являются международные стандарты семейства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sz w:val="20"/>
              </w:rPr>
              <w:t>. Ряд предприятий идут дальше, внедряют  системы экологического менеджмента, пищевой и профессиональной безопасности, интегрированные системы. Однако далеко не все руководители предприятий и представители руководства по системам менеджмента до сих пор  могут ответить на вопрос: «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акова связь между стандартизацией и развитием предприятия?» </w:t>
            </w:r>
            <w:r>
              <w:rPr>
                <w:rFonts w:cs="Times New Roman" w:ascii="Times New Roman" w:hAnsi="Times New Roman"/>
                <w:i/>
                <w:sz w:val="20"/>
              </w:rPr>
              <w:t>Этой теме и будет посвящен круглый сто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Цель круглого стола - обсуждение вопросов внедрения корпоративных интегрированных систем менеджмента и их влияния на развитие организации (опыт, проблемы, перспективы, заблуждения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0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 работы круглого сто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лубкова Людмила Георгиевна - </w:t>
            </w:r>
            <w:r>
              <w:rPr>
                <w:rFonts w:cs="Times New Roman" w:ascii="Times New Roman" w:hAnsi="Times New Roman"/>
                <w:sz w:val="20"/>
              </w:rPr>
              <w:t xml:space="preserve"> директор по стратегическому развитию ЗАО «Фирма «август» (г.Москва, Вурнарский район – Вурнарский завод смесевых препара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просы для обсуждения на круглом сто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жно ли в принципе управлять развитием через системы менеджмента, соответствующие стандартам семейств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и родственным (ГОСТ Р ИСО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то дает предприятию интегрированная система по сравнению с внедрением одной системы (в области качества или экологи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оль систем менеджмента в управлении территориально распределенными производственными объект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ким образом внедрение систем менеджмента способствует развит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к внедрение интегрированной системы менеджмента может способствовать развитию территории, на которой расположено предприят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случаях стандартизация препятствует развит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кой должна быть степень вовлечения руководителей высшего звена после сертификации, какую роль они должны играть по отношению к системе менеджмен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кой должна быть роль органов исполнительной власти, местного самоуправления по отношению к системе менеджмента. Возможна ли здесь кооперация. Какие формы она может приним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ким образом внедрение интегрированных систем менеджмента способствует повышению компетентности персонала и организационному развитию в це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писок проблемных областей откры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Обмен мнениями, ответы на вопрос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ление с производством ОАО «Чебоксарский электроаппаратный завод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вершение работы круглого стол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388620" cy="389890"/>
                      <wp:effectExtent l="33655" t="36195" r="3429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898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.85pt;width:30.55pt;height:30.6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знес-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Методы и модели улучшения 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сто проведения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ОО «Коммунальны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хнологии» (пл.Речников,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ранов Алексей Витал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директор и ведущий тренер «Центра Оргпром» (г.Екатеринбург)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ертифицированный Лин-эксперт (LeanPlus, США), автор тренингового курса «Производство Роста» и многочисленных публикаций о системе Ли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32" w:firstLine="4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Лидерство России невозможно при существующем уровне эффективности – как государства, так и бизнеса. Для достойного ответа внешним и внутренним вызовам требуется глубже осознать причины неприлично низкого уровня производительности труда, всесторонне рассмотрев опыт, и от этого лучше поняв незадействованные пока механизмы, без которых выведение России в мировые лидеры невозможно.  </w:t>
            </w:r>
          </w:p>
          <w:p>
            <w:pPr>
              <w:pStyle w:val="Normal"/>
              <w:ind w:left="432" w:firstLine="4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ладимир Путин уже обозначил проблему отставания в организации производства как одну из ключевых проблем экономики. </w:t>
            </w:r>
          </w:p>
          <w:p>
            <w:pPr>
              <w:pStyle w:val="Normal"/>
              <w:ind w:left="432" w:firstLine="4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ировой и локальный российский опыт развития производственных систем наглядно показывают, что рост производительности на десятки процентов в год не требует безусловной модернизации оборудования и технологий. На практике ряда отечественных компаний доказано, что применение политики и методов операционного совершенства способно не только повысить производительность на 20-50%, но и заметно снизить «раздутую» потребность в инвестициях. На том же оборудовании, с вложениями только в персонал – точнее в его знания и умения! А ведь это и есть новое качество нации. Когда инновации – прежде инвестиций. Когда правильное знание – несокрушимая сила. </w:t>
            </w:r>
          </w:p>
          <w:p>
            <w:pPr>
              <w:pStyle w:val="Normal"/>
              <w:ind w:left="432" w:firstLine="4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Теме развития производственных систем на основе развития человеческого капитала и будет посвящен управленческий семинар.</w:t>
            </w:r>
          </w:p>
          <w:p>
            <w:pPr>
              <w:pStyle w:val="Normal"/>
              <w:ind w:left="432" w:firstLine="43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0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ранов Алексей Витальевич - </w:t>
            </w:r>
            <w:r>
              <w:rPr>
                <w:rFonts w:cs="Times New Roman" w:ascii="Times New Roman" w:hAnsi="Times New Roman"/>
                <w:sz w:val="20"/>
              </w:rPr>
              <w:t xml:space="preserve"> директор и ведущий тренер «Центра Оргпром» (г.Екатеринбург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ческий семинар «Основы бережливого производства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ind w:left="612" w:first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Введение в философию Лин (бережливое производство)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стижение целей бизнеса (доля рынка, стоимость бизнеса, прибыль)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волюции в концепциях организации производства.</w:t>
            </w:r>
          </w:p>
          <w:p>
            <w:pPr>
              <w:pStyle w:val="Normal"/>
              <w:ind w:left="6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енция и конкурентоспособность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дель Дао Тойота как философия долгосрочной перспективы.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уть и принципы мышления Лин. Отличие Лин от традиционного типа производственной системы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ипы и главный источник потерь. Подсчет потерь.</w:t>
            </w:r>
          </w:p>
          <w:p>
            <w:pPr>
              <w:pStyle w:val="Heading4"/>
              <w:ind w:left="612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оны Лин (законы скорости, фокусирования, гибкости).</w:t>
            </w:r>
          </w:p>
          <w:p>
            <w:pPr>
              <w:pStyle w:val="Normal"/>
              <w:ind w:left="612" w:first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деры и команды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ертывание целей компании. Роль сотрудников компании в непрерывных улучшениях. Подход Лин к мотивации.</w:t>
            </w:r>
          </w:p>
          <w:p>
            <w:pPr>
              <w:pStyle w:val="Heading4"/>
              <w:ind w:left="612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лгоритм непрерывных улучшений.</w:t>
            </w:r>
          </w:p>
          <w:p>
            <w:pPr>
              <w:pStyle w:val="Normal"/>
              <w:ind w:left="6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дерство в эффективности. Производственная Система Лин.</w:t>
            </w:r>
          </w:p>
          <w:p>
            <w:pPr>
              <w:pStyle w:val="Normal"/>
              <w:ind w:left="6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ирование текущего и будущего состояния потока создания потребительской ценности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чих мест по системе 5С. Начало работы. Оценка выполнения. Потенциал 5С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изуализация производства. Примеры и использование визуализации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обща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ксплуатационна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Total Productive Maintenance, TPM). </w:t>
            </w:r>
            <w:r>
              <w:rPr>
                <w:rFonts w:cs="Times New Roman" w:ascii="Times New Roman" w:hAnsi="Times New Roman"/>
                <w:sz w:val="20"/>
              </w:rPr>
              <w:t>Принцип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ыстра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налад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Single Minute Exchange of Die, SMED). </w:t>
            </w:r>
            <w:r>
              <w:rPr>
                <w:rFonts w:cs="Times New Roman" w:ascii="Times New Roman" w:hAnsi="Times New Roman"/>
                <w:sz w:val="20"/>
              </w:rPr>
              <w:t>Подходы, принципы, возможности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радиционная и «сотовая» планировка производства.</w:t>
            </w:r>
          </w:p>
          <w:p>
            <w:pPr>
              <w:pStyle w:val="Normal"/>
              <w:ind w:left="6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тягивающая система. Карточки канбан.</w:t>
            </w:r>
          </w:p>
          <w:p>
            <w:pPr>
              <w:pStyle w:val="Normal"/>
              <w:ind w:left="612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рубежный и отечественный опыт освоения Лин.</w:t>
            </w:r>
          </w:p>
          <w:p>
            <w:pPr>
              <w:pStyle w:val="Normal"/>
              <w:ind w:left="612" w:first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нципы успешной реализации программ Лин. Эффективность преобразований Лин.</w:t>
            </w:r>
          </w:p>
          <w:p>
            <w:pPr>
              <w:pStyle w:val="Normal"/>
              <w:ind w:left="612" w:first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иповая структура проекта Лин прорыва.</w:t>
            </w:r>
          </w:p>
          <w:p>
            <w:pPr>
              <w:pStyle w:val="Normal"/>
              <w:ind w:left="612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Шаги по реализации Лин – программы. Вовлечение персонала. Индикаторы Лин преобразований.</w:t>
            </w:r>
          </w:p>
          <w:p>
            <w:pPr>
              <w:pStyle w:val="Normal"/>
              <w:ind w:left="612" w:first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тодика штурм-прорыва (ликвидация актуальной проблемы за короткий срок).</w:t>
            </w:r>
          </w:p>
          <w:p>
            <w:pPr>
              <w:pStyle w:val="Normal"/>
              <w:ind w:left="612" w:first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словия для успешных изменений.</w:t>
            </w:r>
          </w:p>
          <w:p>
            <w:pPr>
              <w:pStyle w:val="Normal"/>
              <w:ind w:left="6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.0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дексы удовлетворенности и лояльности потребителей EPSI - стратегии удержания клиентской базы и повышения конкурентоспособности комп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ткин Алексей Владимирович</w:t>
            </w:r>
            <w:r>
              <w:rPr>
                <w:rFonts w:cs="Times New Roman" w:ascii="Times New Roman" w:hAnsi="Times New Roman"/>
                <w:sz w:val="20"/>
              </w:rPr>
              <w:t xml:space="preserve"> - руководитель проектов компании EPSI в России и странах СНГ (г.Санкт-Петербур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2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Внедрение решений по информационной поддержке жизненного цикла продукции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Product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Lifecycle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PLM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) как важный фактор повышения качества продукции. Влияние внедрения PLM-решений на СМК предприятия</w:t>
            </w:r>
          </w:p>
          <w:p>
            <w:pPr>
              <w:pStyle w:val="Normal"/>
              <w:tabs>
                <w:tab w:val="clear" w:pos="708"/>
                <w:tab w:val="center" w:pos="2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довников Дмитрий Львович</w:t>
            </w:r>
            <w:r>
              <w:rPr>
                <w:rFonts w:cs="Times New Roman" w:ascii="Times New Roman" w:hAnsi="Times New Roman"/>
                <w:sz w:val="20"/>
              </w:rPr>
              <w:t xml:space="preserve"> - начальник инженерно-аналитического департамента компании «Лоция Софт» (г.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амооценка в деятельности Российского  морского  регистра судоход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влина Наталия Ивановна</w:t>
            </w:r>
            <w:r>
              <w:rPr>
                <w:rFonts w:cs="Times New Roman" w:ascii="Times New Roman" w:hAnsi="Times New Roman"/>
                <w:sz w:val="20"/>
              </w:rPr>
              <w:t xml:space="preserve"> - Нижегородский филиал Российского морского регистра судоходства (г.Нижний Новгород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FF0000"/>
                <w:sz w:val="20"/>
                <w:szCs w:val="8"/>
              </w:rPr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Обмен мнениями, ответы на вопрос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4.3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вершение работы круглого стол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1600</wp:posOffset>
                      </wp:positionV>
                      <wp:extent cx="448310" cy="342900"/>
                      <wp:effectExtent l="36195" t="33655" r="3683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343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8pt;width:35.25pt;height:26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18"/>
              </w:rPr>
              <w:t>Конферен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18"/>
              </w:rPr>
              <w:t xml:space="preserve">«Качество в образовании и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18"/>
              </w:rPr>
              <w:t xml:space="preserve">образова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18"/>
              </w:rPr>
              <w:t>в области качества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Место проведения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конференц-зал ФГУ «Чувашский ЦСМ» (ул.Энтузиастов, 42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атор:</w:t>
            </w:r>
          </w:p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митриева</w:t>
            </w:r>
          </w:p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заместитель министра промышленности и энергетики Чувашской Республи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52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ффективность образовательных  учреждений в современных условиях рыночной экономики определяется степенью освоения и применения базовых принципов качественного менеджмента всем педагогическим коллективом. Использование базовых принципов качественного менеджмента носит практическую направленность и ориентировано на разработку, апробацию и внедрение комплексной модели изменений в принципах и методах руководства с целью формирования нового качества  образования. Сегодня необходимо вовлечение всех основных участников образовательного процесса в непрерывную деятельность по совершенствованию управления качеством образования, опираясь на использование лучшего опыта. </w:t>
            </w:r>
          </w:p>
          <w:p>
            <w:pPr>
              <w:pStyle w:val="Normal"/>
              <w:snapToGrid w:val="false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Цель конференции - обсуждение вопросов состояния и развития системы и мониторинга качества  образования (опыт, проблемы, перспективы, размышления).</w:t>
            </w:r>
          </w:p>
          <w:p>
            <w:pPr>
              <w:pStyle w:val="Normal"/>
              <w:ind w:left="252" w:first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ветственное слово заместителя Председателя Комитета по культуре, образованию, науке, национальной и молодежной политике  Государственного Совета Чувашской Республи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ева Валерия Витальевич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Государственно- частное партнерство в решении вопросов подготовки кадров для промышленности Чувашской Республики </w:t>
            </w:r>
          </w:p>
          <w:p>
            <w:pPr>
              <w:pStyle w:val="Style1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Дмитриева Наталья Викторовн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 заместитель министра промышленности и энергетики Чувашской Республики</w:t>
            </w:r>
          </w:p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1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ветственное слово заместителя министра образования и молодежной политики Чувашской Республи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веева Владимира Васильевича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Times New Roman"/>
                <w:b w:val="false"/>
                <w:bCs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2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21"/>
              <w:snapToGrid w:val="false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кимов Александр Петрович - </w:t>
            </w:r>
            <w:r>
              <w:rPr>
                <w:b w:val="false"/>
                <w:szCs w:val="20"/>
              </w:rPr>
              <w:t xml:space="preserve"> директор Чебоксарского политехнического института ГОУ ВПО «Московский государственный открытый университет» </w:t>
            </w:r>
          </w:p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2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ребования современного работодателя к компетенциям выпускника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дова Светлана Алекс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уководитель Департамента кадровой оптимизации ООО «Компания корпоративного управления «Концерн тракторные заводы»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3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ing4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ая система оценки качества: опыт, риски и перспективы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Короткова Светлана Витальевна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– директор МОУ «Средняя общеобразовательная школа № 56» г.Чебоксары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4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ing8"/>
              <w:widowControl w:val="false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управления качеством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Боченков Сергей Анатольевич, </w:t>
            </w:r>
            <w:r>
              <w:rPr>
                <w:rFonts w:cs="Times New Roman" w:ascii="Times New Roman" w:hAnsi="Times New Roman"/>
                <w:iCs/>
                <w:sz w:val="20"/>
              </w:rPr>
              <w:t>начальник отдела оценки качества образования ГУ «Чувашский республиканский центр новых образовательных технолог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Cs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5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Качество образования как многомерное по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Романов Александр Викторович -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заместитель директора Чувашского филиала Московского гуманитарно-экономического института, к.ф.-м.н.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Cs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0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ing8"/>
              <w:widowControl w:val="false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оль СМК в повышении управляемости деятельностью коллед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лошин Олег Иванович -</w:t>
            </w:r>
            <w:r>
              <w:rPr>
                <w:rFonts w:cs="Times New Roman" w:ascii="Times New Roman" w:hAnsi="Times New Roman"/>
                <w:sz w:val="20"/>
              </w:rPr>
              <w:t xml:space="preserve"> начальник Центра управления качеством ГОУ «Чебоксарский электромеханический колледж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1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 качеству процессов через качество в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ртфельдер Виктор Адольфович</w:t>
            </w:r>
            <w:r>
              <w:rPr>
                <w:rFonts w:cs="Times New Roman" w:ascii="Times New Roman" w:hAnsi="Times New Roman"/>
                <w:sz w:val="20"/>
              </w:rPr>
              <w:t xml:space="preserve"> - заместитель заведующего кафедрой сертификации и менеджмента ФГОУ ВПО «Чувашский государственный университет им. И.Н.Ульян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2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ing4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информационной грамотности в 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лексеев Виктор Валерьевич -</w:t>
            </w:r>
            <w:r>
              <w:rPr>
                <w:rFonts w:cs="Times New Roman" w:ascii="Times New Roman" w:hAnsi="Times New Roman"/>
                <w:sz w:val="20"/>
              </w:rPr>
              <w:t xml:space="preserve"> заместитель начальника управления образования администрации г.Чебоксары по Ленин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ing4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ы образования: новый подход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аева Инна Владиславовна -</w:t>
            </w:r>
            <w:r>
              <w:rPr>
                <w:rFonts w:cs="Times New Roman" w:ascii="Times New Roman" w:hAnsi="Times New Roman"/>
                <w:sz w:val="20"/>
              </w:rPr>
              <w:t xml:space="preserve"> директор МОУ «Гимназия №5» г. Чебоксары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4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новационное развитие вуза через систему менеджмента каче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Борисова Елена Рафаиловна - </w:t>
            </w:r>
            <w:r>
              <w:rPr>
                <w:rFonts w:cs="Times New Roman" w:ascii="Times New Roman" w:hAnsi="Times New Roman"/>
                <w:sz w:val="20"/>
              </w:rPr>
              <w:t>начальник Центра дополнительного образования, довузовской и профессиональной подготовки Чебоксарского кооперативного института (филиала) АНО ВПО Центросоюза РФ «Российский университет кооперации», д.философ.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5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Качество персонала в образовании: проблемы и технологии профессионального разви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дина Татьяна Николаевна -</w:t>
            </w:r>
            <w:r>
              <w:rPr>
                <w:rFonts w:cs="Times New Roman" w:ascii="Times New Roman" w:hAnsi="Times New Roman"/>
                <w:sz w:val="20"/>
              </w:rPr>
              <w:t xml:space="preserve"> директор Центра психолого-медико-социального сопровождения «Содружество» г. Чебоксары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икулина Татьяна Григорьевна - </w:t>
            </w:r>
            <w:r>
              <w:rPr>
                <w:rFonts w:cs="Times New Roman" w:ascii="Times New Roman" w:hAnsi="Times New Roman"/>
                <w:sz w:val="20"/>
              </w:rPr>
              <w:t>зам. директора Цент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0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ебно-методическое обеспечение инновационной деятельности образовательного учреждения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усева Нелли Васильевна</w:t>
            </w:r>
            <w:r>
              <w:rPr>
                <w:rFonts w:cs="Times New Roman" w:ascii="Times New Roman" w:hAnsi="Times New Roman"/>
                <w:sz w:val="20"/>
              </w:rPr>
              <w:t xml:space="preserve"> -  заместитель директора по научно-методической работ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У СПО «Чебоксарский экономико-технологический колледж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28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рерыв</w:t>
            </w:r>
          </w:p>
          <w:p>
            <w:pPr>
              <w:pStyle w:val="Normal"/>
              <w:snapToGrid w:val="false"/>
              <w:spacing w:before="28" w:after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995</wp:posOffset>
                      </wp:positionV>
                      <wp:extent cx="388620" cy="340995"/>
                      <wp:effectExtent l="34925" t="35560" r="3556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09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6.85pt;width:30.55pt;height:26.8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15.30 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2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еминар-тренинг «Качество школьного образования»</w:t>
            </w:r>
          </w:p>
          <w:p>
            <w:pPr>
              <w:pStyle w:val="Normal"/>
              <w:autoSpaceDE w:val="false"/>
              <w:snapToGrid w:val="false"/>
              <w:spacing w:before="2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  <w:t>Построение систем качественного менеджмента и 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частие в Проекте «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</w:rPr>
              <w:t>Разработка и внедрение эффективных принципов совершенствования системы руководства и формирования нового качества школьного образования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»</w:t>
            </w:r>
          </w:p>
          <w:p>
            <w:pPr>
              <w:pStyle w:val="Normal"/>
              <w:snapToGrid w:val="false"/>
              <w:spacing w:before="2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Волков Олег Гаврилович -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заместитель директора Чебоксарского политехнического института (филиала) ГОУ ВПО «Московский государственный открытый университет», к.х.н., доцент, действительный член Российской академии проблем качест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388620" cy="314960"/>
                      <wp:effectExtent l="35560" t="33655" r="3619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15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6.8pt;width:30.55pt;height:24.7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Венчурное инвестирование инновационных проектов. Особенности подготовки бизнес-предложений для предоставления венчурному инвестору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сто проведения –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нференц-зал Республиканского бизнес-инкуба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. Ленина, 12б)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атор: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Яценко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Андрей Михайлович –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</w:rPr>
              <w:t>уководитель Инвестиционного комитета Управляющей компании  «НИК Развитие» (г.Москва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оммерческие организации и частные лица в процессе своей деятельности вынуждены обращаться к так называемым «регулируемым» организациям, деятельность которых значительным образом формализована. В данного рода общениях возникают новые возможности и новые риски, что влияет значительным образом на текущий статус и перспективы развития бизнеса. Для более полного раскрытия, данная тема рассматривается в преломлении взаимоотношений между коммерческой организацией и венчурным инвестором.</w:t>
            </w:r>
          </w:p>
          <w:p>
            <w:pPr>
              <w:pStyle w:val="Normal"/>
              <w:snapToGrid w:val="false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Цель мастер-класса - формирование основы выстраивания «оптимальных» взаимоотношений с «регулируемыми» организациями (на примере взаимоотношения с венчурными инвесторам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равляющая компания «НИК Развитие» специализируется на структуризации инвестиционных проектов и их реализации через механизмы Паевых Инвестиционных Фон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ератор – член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F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nstitut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US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 и инвестиционного комитета ТПП РФ. Имеет значительный практический опыт реализации сложноструктурируемых проектов в международных банках и крупнейших российских компани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2008 году УК «НИК Развитие» выбрана управляющей компанией Фонда содейств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тию венчурных инвестиций в малые предприятия в научно-технической сфере Чувашской Республики.</w:t>
            </w:r>
          </w:p>
          <w:p>
            <w:pPr>
              <w:pStyle w:val="Normal"/>
              <w:ind w:left="61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0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Яценко Андрей Михайлович – </w:t>
            </w:r>
            <w:r>
              <w:rPr>
                <w:rFonts w:cs="Times New Roman" w:ascii="Times New Roman" w:hAnsi="Times New Roman"/>
                <w:iCs/>
                <w:sz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</w:rPr>
              <w:t>уководитель Инвестиционного комитета Управляющей компании  «НИК Развитие» (г.Москва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енчурное инвестирование инновационных проектов. Особенности подготовки бизнес-предложений для предоставления венчурному инвестору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заимоотношения со сторонними организациями как один из специфических рисков ведения коммерческой деятельност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скрытие мотивации венчурного инвестор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птимальное построение отношений с венчурным инвесторо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жидаемые результаты от взаимоотношений с венчурным инвестором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.0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Обсуждения, ответы на вопросы, консультации по инновационным проектам, предлагаемым для венчурного инвестирования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8620" cy="356235"/>
                      <wp:effectExtent l="34290" t="35560" r="3492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56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0pt;width:30.55pt;height:28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18"/>
              </w:rPr>
              <w:t>Семинар-презентац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18"/>
              </w:rPr>
              <w:t>«Биржа инноваций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сто проведения –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нференц-зал Республиканского бизнес-инкубатор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р. Ленина, 12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ейкова Ирина Валерьевна</w:t>
            </w:r>
            <w:r>
              <w:rPr>
                <w:rFonts w:cs="Times New Roman" w:ascii="Times New Roman" w:hAnsi="Times New Roman"/>
                <w:sz w:val="20"/>
              </w:rPr>
              <w:t xml:space="preserve"> – начальник технического отде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ОО «ТесКом Волга», г.Сарат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432" w:first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ект «Интернет-биржа инноваций»  представляет собой единую информационную базу в сфере инноваций Чувашской Республики. Здесь будет отражена вся нормативно-правовая документация, оказываться консультационно-методическая помощь разработчикам и инвесторам, размещаться информация об идеях, разработках и технологиях и т.д. По сути, Интернет-биржа инноваций должна стать площадкой, где встретятся для диалога потенциальные инвесторы и инноваторы. Преимущество Интернет-биржи инноваций является свободный доступ на биржу, при условии, что есть выход в Интернет, а также оперативное ознакомление с необходимой документацией и исключение посредников. </w:t>
            </w:r>
          </w:p>
          <w:p>
            <w:pPr>
              <w:pStyle w:val="Normal"/>
              <w:ind w:left="432"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ная цель Интернет-биржи — продвижение на рынок перспективных изобретений и других объектов промышленной собственности, активный поиск потенциальных инвесторов и размещение заявок производственного сектора эконом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йкова Ирина Валерьевна</w:t>
            </w:r>
            <w:r>
              <w:rPr>
                <w:rFonts w:cs="Times New Roman" w:ascii="Times New Roman" w:hAnsi="Times New Roman"/>
                <w:sz w:val="20"/>
              </w:rPr>
              <w:t xml:space="preserve"> – начальник технического отдела ООО «ТесКом Волга», г.Саратов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0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я создания электронной Биржи Инновац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firstLine="792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Для кого создавался этот проект (категории посетителей Биржи Инноваций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firstLine="792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правления посреднической деятельности Биржи Инновац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ые ресурсы Биржи Инноваций и источники их пополн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хема использова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</w:rPr>
              <w:t>-Биржи посетителями, относящимися к категории «Инноваторы»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ind w:left="108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заимодействие с технологическим брокером бирж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ind w:left="108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амостоятельная регистрация заявок на участие в объявленных конкурсах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хема использова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</w:rPr>
              <w:t>-Биржи посетителями, относящимися к категории «Инвесторы»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ind w:left="108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рганизация конкурсов, грантов на проведение НИОКР, семинаров, конференций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ind w:left="108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иск новаторских предложений для своего проект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аким образом представители учебных заведений и центров подготовки кадров в области инновационного менеджмента могут разместить на сайте рекламу своего заведения и учебных курсов для привлечения потенциальных студент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хема использова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</w:rPr>
              <w:t>-Биржи желающими получить базовое образование в области инновационного менеджмента. Регистрация заявок на обучени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на сайт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нтерфейс для желающих получить информационные материалы по инновационной деятельности в Республике Чувашия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ind w:left="108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вигация по информационным разделам сайта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ind w:left="108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граничения для гостей Биржи (незарегистрированных посетителей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нсультации технологического брокера Бирж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ние на форуме Биржи Инноваций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консультирование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5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ршение работы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195</wp:posOffset>
                      </wp:positionV>
                      <wp:extent cx="342900" cy="332740"/>
                      <wp:effectExtent l="33655" t="35560" r="3429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2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.85pt;width:26.95pt;height:26.1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6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Молодежный форум «Молодежь за качество»</w:t>
            </w:r>
          </w:p>
          <w:p>
            <w:pPr>
              <w:pStyle w:val="Normal"/>
              <w:ind w:right="169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</w:rPr>
            </w:r>
          </w:p>
          <w:p>
            <w:pPr>
              <w:pStyle w:val="Normal"/>
              <w:ind w:right="1692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Место проведения: конференц-зал ФГОУ ВПО «Чувашская государственная сельхозакадемия»  </w:t>
            </w:r>
          </w:p>
          <w:p>
            <w:pPr>
              <w:pStyle w:val="Normal"/>
              <w:ind w:left="432" w:right="169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Ведущий: Центр студенческих инициатив в области качества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0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</w:rPr>
              <w:t>Награждение победителей республиканского конкурса на лучшую работу в области управления качеством, стандартизации, метрологии и сертификации среди учащейся молодежи 2008 го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1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тствие участников Молодежного форума от Центра студенческих инициатив в области качества «СИМКА». Доклад «Что такое Центр «СИМ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2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«Интеллектуальный аукцион»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0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>Подведение итогов интеллектуальной игры</w:t>
            </w:r>
          </w:p>
        </w:tc>
      </w:tr>
      <w:tr>
        <w:trPr>
          <w:trHeight w:val="15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1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я фильма «История качества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2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 работе Центра «СИМ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 участников форума – победителей  республиканского конкурса на лучшую работу в области управления качеством, стандартизации, метрологии и сертификации среди учащейся молодежи 2008 года (3-4 выступ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20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ллектуальный игра </w:t>
            </w:r>
            <w:r>
              <w:rPr>
                <w:rFonts w:cs="Times New Roman" w:ascii="Times New Roman" w:hAnsi="Times New Roman"/>
                <w:iCs/>
                <w:sz w:val="20"/>
              </w:rPr>
              <w:t>«Глухой телеф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.50 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ведение итогов, завершение работы молодежного форум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7.00</w:t>
            </w:r>
          </w:p>
        </w:tc>
        <w:tc>
          <w:tcPr>
            <w:tcW w:w="9900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вершение работы Фору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46" w:gutter="0" w:header="0" w:top="360" w:footer="391" w:bottom="4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hanging="0"/>
      <w:jc w:val="both"/>
      <w:outlineLvl w:val="7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ostbody">
    <w:name w:val="post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-74" w:hanging="0"/>
      <w:jc w:val="both"/>
    </w:pPr>
    <w:rPr>
      <w:rFonts w:ascii="Times New Roman" w:hAnsi="Times New Roman" w:eastAsia="Lucida Sans Unicode" w:cs="Times New Roman"/>
      <w:b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9:00Z</dcterms:created>
  <dc:creator>Администратор</dc:creator>
  <dc:description/>
  <cp:keywords/>
  <dc:language>en-US</dc:language>
  <cp:lastModifiedBy>Администратор</cp:lastModifiedBy>
  <dcterms:modified xsi:type="dcterms:W3CDTF">2008-11-25T15:51:00Z</dcterms:modified>
  <cp:revision>1</cp:revision>
  <dc:subject/>
  <dc:title>28 ноября 2008 г</dc:title>
</cp:coreProperties>
</file>