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"/>
        <w:gridCol w:w="6660"/>
        <w:gridCol w:w="180"/>
      </w:tblGrid>
      <w:tr>
        <w:trPr/>
        <w:tc>
          <w:tcPr>
            <w:tcW w:w="720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 ноября 2008 года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00 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.00 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фициальное открытие Межрегионального фору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ветственное слово Президент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едорова Николая Васильевич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Награждение предприятий Чувашской Республики – лауреатов и финалистов конкурса на соискание премии Президента Чувашской Республики в области качества 2008 года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20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оронин Геннадий Петрович</w:t>
            </w:r>
            <w:r>
              <w:rPr>
                <w:rFonts w:cs="Times New Roman" w:ascii="Times New Roman" w:hAnsi="Times New Roman"/>
                <w:sz w:val="20"/>
              </w:rPr>
              <w:t xml:space="preserve"> - Президент Всероссийской организации качества, член </w:t>
            </w:r>
            <w:r>
              <w:rPr>
                <w:rFonts w:cs="Times New Roman" w:ascii="Times New Roman" w:hAnsi="Times New Roman"/>
                <w:bCs/>
                <w:sz w:val="20"/>
              </w:rPr>
              <w:t>Международ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гильд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рофессионал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</w:rPr>
              <w:t>, д.э.н., д.т.н.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редприятий Чувашской Республики - лауреатов Всероссийской Программы-конкурса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00 лучших товаров России» 200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50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олитика Чувашской Республики в области качества. 10 лет развит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лошин Юрий Петрович</w:t>
            </w:r>
            <w:r>
              <w:rPr>
                <w:rFonts w:cs="Times New Roman" w:ascii="Times New Roman" w:hAnsi="Times New Roman"/>
                <w:sz w:val="20"/>
              </w:rPr>
              <w:t xml:space="preserve"> – Заместитель Председателя Кабинета Министров Чувашской Республики – министр промышленности и энергетики  Чувашской 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Награждение предприятий Чувашской Республики – лауреатов  конкурса «Марка качества Чувашской Республики» 2008 года</w:t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20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лер Юрий Павлович</w:t>
            </w:r>
            <w:r>
              <w:rPr>
                <w:rFonts w:cs="Times New Roman" w:ascii="Times New Roman" w:hAnsi="Times New Roman"/>
                <w:sz w:val="20"/>
              </w:rPr>
              <w:t xml:space="preserve"> – к.т.н., академик Академии проблем качества России, член Совета Международной гильдии профессионалов качества, профессор Московского государственного института стали и сплавов (г.Москва)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35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вышение производительности труда через новую управленческую парадиг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лазунов Александр Викторович </w:t>
            </w:r>
            <w:r>
              <w:rPr>
                <w:rFonts w:cs="Times New Roman" w:ascii="Times New Roman" w:hAnsi="Times New Roman"/>
                <w:sz w:val="20"/>
              </w:rPr>
              <w:t>– генеральный директор ООО «СМЦ «Приоритет», исполнительный директор ЗАО «Центр "Приоритет»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кадемик Академии проблем качеств России, член  Международной гильдии профессионалов качества, член Американского общества по качеству (ASQ), к.т.н. (г.Нижний Новгород)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.55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Нефинансовые показатели деятельности компаний как компас для успеха современного бизне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обоков Александр Юрьевич</w:t>
            </w:r>
            <w:r>
              <w:rPr>
                <w:rFonts w:cs="Times New Roman" w:ascii="Times New Roman" w:hAnsi="Times New Roman"/>
                <w:sz w:val="20"/>
              </w:rPr>
              <w:t xml:space="preserve"> - генеральный директор компании EPSI в России и странах СНГ (г.Санкт-Петербур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05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одтверждение соответствия на основе технического регулирования (Методы подтверждения соответствия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Шалин Алексей Петрови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езидент </w:t>
            </w:r>
            <w:r>
              <w:rPr>
                <w:rFonts w:cs="Times New Roman" w:ascii="Times New Roman" w:hAnsi="Times New Roman"/>
                <w:sz w:val="20"/>
              </w:rPr>
              <w:t>Научно-технического фонда «Сертификационный центр «КОНТСТАНД»,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консультант компании «АССКОН», к.т.н. (г.Моск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15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азвитие производственных систем: Новый взгляд на потенциал частно-государственного партнерства в повышении эффективности бизнеса и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аранов Алексей Витальевич</w:t>
            </w:r>
            <w:r>
              <w:rPr>
                <w:rFonts w:cs="Times New Roman" w:ascii="Times New Roman" w:hAnsi="Times New Roman"/>
                <w:sz w:val="20"/>
              </w:rPr>
              <w:t xml:space="preserve"> - директор Центра «Оргпром» (г.Екатеринбур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25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ачество, конкурентоспособность, промышленная политика и стратегия регионального менедж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олкин Валерий Георгиевич</w:t>
            </w:r>
            <w:r>
              <w:rPr>
                <w:rFonts w:cs="Times New Roman" w:ascii="Times New Roman" w:hAnsi="Times New Roman"/>
                <w:sz w:val="20"/>
              </w:rPr>
              <w:t xml:space="preserve"> - генеральный директор ОАО «Научно-исследовательский центр контроля и диагностики технических систем», заслуженный деятель науки РФ, д.т.н., профессор, академик РАПК, почетный академик международной академии качества и маркетинга (г.Нижний Новгород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35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Методология «Прорыв к потоку» – базис эффективного развёртывания ЛИН-конце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есиоловский Алексей Олегович  - </w:t>
            </w:r>
            <w:r>
              <w:rPr>
                <w:rFonts w:cs="Times New Roman" w:ascii="Times New Roman" w:hAnsi="Times New Roman"/>
                <w:sz w:val="20"/>
              </w:rPr>
              <w:t xml:space="preserve">старший специалист бизнес-направления «Стратегическое планирование и организационное развитие» «Аналитический цент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EANCOR</w:t>
            </w:r>
            <w:r>
              <w:rPr>
                <w:rFonts w:cs="Times New Roman" w:ascii="Times New Roman" w:hAnsi="Times New Roman"/>
                <w:sz w:val="20"/>
              </w:rPr>
              <w:t>»,  к.т.н. (г.Ярослав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5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пыт организации и реализации комплекса работ по повышению качества и конкурентоспособности предприятий автомобильного кластера Республики Татарстан на основе внедрения международных стандартов управления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шин Андрей Николаевич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- директор Группы независимых компаний «Поволжский центр качества», к.т.н. (г.Казань)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55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словия и проблемы формирования рынка интеллектуальной собственности  в региональной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опатин Владимир Николаеви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директор Республиканского НИИ интеллектуальной собственности, д.ю.н. (г.Моск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10</w:t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 xml:space="preserve">Перерыв. </w:t>
            </w:r>
            <w:r>
              <w:rPr>
                <w:rFonts w:cs="Times New Roman" w:ascii="Times New Roman" w:hAnsi="Times New Roman"/>
                <w:i/>
                <w:sz w:val="20"/>
              </w:rPr>
              <w:t>Размещение участников по автобусам.  Обед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/>
                <w:i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  <w:sz w:val="20"/>
              </w:rPr>
              <w:t>Работа тематических площадок форума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iCs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Cs/>
                <w:color w:val="FF0000"/>
                <w:sz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388620" cy="342265"/>
                      <wp:effectExtent l="34925" t="35560" r="3556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2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0pt;margin-top:7.35pt;width:30.55pt;height:26.9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15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ческая площадка</w:t>
            </w:r>
          </w:p>
          <w:p>
            <w:pPr>
              <w:pStyle w:val="Normal"/>
              <w:autoSpaceDE w:val="false"/>
              <w:spacing w:lineRule="atLeast" w:line="2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Качество в техническом </w:t>
            </w:r>
          </w:p>
          <w:p>
            <w:pPr>
              <w:pStyle w:val="Normal"/>
              <w:autoSpaceDE w:val="false"/>
              <w:spacing w:lineRule="atLeast" w:line="215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егулировани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сто проведения –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конференц-за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ГУ «Чувашский ЦСМ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ул.Энтузиастов, 4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ат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ванов Александр Николаевич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</w:rPr>
              <w:t xml:space="preserve">директор ФГУ «Чувашский Центр стандартизации, метрологии и сертификации»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тандартизация является действенным и эффективным элементом технического регулирования. В этом качестве и как инструмент повышения конкурентоспособности и внедрения инноваций в условиях рыночной экономики стандартизация обеспечила рост ВВП в Германии, Австрии и Швейцарии на 1%, послевоенный рост производительности труда в Великобритании на 13%, а ее вклад в экономический рост превышает соответствующие показатели от внедрения патентов и лицензий. Причем эти данные, в отличие от приведенных в упомянутом финансово-экономическом обосновании к закону, официально получены от государственных структур и экспертов этих стран.</w:t>
            </w:r>
          </w:p>
          <w:p>
            <w:pPr>
              <w:pStyle w:val="Normal"/>
              <w:ind w:left="432" w:first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0"/>
                <w:szCs w:val="20"/>
              </w:rPr>
              <w:t>Пошло пять лет со дня принятия Федерального закона «О техническом регулировании». Он должен был коренным образом изменить всю систему технического регулирования в стране с целью повышения эффективности защиты рынка от опасной продукции, снижения административного и экономического давления на производителей, устранения технических барьеров в торговле. Пять лет — это вполне достаточный срок для оценки правильности выбранного курса проведения реформы и эффективности принятых на законодательном уровне решений. Достигнуты ли намеченные цели? Каково влияние закона на экономику страны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4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ять лет реформе технического регулирования: итоги. О развитии национальной системы стандартизации 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ванов Александр Николаевич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</w:rPr>
              <w:t>директор ФГУ «Чувашский Центр стандартизации, метрологии и сертификации», заслуженного метролога Российской Федераци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4.5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пыт разработки технических регла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Мотивация к внедрению стандартов серии ИСО 14000 и ее нормативно-правовая б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рмин Владимир Ильич</w:t>
            </w:r>
            <w:r>
              <w:rPr>
                <w:rFonts w:cs="Times New Roman" w:ascii="Times New Roman" w:hAnsi="Times New Roman"/>
                <w:sz w:val="20"/>
              </w:rPr>
              <w:t xml:space="preserve"> - начальник отдела по экологическому менеджменту ФГУ «Татарстанский центр стандартизации, метрологии и сертификации», заслуженный эколог Республики Татарстан, магистр права, эколог-аудитор (г.Казань, Республика Татарстан)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35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Необходимость внедрения и сертификации СМК предприятий по МС ИСО 9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бдуллаева Венера Мухаметовна </w:t>
            </w:r>
            <w:r>
              <w:rPr>
                <w:rFonts w:cs="Times New Roman" w:ascii="Times New Roman" w:hAnsi="Times New Roman"/>
                <w:sz w:val="20"/>
              </w:rPr>
              <w:t>- специалист по маркетингу ФГУ «Татарстанский центр стандартизации, метрологии и сертификации» (г.Казань, Республика Татарстан)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5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ачество – важнейший фактор повышения конкурентоспособности промышленности. Участие чувашских товаропроизводителей в российских и республиканских конкурсах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ванов Александр Николаевич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директор ФГУ «Чувашский ЦСМ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05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 xml:space="preserve">Обсуждения, ответы на вопросы, дискуссии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FF0000"/>
                <w:sz w:val="20"/>
              </w:rPr>
            </w:pPr>
            <w:r>
              <w:rPr/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388620" cy="342265"/>
                      <wp:effectExtent l="34925" t="35560" r="3556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2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3.1pt;width:30.55pt;height:26.9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знес-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Стратег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ланирование на осн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хода Хосин Канр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сто проведения –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АО «Завод «Чувашкабель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Кабельный проезд, 7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иоловский Алексей Олегович –</w:t>
            </w:r>
            <w:r>
              <w:rPr>
                <w:rFonts w:cs="Times New Roman" w:ascii="Times New Roman" w:hAnsi="Times New Roman"/>
                <w:sz w:val="20"/>
              </w:rPr>
              <w:t xml:space="preserve"> старший специалист бизнес-направления «Стратегическое планирование и организационное развитие» Аналитического центр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EANCOR</w:t>
            </w:r>
            <w:r>
              <w:rPr>
                <w:rFonts w:cs="Times New Roman" w:ascii="Times New Roman" w:hAnsi="Times New Roman"/>
                <w:sz w:val="20"/>
              </w:rPr>
              <w:t xml:space="preserve"> (г.Ярославль), к.т.н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совершенствовать процесс управления стратегией компании возможно за счёт применения подхода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Хосин Канри, представляющего собой </w:t>
            </w:r>
            <w:r>
              <w:rPr>
                <w:rFonts w:cs="Times New Roman" w:ascii="Times New Roman" w:hAnsi="Times New Roman"/>
                <w:i/>
                <w:sz w:val="20"/>
              </w:rPr>
              <w:t>концепцию циклического планирования и управления. В отличие от общепринятого подхода к управлению стратегией, подход Хосин Канри реализуется одновременно как на стратегическом уровне, делая акценты на достижении ключевых прорывных целей, так и на уровне текущей деятельности, позволяя поддерживать её в нормальном состоянии функционирования.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0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Ознакомление с производством ОАО «Завод «Чувашкабель»</w:t>
            </w:r>
          </w:p>
        </w:tc>
      </w:tr>
      <w:tr>
        <w:trPr>
          <w:trHeight w:val="327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.0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иоловский Алексей Олегович –</w:t>
            </w:r>
            <w:r>
              <w:rPr>
                <w:rFonts w:cs="Times New Roman" w:ascii="Times New Roman" w:hAnsi="Times New Roman"/>
                <w:sz w:val="20"/>
              </w:rPr>
              <w:t xml:space="preserve"> старший специалист бизнес-направления «Стратегическое планирование и организационное развитие» Аналитического центр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EANCOR</w:t>
            </w:r>
            <w:r>
              <w:rPr>
                <w:rFonts w:cs="Times New Roman" w:ascii="Times New Roman" w:hAnsi="Times New Roman"/>
                <w:sz w:val="20"/>
              </w:rPr>
              <w:t xml:space="preserve"> (г.Ярославль), к.т.н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знакомление с общими принципами подхода Хосин Канри, детальное ознакомление с алгоритмом развёртывания стратегии в компании, с основными формами отчётов А3 и с календарём стратегического планировани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ий взгляд на стратег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одходы к управлению стратегией организации. Методология Хосин Канр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- Цикл Деминга-Шухарта (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PDCA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)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- Двустороннее взаимодействие разных уровней управления для согласования стратегии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- Регулярный структурированный контроль хода выполнения планов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- Отчеты А3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- Х-матрица. Каскад Х-матр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лгоритм стратегического планирования на основе подхода Хосин Кан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лендарь стратегического планировани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суждения, обмен мнениями, ответы на вопрос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.0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ршение работы  бизнес-семинар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0</wp:posOffset>
                      </wp:positionV>
                      <wp:extent cx="388620" cy="342265"/>
                      <wp:effectExtent l="34925" t="35560" r="3556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2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4pt;width:30.55pt;height:26.9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24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«Комбинирова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управление качеством в холдинговых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монокомпания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о проведения –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АО «Лент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ул.Калинина, 68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алин Алексей Петрович</w:t>
            </w:r>
            <w:r>
              <w:rPr>
                <w:rFonts w:cs="Times New Roman" w:ascii="Times New Roman" w:hAnsi="Times New Roman"/>
                <w:sz w:val="20"/>
              </w:rPr>
              <w:t xml:space="preserve">  -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к.т.н., доцент, Президент </w:t>
            </w:r>
            <w:r>
              <w:rPr>
                <w:rFonts w:cs="Times New Roman" w:ascii="Times New Roman" w:hAnsi="Times New Roman"/>
                <w:sz w:val="20"/>
              </w:rPr>
              <w:t xml:space="preserve">Научно-технического фонда «Сертификационный центр «КОНТСТАНД»,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консультант компан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«АССКОН» (г.Москва)</w:t>
            </w:r>
          </w:p>
        </w:tc>
        <w:tc>
          <w:tcPr>
            <w:tcW w:w="7020" w:type="dxa"/>
            <w:gridSpan w:val="3"/>
            <w:tcBorders/>
            <w:shd w:fill="FFFF99" w:val="clear"/>
          </w:tcPr>
          <w:p>
            <w:pPr>
              <w:pStyle w:val="Normal"/>
              <w:spacing w:before="0" w:after="80"/>
              <w:ind w:left="4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 переходе от планово-регулируемой экономики к рыночной от организации – производителя продукции/услуг появилась потребность в демонстрации своей способности поставлять продукцию, отвечающую требованиям потребителей и другим соответствующим обязательным требованиям. В сочетании с внешним фактором мотивации обращения предприятий к международным нормам по менеджменту стал более актуальным и внутренний фактор, когда организация ставит своей целью повышение удовлетворенности потребителей посредством эффективного применения системы менеджмента, включая процессы постоянного ее улучшения и обеспечение соответствия требованиям потребителей.</w:t>
            </w:r>
          </w:p>
          <w:p>
            <w:pPr>
              <w:pStyle w:val="Normal"/>
              <w:spacing w:before="0" w:after="8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«К каким международным нормам в области менеджмента обратиться и как выстроить систему менеджмента в различных холдинговых и моно Компаниях, сделать ее эффективной и получить одобрение сертификационных органов?» Этой теме и будет посвящен круглый стол.</w:t>
            </w:r>
          </w:p>
          <w:p>
            <w:pPr>
              <w:pStyle w:val="Normal"/>
              <w:ind w:left="432" w:firstLine="25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Цель - обсуждение вопросов внедрения требований международных стандартов, связанных с вопросами управления организацией в области качества, экологии, безопасности, подтверждения соответствия качества продукции, процессов и компетентности персонала.  </w:t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Ознакомление с производством ОАО «Лента»</w:t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0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дератор-консультан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Шалин Алексей Петрович</w:t>
            </w:r>
            <w:r>
              <w:rPr>
                <w:rFonts w:cs="Times New Roman" w:ascii="Times New Roman" w:hAnsi="Times New Roman"/>
                <w:sz w:val="20"/>
              </w:rPr>
              <w:t xml:space="preserve">  -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к.т.н., доцент, Президент </w:t>
            </w:r>
            <w:r>
              <w:rPr>
                <w:rFonts w:cs="Times New Roman" w:ascii="Times New Roman" w:hAnsi="Times New Roman"/>
                <w:sz w:val="20"/>
              </w:rPr>
              <w:t xml:space="preserve">Научно-технического фонда «Сертификационный центр «КОНТСТАНД»,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консультант компании «АССКОН» (г.Москв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тивация предприятий по обращению к международным нормам. Основные аспекты функционирования Компании. Международные стандарт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HSAS</w:t>
            </w:r>
            <w:r>
              <w:rPr>
                <w:rFonts w:cs="Times New Roman" w:ascii="Times New Roman" w:hAnsi="Times New Roman"/>
                <w:sz w:val="20"/>
              </w:rPr>
              <w:t xml:space="preserve"> 18001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4001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7020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7025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7024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). 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систем менеджмента в  холдинговых и моно Компаниях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комбинации систем менеджмента в различных холдинговых и моно Компаниях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меры разработки процессов Систем менеджмента. Подтверждение соответствия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Обмен мнениями, обсуждения,  ответы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0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Завершение работы семинара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</w:tr>
      <w:tr>
        <w:trPr>
          <w:trHeight w:val="4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</wp:posOffset>
                      </wp:positionV>
                      <wp:extent cx="388620" cy="342265"/>
                      <wp:effectExtent l="34925" t="35560" r="3556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2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2.45pt;width:30.55pt;height:26.9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Эксперт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«Конкурс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в области качества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Методы самооцен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сто проведения –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конференц-за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ФГУ «Чувашский ЦСМ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ул.Энтузиастов, 4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ат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брамов Сергей Пет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</w:rPr>
              <w:t>заместитель директора – начальник  информационно-аналитического отдела  Ф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Чувашский центр стандартизации, метрологи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ля мотивации повышения качества товаров и услуг активизируется работа по развитию механизма соревновательности в деле обеспечения качества выпускаемых изделий и труда среди товаропроизводителей через  систематическую рейтинговую оценку их деятельности, проведение республиканских конкурсов в области качества, широкую информированность населения о достижениях в этой работе. Действенным средством стимулирования работ по улучшению качества в мире стало проведение конкурсов в области качества (в настоящее время проводимые более чем в 30 странах мира). Специалисты считают, что участие предприятий в конкурсе по качеству - это на 10% борьба за победу и на 90% - объективная оценка своих возможностей.</w:t>
            </w:r>
          </w:p>
          <w:p>
            <w:pPr>
              <w:pStyle w:val="ConsNonformat"/>
              <w:ind w:left="72" w:right="0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ие организаций республики в выставках, конкурсах, посвященных вопросам качества, носит не только пропагандический и рекламный характер, но и:</w:t>
            </w:r>
          </w:p>
          <w:p>
            <w:pPr>
              <w:pStyle w:val="ConsNonformat"/>
              <w:ind w:left="72" w:right="0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носит руководству и специалистам организаций методическую помощь, нацеливают их на достижение высоких результатов в области качества;</w:t>
            </w:r>
          </w:p>
          <w:p>
            <w:pPr>
              <w:pStyle w:val="ConsNonformat"/>
              <w:ind w:left="72" w:right="0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ентирует внимание специалистов на современных методах и инструментах управления качеством, например, восприятия имиджа организации и ее продукции не только потребителями, но и персоналом, анализе динамики изменения  результатов, сопоставлении с данными других организаций («бенчмаркинг»),</w:t>
            </w:r>
          </w:p>
          <w:p>
            <w:pPr>
              <w:pStyle w:val="ConsNonformat"/>
              <w:ind w:left="72" w:right="0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казывает, что достижение успехов в конкурсах невозможно без внедрения системы качества, ее сертификации, а использование критериев конкурсов и самооценка своей деятельности является основой эффективного функционирования организации, достижения ее делового совершенствования и успехов в бизнесе.</w:t>
            </w:r>
          </w:p>
          <w:p>
            <w:pPr>
              <w:pStyle w:val="Normal"/>
              <w:ind w:left="72"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1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140</wp:posOffset>
                      </wp:positionV>
                      <wp:extent cx="388620" cy="342265"/>
                      <wp:effectExtent l="34925" t="35560" r="3556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2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8.2pt;width:30.55pt;height:26.9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жрегиональная конферен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Менеджмент качества в системе государственного и муниципального управления»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сто проведения –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нференц-зал Республиканского бизнес-инкубат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. Ленина, 12б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митриев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</w:rPr>
              <w:t>заместитель министра промышленности  и энергетики Чувашской Республи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недрение СМК в настоящий момент актуально не только для организаций, занимающихся производством продукции, но и органов  власти. При всей радикальности и революционности преобразований в России в последние 15 лет так и не был решен главный вопрос. Это – повышение эффективности управления в учреждениях государственной и муниципальной сферы. По свидетельству международных экспертов, эффективность государственного управления и качество публичных услуг Российской Федерации находится на 89 месте среди 209 оцененных стран, что указывает на прямую связь между низким уровнем экономического развития, низким уровнем дохода на душу населения России и низкой эффективностью государственного и муниципального управления.</w:t>
            </w:r>
          </w:p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 государственных и муниципальных образованиях западных стран  СМК является «само собой разумеющимся» делом, непременным «правилом хорошего тона». Разработка и внедрение СМК в органах власти является не менее сложной задачей по сравнению с освоением СМК на промышленном предприятии.  </w:t>
            </w:r>
          </w:p>
          <w:p>
            <w:pPr>
              <w:pStyle w:val="Normal"/>
              <w:ind w:left="432" w:firstLine="54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МК, описывая своего рода жизненный цикл  муниципальных (государственных) услуг, особое внимание уделяет тому, чтобы оптимизировать порядок их оказания, конкретизировать ответственность на каждом этапе, улучшить эффективность и результативность оказания услуг,  повысить удовлетворенность потребителей, обеспечить однозначное понимание требований  к исполняемым функциям и обязанностя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3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неджмент качества в системе государственного и муниципальн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Дмитриева Наталья Викторовна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заместитель министра промышленности  и энергетик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5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Внедрение и сертификация систем менеджмента качества во всех органах исполнительной власти и местного самоуправления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Моторин Иван Борисович – </w:t>
            </w:r>
            <w:r>
              <w:rPr>
                <w:rFonts w:cs="Times New Roman" w:ascii="Times New Roman" w:hAnsi="Times New Roman"/>
                <w:sz w:val="20"/>
              </w:rPr>
              <w:t>министр экономического развития и торговл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.1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Особенности разработки и внедрения систем менеджмента качества в органах исполнительной власти 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Еремеева Елена Александровна – </w:t>
            </w:r>
            <w:r>
              <w:rPr>
                <w:rFonts w:cs="Times New Roman" w:ascii="Times New Roman" w:hAnsi="Times New Roman"/>
                <w:iCs/>
                <w:sz w:val="20"/>
              </w:rPr>
              <w:t>заместитель генерального директора ОАО «Республиканский научно-технологический комплекс в области ка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3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О сертификации органов исполнительной власти и местного самоуправления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Сюров Роман Владимирович </w:t>
            </w:r>
            <w:r>
              <w:rPr>
                <w:rFonts w:cs="Times New Roman" w:ascii="Times New Roman" w:hAnsi="Times New Roman"/>
                <w:iCs/>
                <w:sz w:val="20"/>
              </w:rPr>
              <w:t>– руководитель филиала Ассоциации по сертификации «Русский Регистр» в г.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5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ИСО 9001 в местном самоуправлении: аспекты и особенности практического внедрения и функцион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Сычова Татьяна Геннадьевна –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заместитель начальника управления по общим вопросам и работе с населением администрации г. Дзержин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1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нцепция построения системы менеджмента качества Министерства строительств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Яшенкова Надежда Сергеевна – </w:t>
            </w:r>
            <w:r>
              <w:rPr>
                <w:rFonts w:cs="Times New Roman" w:ascii="Times New Roman" w:hAnsi="Times New Roman"/>
                <w:sz w:val="20"/>
              </w:rPr>
              <w:t>специалист в области менеджмента качества Министерства строительств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3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Индекс качества жизни: управление на основе измерений потребителей государственных услуг  на примере Санкт-Петербур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собоков Александр Юрьевич</w:t>
            </w:r>
            <w:r>
              <w:rPr>
                <w:rFonts w:cs="Times New Roman" w:ascii="Times New Roman" w:hAnsi="Times New Roman"/>
                <w:sz w:val="20"/>
              </w:rPr>
              <w:t xml:space="preserve"> - генеральный директор компании EPSI в России и странах СНГ (г. Санкт-Петербур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5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бмен мнениями, дискуссия, ответы на вопрос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15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вершение работы конферен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en-US" w:eastAsia="en-US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0</wp:posOffset>
                      </wp:positionV>
                      <wp:extent cx="457200" cy="342265"/>
                      <wp:effectExtent l="36195" t="33655" r="3746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2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5pt;width:35.95pt;height:26.9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lang w:val="en-US"/>
              </w:rPr>
              <w:t>Семинар-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тандарты в области энергоэффективности. Внедр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правления энергозатратами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Место проведения: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ООО «Коммунальные технологии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(пл. Речников, 6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Модератор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en-US"/>
              </w:rPr>
              <w:t>Ковалев Владимир Геннадьевич –</w:t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департамента региональной энергетики ООО «Инженерный центр» (г.Чебоксары), к.т.н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32" w:first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охранение конкурентоспособности российских предприятий имеющих высокую энергоемкость главная задача в новых условиях. Одним из инструментов управления энергозатратами является внедрение системы управления энергозатратами на предприятиях-потребителях энергоресурсов. </w:t>
            </w:r>
          </w:p>
          <w:p>
            <w:pPr>
              <w:pStyle w:val="Normal"/>
              <w:ind w:left="432" w:first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Россия имеет много специфических аспектов работы предприятий в условиях современного энергорынка, что формирует потребность перенимать международный опыт с массой региональных (российских) особенностей и привлечением специалистов с редким квалификационным набором: практический опыт работы в новом энергорынке, экономика промышленности, стратегическое и оперативное производственное планирование. 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4.0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Энергоменеджмент на промышленном предприяти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en-US"/>
              </w:rPr>
              <w:t xml:space="preserve">Ковалев Владимир Геннадьевич – </w:t>
            </w:r>
            <w:r>
              <w:rPr>
                <w:rFonts w:cs="Times New Roman" w:ascii="Times New Roman" w:hAnsi="Times New Roman"/>
                <w:sz w:val="20"/>
              </w:rPr>
              <w:t>руководитель департамента региональной энергетики ООО «Инженерный центр» (г.Чебоксары), к.т.н.</w:t>
            </w:r>
          </w:p>
          <w:p>
            <w:pPr>
              <w:pStyle w:val="Normal"/>
              <w:ind w:left="83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кон об энергосбережении ФЗ-28, Госты, Энергетический паспорт.</w:t>
            </w:r>
          </w:p>
          <w:p>
            <w:pPr>
              <w:pStyle w:val="Normal"/>
              <w:ind w:left="83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Рынки энергоносителей. Тарифы, тарифные меню и цены на энергоносители. </w:t>
            </w:r>
          </w:p>
          <w:p>
            <w:pPr>
              <w:pStyle w:val="Normal"/>
              <w:ind w:left="83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нергоэффективность промышленных  предприятий в Чувашской Республике, основные проблемы, энергоэффективность и конкурентоспособность. </w:t>
            </w:r>
          </w:p>
          <w:p>
            <w:pPr>
              <w:pStyle w:val="Normal"/>
              <w:ind w:left="83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истема энергоменеджмента – энергетические и энергофинансовые балансы, нормирование, контроллинг, энергетические обследования (энергоаудиты), проекты и мероприятия.</w:t>
            </w:r>
          </w:p>
          <w:p>
            <w:pPr>
              <w:pStyle w:val="Normal"/>
              <w:ind w:left="83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АСОДУ и АСКиТУЭ, управление потреблением, </w:t>
            </w:r>
          </w:p>
          <w:p>
            <w:pPr>
              <w:pStyle w:val="Normal"/>
              <w:ind w:left="83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Новые энергоэффективные технологии в промышленности  (когенерация, регулируемое управление на насосно-вентеляторной нагрузке,  электронагрев, компенсация реактивной мощности, локальные освещение и инфракрасный обогрев и тд.)  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утсорсинг  - энергокомплекса промпредприят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4.30 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мплексное энергетическое обследование промышленных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знецов Юрий Порфирьевич</w:t>
            </w:r>
            <w:r>
              <w:rPr>
                <w:rFonts w:cs="Times New Roman" w:ascii="Times New Roman" w:hAnsi="Times New Roman"/>
                <w:sz w:val="20"/>
              </w:rPr>
              <w:t xml:space="preserve"> - профессор, декан машиностроительного факультета  ФГОУ ВПО «Чувашский государственный университет им. И.Н.Ульянова», ПНИЛ Развития научных основ и технического обоснования энергосбережения и  энергосберегающих технологий, к.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0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инимизация энергопотребления средствами электроприв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арионов В.Н.</w:t>
            </w:r>
            <w:r>
              <w:rPr>
                <w:rFonts w:cs="Times New Roman" w:ascii="Times New Roman" w:hAnsi="Times New Roman"/>
                <w:sz w:val="20"/>
              </w:rPr>
              <w:t xml:space="preserve"> -  к.т.н. профессор, Чув.ГУ, ПНИЛ Развития научных основ и технического обоснования энергосбережения и  энергосберегающи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3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Частотно-регулируемые электропривода и комплексная автоматизация для повышения энерго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Шепелин А.В.</w:t>
            </w:r>
            <w:r>
              <w:rPr>
                <w:rFonts w:cs="Times New Roman" w:ascii="Times New Roman" w:hAnsi="Times New Roman"/>
                <w:sz w:val="20"/>
              </w:rPr>
              <w:t xml:space="preserve">  - к.т.н.,  технический специалист Сименс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8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опросы и обсуждение</w:t>
            </w:r>
          </w:p>
        </w:tc>
      </w:tr>
      <w:tr>
        <w:trPr>
          <w:trHeight w:val="1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0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руглый стол «Проблемы  и пути повышения энергетической эффективности в промышленности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  <w:t>Ведущий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en-US"/>
              </w:rPr>
              <w:t xml:space="preserve">Ковалев Владимир Геннадьевич – </w:t>
            </w:r>
            <w:r>
              <w:rPr>
                <w:rFonts w:cs="Times New Roman" w:ascii="Times New Roman" w:hAnsi="Times New Roman"/>
                <w:sz w:val="20"/>
              </w:rPr>
              <w:t>руководитель департамента региональной энергетики ООО «Инженерный центр» (г.Чебоксары), к.т.н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емы для обсуждения: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осударственная политика  энергосбережением на региональном уровне в промышленности – видение, стимулы, проблемы.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нституты энергоэффективности для промышленности - аудит, инжиниринг, консалтинг и аутсосрсинг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одготовка кадров, повышение квалификации специалистов в области энергосбережения.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30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Завершение работы тематической площадки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8"/>
                <w:szCs w:val="8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8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8"/>
                <w:szCs w:val="8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/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00</w:t>
            </w:r>
          </w:p>
        </w:tc>
        <w:tc>
          <w:tcPr>
            <w:tcW w:w="10260" w:type="dxa"/>
            <w:gridSpan w:val="4"/>
            <w:tcBorders/>
            <w:shd w:fill="FFCC99" w:val="clear"/>
          </w:tcPr>
          <w:p>
            <w:pPr>
              <w:pStyle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ршение первого дня работы форума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Экскурсия «Вечерние Чебоксары». Культурная программа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3197"/>
        </w:tabs>
        <w:ind w:left="31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4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4" w:hanging="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ebdings" w:hAnsi="Webdings" w:cs="Web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ebdings" w:hAnsi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Строгий2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Style5"/>
    <w:rPr>
      <w:rFonts w:ascii="Arial" w:hAnsi="Arial" w:cs="Arial"/>
      <w:color w:val="28458F"/>
      <w:sz w:val="18"/>
      <w:szCs w:val="18"/>
      <w:u w:val="single"/>
    </w:rPr>
  </w:style>
  <w:style w:type="character" w:styleId="Style6">
    <w:name w:val=" Знак Знак"/>
    <w:basedOn w:val="Style5"/>
    <w:qFormat/>
    <w:rPr>
      <w:rFonts w:ascii="Consolas;Arial Narrow" w:hAnsi="Consolas;Arial Narrow" w:eastAsia="Calibri;Times New Roman" w:cs="Consolas;Arial Narrow"/>
      <w:sz w:val="21"/>
      <w:szCs w:val="21"/>
      <w:lang w:val="en-US" w:bidi="ar-SA"/>
    </w:rPr>
  </w:style>
  <w:style w:type="character" w:styleId="PageNumber">
    <w:name w:val="Page Number"/>
    <w:basedOn w:val="Style5"/>
    <w:rPr/>
  </w:style>
  <w:style w:type="character" w:styleId="FontStyle13">
    <w:name w:val="Font Style13"/>
    <w:basedOn w:val="Style5"/>
    <w:qFormat/>
    <w:rPr>
      <w:rFonts w:ascii="Arial Narrow" w:hAnsi="Arial Narrow" w:cs="Arial Narrow"/>
      <w:sz w:val="16"/>
      <w:szCs w:val="16"/>
    </w:rPr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left="-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972" w:hanging="0"/>
    </w:pPr>
    <w:rPr>
      <w:color w:val="000000"/>
      <w:sz w:val="20"/>
      <w:szCs w:val="26"/>
    </w:rPr>
  </w:style>
  <w:style w:type="paragraph" w:styleId="Just">
    <w:name w:val="just"/>
    <w:basedOn w:val="Normal"/>
    <w:qFormat/>
    <w:pPr>
      <w:spacing w:before="150" w:after="150"/>
      <w:jc w:val="both"/>
    </w:pPr>
    <w:rPr>
      <w:rFonts w:ascii="Times New Roman" w:hAnsi="Times New Roman" w:cs="Times New Roman"/>
      <w:color w:val="333333"/>
      <w:sz w:val="20"/>
    </w:rPr>
  </w:style>
  <w:style w:type="paragraph" w:styleId="23">
    <w:name w:val="Список2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264" w:before="40" w:after="40"/>
      <w:jc w:val="both"/>
    </w:pPr>
    <w:rPr>
      <w:rFonts w:ascii="Arial" w:hAnsi="Arial" w:cs="Arial"/>
      <w:sz w:val="22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nsolas;Arial Narrow" w:hAnsi="Consolas;Arial Narrow" w:eastAsia="Calibri;Times New Roman" w:cs="Consolas;Arial Narro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-74" w:hanging="0"/>
      <w:jc w:val="both"/>
    </w:pPr>
    <w:rPr>
      <w:rFonts w:ascii="Times New Roman" w:hAnsi="Times New Roman" w:eastAsia="Lucida Sans Unicode" w:cs="Times New Roman"/>
      <w:b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59:00Z</dcterms:created>
  <dc:creator>Администратор</dc:creator>
  <dc:description/>
  <cp:keywords/>
  <dc:language>en-US</dc:language>
  <cp:lastModifiedBy>Администратор</cp:lastModifiedBy>
  <dcterms:modified xsi:type="dcterms:W3CDTF">2008-11-26T05:00:00Z</dcterms:modified>
  <cp:revision>1</cp:revision>
  <dc:subject/>
  <dc:title>-</dc:title>
</cp:coreProperties>
</file>