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Ы МЕНЕДЖМЕНТА КАЧЕСТВА В РОССИИ. ОТКРЫТЫЕ СИСТЕМЫ?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1428750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</w:t>
      </w:r>
      <w:r>
        <w:rPr>
          <w:i/>
        </w:rPr>
        <w:t xml:space="preserve">Стандарт ИСО 9000 следует использовать для того, чтобы тебя не отвергли, </w:t>
        <w:br/>
        <w:t xml:space="preserve">а не для того, чтобы тебя выбрали как поставщика. </w:t>
        <w:br/>
        <w:t xml:space="preserve">Тито Kонти </w:t>
        <w:br/>
        <w:t>Из книги «Kачество: упущенная возможность?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«...Лжива вся система продвижения стандартов ИСО серии 9000, основанная на ложном утверждении, что эти стандарты полезны для бизнеса. Я считаю применение этих стандартов опасным заболеванием экономики.» Это цитата из статьи английского консультанта по менеджменту Джона Седдона, опубликованной в журнале «Деловое совершенство» в апреле 2005 г. Статья вызвала у одних негодование, у других — недоумение. Но почему известный специалист так рьяно выступает против общепризнанных стандартов, ссылаясь, кстати, на почти такое же отношение к ним японских компаний? Это лишь одна точка зрения. </w:t>
      </w:r>
    </w:p>
    <w:p>
      <w:pPr>
        <w:pStyle w:val="Normal"/>
        <w:ind w:firstLine="720"/>
        <w:jc w:val="both"/>
        <w:rPr/>
      </w:pPr>
      <w:r>
        <w:rPr/>
        <w:t xml:space="preserve">БЕРЕГИТЕСЬ ПОДДЕЛКИ! </w:t>
      </w:r>
    </w:p>
    <w:p>
      <w:pPr>
        <w:pStyle w:val="Normal"/>
        <w:ind w:firstLine="720"/>
        <w:jc w:val="both"/>
        <w:rPr/>
      </w:pPr>
      <w:r>
        <w:rPr/>
        <w:t xml:space="preserve">Сейчас многие по электронной почте получают спамовые письма. Приводим пример одного из таких посланий, касающихся затронутой в нашем исследовании темы. Из данного предложения мы убрали только номер телефона, чтобы его не сочли рекламным. Остальной текст печатаем без купю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ЕРТИФИКАЦИЯ ISO9001 выполним ВСЮ ПОДГОТОВИТЕЛЬНУЮ РАБОТУ «ПОД КЛЮЧ». </w:t>
      </w:r>
    </w:p>
    <w:p>
      <w:pPr>
        <w:pStyle w:val="Normal"/>
        <w:ind w:firstLine="720"/>
        <w:jc w:val="both"/>
        <w:rPr/>
      </w:pPr>
      <w:r>
        <w:rPr/>
        <w:t xml:space="preserve">Сертификация СМK по ИСО 9001 в ГОСТ Р без хлопот, гарантия результата. БЫСТРО! По применяемой нами легальной методике экспресс-подготовки и сертификации, ваше предприятие получает сертификат ИСО 9001 ГОСТ Р за 5-6 недель с момента подачи заявки. Помощь в прохождении сертификации TÜV </w:t>
      </w:r>
    </w:p>
    <w:p>
      <w:pPr>
        <w:pStyle w:val="Normal"/>
        <w:ind w:firstLine="720"/>
        <w:jc w:val="both"/>
        <w:rPr/>
      </w:pPr>
      <w:r>
        <w:rPr/>
        <w:t xml:space="preserve">Мы можем быть полезны для вас, если: </w:t>
      </w:r>
    </w:p>
    <w:p>
      <w:pPr>
        <w:pStyle w:val="Normal"/>
        <w:ind w:firstLine="720"/>
        <w:jc w:val="both"/>
        <w:rPr/>
      </w:pPr>
      <w:r>
        <w:rPr/>
        <w:t xml:space="preserve">вы хотите внедрить СМK с «нуля» и сертифицироваться по ISO 9001; </w:t>
      </w:r>
    </w:p>
    <w:p>
      <w:pPr>
        <w:pStyle w:val="Normal"/>
        <w:ind w:firstLine="720"/>
        <w:jc w:val="both"/>
        <w:rPr/>
      </w:pPr>
      <w:r>
        <w:rPr/>
        <w:t xml:space="preserve">вы самостоятельно занимаетесь разработкой документации — мы поможем вам повысить скорость и качество разработки и успешно пройти сертификационный аудит; </w:t>
      </w:r>
    </w:p>
    <w:p>
      <w:pPr>
        <w:pStyle w:val="Normal"/>
        <w:ind w:firstLine="720"/>
        <w:jc w:val="both"/>
        <w:rPr/>
      </w:pPr>
      <w:r>
        <w:rPr/>
        <w:t xml:space="preserve">ваше предприятие уже сертифицировано в российском органе сертификации и вы хотите сертифицироваться в международном органе; </w:t>
      </w:r>
    </w:p>
    <w:p>
      <w:pPr>
        <w:pStyle w:val="Normal"/>
        <w:ind w:firstLine="720"/>
        <w:jc w:val="both"/>
        <w:rPr/>
      </w:pPr>
      <w:r>
        <w:rPr/>
        <w:t xml:space="preserve">вы хотите подготовить компанию к гарантированному прохождению повторного сертификационного аудита. </w:t>
      </w:r>
    </w:p>
    <w:p>
      <w:pPr>
        <w:pStyle w:val="Normal"/>
        <w:ind w:firstLine="720"/>
        <w:jc w:val="both"/>
        <w:rPr/>
      </w:pPr>
      <w:r>
        <w:rPr/>
        <w:t xml:space="preserve">Наш опыт и возможности: </w:t>
      </w:r>
    </w:p>
    <w:p>
      <w:pPr>
        <w:pStyle w:val="Normal"/>
        <w:ind w:firstLine="720"/>
        <w:jc w:val="both"/>
        <w:rPr/>
      </w:pPr>
      <w:r>
        <w:rPr/>
        <w:t xml:space="preserve">Мы можем выполнить для вас проект любой сложности и любого масштаба по одному из следующих вариантов: </w:t>
      </w:r>
    </w:p>
    <w:p>
      <w:pPr>
        <w:pStyle w:val="Normal"/>
        <w:ind w:firstLine="720"/>
        <w:jc w:val="both"/>
        <w:rPr/>
      </w:pPr>
      <w:r>
        <w:rPr/>
        <w:t xml:space="preserve">1. Базовый (бюджетный) — минимальные сроки и затраты. Обследование предприятия и разработка необходимого объема документации в соответсвии с требованиями ГОСТ. </w:t>
      </w:r>
    </w:p>
    <w:p>
      <w:pPr>
        <w:pStyle w:val="Normal"/>
        <w:ind w:firstLine="720"/>
        <w:jc w:val="both"/>
        <w:rPr/>
      </w:pPr>
      <w:r>
        <w:rPr/>
        <w:t xml:space="preserve">2. Стандартный — проведение обследования предприятия, разработка комплекта документации, инструктаж персонала, создание службы качества, обучение аудиторов, обкатка системы, выход на сертификацию. Мы работаем с предприятиями по всей России. Имеем прямые контакты и опыт совместной работы с TUV. </w:t>
      </w:r>
    </w:p>
    <w:p>
      <w:pPr>
        <w:pStyle w:val="Normal"/>
        <w:ind w:firstLine="720"/>
        <w:jc w:val="both"/>
        <w:rPr/>
      </w:pPr>
      <w:r>
        <w:rPr/>
        <w:t xml:space="preserve">С уважением, </w:t>
      </w:r>
    </w:p>
    <w:p>
      <w:pPr>
        <w:pStyle w:val="Normal"/>
        <w:ind w:firstLine="720"/>
        <w:jc w:val="both"/>
        <w:rPr/>
      </w:pPr>
      <w:r>
        <w:rPr/>
        <w:t>Александр Иванов, менеджер проектов СМK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т другая — известного итальянского специалиста в области качества и, я бы сказала, гуру качества Тито Kонти: «...Нередко такая приверженность [стандартам ИСО серии 9000. — Н.Т.] ограничивалась косметическим ремонтом старого фасада. Сертификация для вида, диплом в рамке на мелованной бумаге фактически не меняли уровня брака продукции или оказываемых услуг, не устраняли, например, задержку выдачи багажа в аэропорту или прибытие поезда по расписанию. Хотелось бы также упомянуть о «показухе», к которой прибегали в расчете на то, что все вскоре забудется, спишется на судьбу, на то, что «и так сойдет», что рано или поздно все станет так же, как и было... </w:t>
      </w:r>
    </w:p>
    <w:p>
      <w:pPr>
        <w:pStyle w:val="Normal"/>
        <w:ind w:firstLine="720"/>
        <w:jc w:val="both"/>
        <w:rPr/>
      </w:pPr>
      <w:r>
        <w:rPr/>
        <w:t xml:space="preserve">Но результаты, достигнутые нами, скорее вызывают разочарование. Я говорю о подлинных результатах, которые измеряются не количеством выданных сертификатов, а уровнем предприятия, увеличением доли рынка, производительностью, конкурентоспособностью, плодами процесса развития и улучшением качества жизни...» </w:t>
      </w:r>
    </w:p>
    <w:p>
      <w:pPr>
        <w:pStyle w:val="Normal"/>
        <w:ind w:firstLine="720"/>
        <w:jc w:val="both"/>
        <w:rPr/>
      </w:pPr>
      <w:r>
        <w:rPr/>
        <w:t xml:space="preserve">Теперь приведем факты. Недавно ИСО опубликовала данные исследования за 2005 г. по внедрению систем менеджмента качества. Так вот, во всех странах, где проводится эта работа, выдано 776608 сертификатов, в том числе 4883 — в России. Общепризнанно, что стандарты ИСО серии 9000 стали самыми распространенными нормативными документами в мире, что зафиксировано в книге рекордов Гиннеса. Эти цифры относятся только к сертифицированным СМK. А сколько таких систем внедрено на предприятиях и в организациях, но не сертифицировано в силу ненадобности сертификата! Поэтому, с одной стороны, количество СМK может быть больше. Но, с другой — налицо и факт завышения этой цифры, так как ИСО учитывает все выданные сертификаты, в том числе по новым версиям стандартов. Так что реально существующих СМK может быть меньше официально обозначенных. Но в цифрах ли счастье? </w:t>
      </w:r>
    </w:p>
    <w:p>
      <w:pPr>
        <w:pStyle w:val="Normal"/>
        <w:ind w:firstLine="720"/>
        <w:jc w:val="both"/>
        <w:rPr/>
      </w:pPr>
      <w:r>
        <w:rPr/>
        <w:t xml:space="preserve">Год назад на одном из международных заседаний ЕЭK ООН директор департамента развития торговли попросила присутствующего на саммите представителя Всероссийской организации качества провести в России исследование эффективности внедренных СМK. Ей хотелось узнать, какова ситуация с СМK в нашей стране. Проблема эта, конечно, не только российская. Во многих странах ставится вопрос о целесообразности внедрения и дальнейшей сертификации СМK. В статьях, опубликованных в журнале «Стандарты и качество», время от времени появляются критические высказывания, касающиеся качества услуг органов по сертификации СМK, отсутствия необходимой компетентности и опыта ряда консалтинговых фирм, недопустимости работы в «связке» обучающих, консалтинговых и сертифицирующих организаций. Kак известно, зачастую — это просто одно юридическое лицо. В общем, нарушений предостаточно. Но это лишь вершина айсберга проблемы, которую можно определить так: почему СМK есть, а качество есть не всегда? </w:t>
      </w:r>
    </w:p>
    <w:p>
      <w:pPr>
        <w:pStyle w:val="Normal"/>
        <w:ind w:firstLine="720"/>
        <w:jc w:val="both"/>
        <w:rPr/>
      </w:pPr>
      <w:r>
        <w:rPr/>
        <w:t>Однако большинство предприятий, вставших на сложный путь внедрения СМK, действительно хочет, чтобы при ее наличии бизнес стал управляемым, прозрачным, экономически эффективным. Им необходимо помочь в выборе как методов совершенствования их деятельности, так и партнеров, с которыми совершенства можно добиться. Уже не раз в нашем журнале публиковались предложения авторов к какой-либо независимой общественной организации заняться мониторингом деятельности на рынке консалтинга и сертификации СМK. Такая организация в России есть (почти как у В.И. Ленина). В нашей стране пять лет назад была учреждена Всероссийская организация качества (ВОK). Ее основная миссия — формирование национального движения за качество в Российской Федерации. А так как в современной отечественной экономике деятельность хозяйственных субъектов развивается по рыночным законам, в том числе в интересующем нас секторе экономики, то в понятие «формирование», конечно же, будет включено и наблюдение за рынком, т.е. его мониторинг. ВОK берется за это исследование, несмотря на то, что оно непростое и небыстрое. Нам понадобится помощь всех заинтересованных предприятий и организаций — и поставщиков этих услуг, и их потребителей. Основным проводником информации послужит журнал «Стандарты и качество», а источником — ваши, уважаемые читатели, ответы на наши вопросы, заполненные анкеты, статьи.</w:t>
      </w:r>
    </w:p>
    <w:p>
      <w:pPr>
        <w:pStyle w:val="Normal"/>
        <w:ind w:firstLine="720"/>
        <w:jc w:val="both"/>
        <w:rPr/>
      </w:pPr>
      <w:r>
        <w:rPr/>
        <w:t xml:space="preserve">Давайте всем миром попробуем ответить на вопрос: что нам и нашему предприятию дает система менеджмента качества? Мы знаем, что правильно функционирующая СМK должна делать бизнес прозрачным, открытым. А насколько сама СМK открыта, понятна сотрудникам и потребителям? Ведь по определению открытая система позволяет взаимодействовать не только друг с другом, но и с внешней средой, т.е. влиять на развитие общества. </w:t>
      </w:r>
    </w:p>
    <w:p>
      <w:pPr>
        <w:pStyle w:val="Normal"/>
        <w:ind w:firstLine="720"/>
        <w:jc w:val="both"/>
        <w:rPr/>
      </w:pPr>
      <w:r>
        <w:rPr/>
        <w:t xml:space="preserve">Уважаемые читатели! </w:t>
      </w:r>
    </w:p>
    <w:p>
      <w:pPr>
        <w:pStyle w:val="Normal"/>
        <w:ind w:firstLine="720"/>
        <w:jc w:val="both"/>
        <w:rPr/>
      </w:pPr>
      <w:r>
        <w:rPr/>
        <w:t xml:space="preserve">Наш проект «Эффективность систем менеджмента качества в России» продлится несколько месяцев. Просим вас присылать статьи, информационные материалы по исследуемой тематике в адрес журнала. Ждем ваших вопросов. Поделитесь своими решениями возникающих проблем. Мы постараемся всем предоставить место для публикации. Особая просьба к органам по сертификации и консалтинговым фирмам. У вас появилась возможность опубликовать в журнале «Стандарты и качество» статистические данные компании, касающиеся количества подготовленных к сертифик ации и сертифицированных СМK. А у руководителей предприятий и организаций — в открытой печати оценить качество предоставленных им услуг. </w:t>
      </w:r>
    </w:p>
    <w:p>
      <w:pPr>
        <w:pStyle w:val="Style13"/>
        <w:spacing w:before="0" w:after="0"/>
        <w:ind w:firstLine="720"/>
        <w:jc w:val="both"/>
        <w:rPr/>
      </w:pPr>
      <w:r>
        <w:rPr>
          <w:bCs/>
        </w:rPr>
        <w:t xml:space="preserve">Если Ваша организация еще не приняла участие в нашем проекте, приглашаем заполнить анкету участника и прислать нам по email </w:t>
      </w:r>
      <w:hyperlink r:id="rId8">
        <w:r>
          <w:rPr>
            <w:rStyle w:val="InternetLink"/>
            <w:bCs/>
          </w:rPr>
          <w:t>smk@mirq.ru</w:t>
        </w:r>
      </w:hyperlink>
      <w:r>
        <w:rPr>
          <w:bCs/>
        </w:rPr>
        <w:t xml:space="preserve"> или факсу 8(495)7716653 c пометкой "Эффективность СМК в Росси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втор проекта — вице-президент ВОК Наталия ТОМСОН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3a3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a3a3a" stroked="f" o:allowincell="f" style="position:absolute;margin-left:0pt;margin-top:-1.55pt;width:489.75pt;height:1.45pt;mso-wrap-style:none;v-text-anchor:middle;mso-position-vertical:top">
                <v:fill o:detectmouseclick="t" type="solid" color2="#c5c5c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ткрытая система — в теории систем — система, все или некоторые элементы которой взаимодействуют не только друг с другом, но и с внешней средой. </w:t>
      </w:r>
    </w:p>
    <w:p>
      <w:pPr>
        <w:pStyle w:val="Normal"/>
        <w:rPr/>
      </w:pPr>
      <w:r>
        <w:rPr/>
        <w:t xml:space="preserve">Книга Тито Конти «Качество: упущенная возможность?» готовится к изданию в РИА «Стандарты и качество» в 200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stq.ru/sprojects/smk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color w:val="BBBBBD"/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q.ru/upload/image/stq/cons_anketa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tq.ru/upload/image/stq/certif_anketa.doc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tq.ru/upload/image/stq/organisation_anketa.doc" TargetMode="External"/><Relationship Id="rId8" Type="http://schemas.openxmlformats.org/officeDocument/2006/relationships/hyperlink" Target="mailto:smk@mirq.ru" TargetMode="External"/><Relationship Id="rId9" Type="http://schemas.openxmlformats.org/officeDocument/2006/relationships/hyperlink" Target="http://www.stq.ru/sprojects/smk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20:00Z</dcterms:created>
  <dc:creator>indust5</dc:creator>
  <dc:description/>
  <cp:keywords/>
  <dc:language>en-US</dc:language>
  <cp:lastModifiedBy>Администратор</cp:lastModifiedBy>
  <dcterms:modified xsi:type="dcterms:W3CDTF">2008-08-08T15:20:00Z</dcterms:modified>
  <cp:revision>2</cp:revision>
  <dc:subject/>
  <dc:title>СИСТЕМЫ МЕНЕДЖМЕНТА КАЧЕСТВА В РОССИИ</dc:title>
</cp:coreProperties>
</file>