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равочно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ИФИКАЦИЯ  ИННОВАЦИЙ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7620</wp:posOffset>
                </wp:positionV>
                <wp:extent cx="31051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НО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 широком смысле это нововведения в самых различных отраслях экономики – производстве, сфере услуг, строительстве, образовании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73.5pt;mso-wrap-distance-left:9.05pt;mso-wrap-distance-right:9.05pt;mso-wrap-distance-top:0pt;mso-wrap-distance-bottom:0pt;margin-top:-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НО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 широком смысле это нововведения в самых различных отраслях экономики – производстве, сфере услуг, строительстве, образовании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7955</wp:posOffset>
                </wp:positionH>
                <wp:positionV relativeFrom="paragraph">
                  <wp:posOffset>-2540</wp:posOffset>
                </wp:positionV>
                <wp:extent cx="20662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аркетинговы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45.7pt;mso-wrap-distance-left:9.05pt;mso-wrap-distance-right:9.05pt;mso-wrap-distance-top:0pt;mso-wrap-distance-bottom:0pt;margin-top:-0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аркетинговы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11760</wp:posOffset>
                </wp:positionV>
                <wp:extent cx="2066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Эколог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45.7pt;mso-wrap-distance-left:9.05pt;mso-wrap-distance-right:9.05pt;mso-wrap-distance-top:0pt;mso-wrap-distance-bottom:0pt;margin-top:8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Экологиче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2pt" to="611.95pt,12.2pt" stroked="t" o:allowincell="f" style="position:absolute;flip:x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1485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269.95pt,12.2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118110</wp:posOffset>
                </wp:positionV>
                <wp:extent cx="32004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- это инновации, направленные на более полное удовлетворение потребностей потребителей, открытие новых рынков сбыта, расширение состава потребителей продукции и услуг с целью повышения объемов продаж (новый дизайн продукта, упаковка, новые методы продаж и презентации продукции, разработка новых брендов, сервисное сопровождение продукции и т.д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pt;height:108pt;mso-wrap-distance-left:9.05pt;mso-wrap-distance-right:9.05pt;mso-wrap-distance-top:0pt;mso-wrap-distance-bottom:0pt;margin-top:9.3pt;mso-position-vertical-relative:text;margin-left:54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- это инновации, направленные на более полное удовлетворение потребностей потребителей, открытие новых рынков сбыта, расширение состава потребителей продукции и услуг с целью повышения объемов продаж (новый дизайн продукта, упаковка, новые методы продаж и презентации продукции, разработка новых брендов, сервисное сопровождение продукции и т.д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342900" cy="457200"/>
                <wp:effectExtent l="635" t="5715" r="76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5pt" to="296.95pt,48.3pt" stroked="t" o:allowincell="f" style="position:absolute;flip:y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2286000" cy="1714500"/>
                <wp:effectExtent l="5715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611.95pt,147.3pt" stroked="t" o:allowincell="f" style="position:absolute;flip:xy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2743200" cy="1296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- это новые или значительно усовершенствованные товары, работы, услуги, производственные процессы, организационные или маркетинговые методы, способствующие повышению экологической безопасности, улучшению или предотвращению негативного воздействия на окружающую сре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pt;height:102.05pt;mso-wrap-distance-left:9.05pt;mso-wrap-distance-right:9.05pt;mso-wrap-distance-top:0pt;mso-wrap-distance-bottom:0pt;margin-top:3.35pt;mso-position-vertical-relative:text;margin-left:-1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- это новые или значительно усовершенствованные товары, работы, услуги, производственные процессы, организационные или маркетинговые методы, способствующие повышению экологической безопасности, улучшению или предотвращению негативного воздействия на окружающую сре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805815</wp:posOffset>
                </wp:positionV>
                <wp:extent cx="914400" cy="457200"/>
                <wp:effectExtent l="635" t="4445" r="25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.45pt" to="233.95pt,99.4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805815</wp:posOffset>
                </wp:positionV>
                <wp:extent cx="914400" cy="571500"/>
                <wp:effectExtent l="2540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.45pt" to="395.95pt,108.4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05815</wp:posOffset>
                </wp:positionV>
                <wp:extent cx="0" cy="22860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.45pt" to="270pt,243.4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372870</wp:posOffset>
                </wp:positionV>
                <wp:extent cx="27520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цессные 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08.1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цессные 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72870</wp:posOffset>
                </wp:positionV>
                <wp:extent cx="32092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дуктовые 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08.1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дуктовые 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315970</wp:posOffset>
                </wp:positionV>
                <wp:extent cx="32092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ологические 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61.1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Технологические 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29870</wp:posOffset>
                </wp:positionV>
                <wp:extent cx="2409190" cy="504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хнологические 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39.75pt;mso-wrap-distance-left:9.05pt;mso-wrap-distance-right:9.05pt;mso-wrap-distance-top:0pt;mso-wrap-distance-bottom:0pt;margin-top:18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Технологические 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1144270</wp:posOffset>
                </wp:positionV>
                <wp:extent cx="2066290" cy="580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рганиза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45.7pt;mso-wrap-distance-left:9.05pt;mso-wrap-distance-right:9.05pt;mso-wrap-distance-top:0pt;mso-wrap-distance-bottom:0pt;margin-top:90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рганизацио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685</wp:posOffset>
                </wp:positionH>
                <wp:positionV relativeFrom="paragraph">
                  <wp:posOffset>2971800</wp:posOffset>
                </wp:positionV>
                <wp:extent cx="4240530" cy="1840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).  Продукция (услуга) считается инновационной, если она – новая, значительно усовершенствована или получена в результате внедрения процессных инновац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).  Продукция считается инновационной в течение трех лет с момента ее внедрения (усовершенствования или изменения технологии ее производств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).  Продукция считается инновационной, если она или технология ее производства новая (усовершенствованная) для конкретного предприятия, независимо от того, существует ли она уже на рынке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333.9pt;height:144.9pt;mso-wrap-distance-left:9.05pt;mso-wrap-distance-right:9.05pt;mso-wrap-distance-top:0pt;mso-wrap-distance-bottom:0pt;margin-top:234pt;mso-position-vertical-relative:text;margin-left:431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ВАЖНО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).  Продукция (услуга) считается инновационной, если она – новая, значительно усовершенствована или получена в результате внедрения процессных инновац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).  Продукция считается инновационной в течение трех лет с момента ее внедрения (усовершенствования или изменения технологии ее производства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3).  Продукция считается инновационной, если она или технология ее производства новая (усовершенствованная) для конкретного предприятия, независимо от того, существует ли она уже на рын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34415</wp:posOffset>
                </wp:positionV>
                <wp:extent cx="2743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производственн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 производ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091815</wp:posOffset>
                </wp:positionV>
                <wp:extent cx="2743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 оказани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pt;height:27pt;mso-wrap-distance-left:9.05pt;mso-wrap-distance-right:9.05pt;mso-wrap-distance-top:0pt;mso-wrap-distance-bottom:0pt;margin-top:243.45pt;mso-position-vertical-relative:text;margin-left:18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 оказани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1480</wp:posOffset>
                </wp:positionV>
                <wp:extent cx="2743200" cy="12960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- это внедрение новой продукции или существенное усовершенствование старой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овая продукция – это продукция, основанная на новых технологиях, на результатах исследований и разработ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Усовершенствованная продукция – это продукция, для которой улучшаются качественные характеристи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pt;height:102.05pt;mso-wrap-distance-left:9.05pt;mso-wrap-distance-right:9.05pt;mso-wrap-distance-top:0pt;mso-wrap-distance-bottom:0pt;margin-top:132.4pt;mso-position-vertical-relative:text;margin-left: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 xml:space="preserve">- это внедрение новой продукции или существенное усовершенствование старой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>Новая продукция – это продукция, основанная на новых технологиях, на результатах исследований и разработо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 xml:space="preserve">Усовершенствованная продукция – это продукция, для которой улучшаются качественные характеристи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20215</wp:posOffset>
                </wp:positionV>
                <wp:extent cx="2971800" cy="12960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–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это внедрение новых или значительно усовершенствованных технолог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нновации такого рода основываются на использовании нового производственного оборудования или новых методов организации производственного процесса. Такие инновации нацелены, как правило, на повышение эффективности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pt;height:102.05pt;mso-wrap-distance-left:9.05pt;mso-wrap-distance-right:9.05pt;mso-wrap-distance-top:0pt;mso-wrap-distance-bottom:0pt;margin-top:135.45pt;mso-position-vertical-relative:text;margin-left:3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 xml:space="preserve">–  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 xml:space="preserve">это внедрение новых или значительно усовершенствованных технологи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>Инновации такого рода основываются на использовании нового производственного оборудования или новых методов организации производственного процесса. Такие инновации нацелены, как правило, на повышение эффективности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777615</wp:posOffset>
                </wp:positionV>
                <wp:extent cx="3200400" cy="7245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- это внедрение новых услуг или использование нового оборудования или новых технологий при оказании услуги, улучшающих ее качественные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pt;height:57.05pt;mso-wrap-distance-left:9.05pt;mso-wrap-distance-right:9.05pt;mso-wrap-distance-top:0pt;mso-wrap-distance-bottom:0pt;margin-top:297.45pt;mso-position-vertical-relative:text;margin-left:17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- это внедрение новых услуг или использование нового оборудования или новых технологий при оказании услуги, улучшающих ее качественны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1720215</wp:posOffset>
                </wp:positionV>
                <wp:extent cx="2971800" cy="1143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- это новые методы в ведении бизнеса, в организации рабочих мест или организации внешних связей (внедрение СМК, систем обучения сотрудников, систем управления производством, реструктуризация организационной системы, новые методы интеграции с поставщиками, аутсорсинг или субконтрактация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pt;height:90pt;mso-wrap-distance-left:9.05pt;mso-wrap-distance-right:9.05pt;mso-wrap-distance-top:0pt;mso-wrap-distance-bottom:0pt;margin-top:135.45pt;mso-position-vertical-relative:text;margin-left:54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- это новые методы в ведении бизнеса, в организации рабочих мест или организации внешних связей (внедрение СМК, систем обучения сотрудников, систем управления производством, реструктуризация организационной системы, новые методы интеграции с поставщиками, аутсорсинг или субконтрактация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2:00Z</dcterms:created>
  <dc:creator>Администратор</dc:creator>
  <dc:description/>
  <cp:keywords/>
  <dc:language>en-US</dc:language>
  <cp:lastModifiedBy>Администратор</cp:lastModifiedBy>
  <cp:lastPrinted>2008-03-12T10:27:00Z</cp:lastPrinted>
  <dcterms:modified xsi:type="dcterms:W3CDTF">2011-03-23T11:52:00Z</dcterms:modified>
  <cp:revision>2</cp:revision>
  <dc:subject/>
  <dc:title>Министерство промышленности и энергетики Чувашской Республики напоминает о необходимости сдачи до 2 апреля статистической отчетности об инновационной деятельности организации:</dc:title>
</cp:coreProperties>
</file>