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39"/>
        <w:gridCol w:w="2461"/>
        <w:gridCol w:w="239"/>
        <w:gridCol w:w="2081"/>
        <w:gridCol w:w="239"/>
        <w:gridCol w:w="2121"/>
      </w:tblGrid>
      <w:tr>
        <w:trPr/>
        <w:tc>
          <w:tcPr>
            <w:tcW w:w="10800" w:type="dxa"/>
            <w:gridSpan w:val="8"/>
            <w:tcBorders/>
            <w:shd w:fill="CBE7D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жрегиональный форум-выставка  «ЧУВАШИЯ-БИО» (26-27 ноября 2009 год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26 ноября 2009  года, четверг  </w:t>
            </w:r>
          </w:p>
          <w:p>
            <w:pPr>
              <w:pStyle w:val="Heading5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.00 </w:t>
            </w:r>
          </w:p>
        </w:tc>
        <w:tc>
          <w:tcPr>
            <w:tcW w:w="9900" w:type="dxa"/>
            <w:gridSpan w:val="7"/>
            <w:tcBorders/>
          </w:tcPr>
          <w:p>
            <w:pPr>
              <w:pStyle w:val="Heading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гистрация участников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1.00 </w:t>
            </w:r>
          </w:p>
        </w:tc>
        <w:tc>
          <w:tcPr>
            <w:tcW w:w="990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ициальное открытие Межрегионального форума-выставки «ЧУВАШИЯ-БИО 2009»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9900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иветственное слово Президента Чувашской Республики Федорова Николая Васильевича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3"/>
              <w:rPr/>
            </w:pPr>
            <w:r>
              <w:rPr>
                <w:rFonts w:cs="Arial" w:ascii="Arial" w:hAnsi="Arial"/>
                <w:b w:val="false"/>
                <w:bCs/>
                <w:i/>
                <w:iCs/>
                <w:sz w:val="18"/>
                <w:szCs w:val="18"/>
              </w:rPr>
              <w:t>Награждение предприятий Чувашской Республики – лауреатов и финалистов конкурса на соискание премии Президента Чувашской Республики в области качества 2009 год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10</w:t>
            </w:r>
          </w:p>
        </w:tc>
        <w:tc>
          <w:tcPr>
            <w:tcW w:w="9900" w:type="dxa"/>
            <w:gridSpan w:val="7"/>
            <w:tcBorders/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Косачев  Константин Иосифович </w:t>
            </w:r>
            <w:r>
              <w:rPr>
                <w:rStyle w:val="StrongEmphasis"/>
                <w:rFonts w:cs="Arial" w:ascii="Arial" w:hAnsi="Arial"/>
                <w:b/>
                <w:sz w:val="18"/>
                <w:szCs w:val="18"/>
              </w:rPr>
              <w:t>- д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епутат Государственной Думы Федерального Собрания Российской Федерации от политической партии «Единая Россия», председатель Комитета по международным делам, вице-спикер парламентской ассамблеи Совета Европы, руководитель российской парламентской делегации в ПАСЕ, к.ю.н. </w:t>
            </w:r>
          </w:p>
          <w:p>
            <w:pPr>
              <w:pStyle w:val="3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8"/>
                <w:szCs w:val="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1.20 </w:t>
            </w:r>
          </w:p>
        </w:tc>
        <w:tc>
          <w:tcPr>
            <w:tcW w:w="9900" w:type="dxa"/>
            <w:gridSpan w:val="7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хаметшин  Фарит Мубаракше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 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Руководитель Федерального агентства по делам Содружества Независимых Государств, соотечественников, проживающих за рубежом,  и по международному гуманитарному сотрудничеств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highlight w:val="magent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30</w:t>
            </w:r>
          </w:p>
        </w:tc>
        <w:tc>
          <w:tcPr>
            <w:tcW w:w="990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лошин Юрий Петро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Заместитель Председателя Кабинета Министров Чувашской Республики - министр промышленности и энергетики  Чувашской  Республик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pacing w:val="2"/>
                <w:sz w:val="18"/>
                <w:szCs w:val="18"/>
              </w:rPr>
              <w:t>Василов Раиф Гаянович</w:t>
            </w:r>
            <w:r>
              <w:rPr>
                <w:rFonts w:cs="Arial" w:ascii="Arial" w:hAnsi="Arial"/>
                <w:i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2"/>
                <w:sz w:val="18"/>
                <w:szCs w:val="18"/>
              </w:rPr>
              <w:t>- Президент Общероссийской  общественной организации «Общество биотехнологов России» им. Ю.А.Овчинникова, д.б.н., профессор (г.Москва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1.50 </w:t>
            </w:r>
          </w:p>
        </w:tc>
        <w:tc>
          <w:tcPr>
            <w:tcW w:w="9900" w:type="dxa"/>
            <w:gridSpan w:val="7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та межрегиональной выставки «ЧУВАШИЯ-БИО» 2009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Осмотр экспозиций участников выставки  официальными лицами-участниками форума-выставки «ЧУВАШИЯ-БИО» 2009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.30 </w:t>
            </w:r>
          </w:p>
        </w:tc>
        <w:tc>
          <w:tcPr>
            <w:tcW w:w="990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i/>
                <w:iCs/>
                <w:sz w:val="18"/>
                <w:szCs w:val="18"/>
              </w:rPr>
              <w:t>Продолжение работы форума  по тематическим площадкам: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/>
                <w:b/>
                <w:i/>
                <w:i/>
                <w:iCs/>
                <w:sz w:val="8"/>
                <w:szCs w:val="8"/>
              </w:rPr>
            </w:pPr>
            <w:r>
              <w:rPr/>
            </w:r>
          </w:p>
        </w:tc>
        <w:tc>
          <w:tcPr>
            <w:tcW w:w="99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8"/>
                <w:szCs w:val="8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iCs/>
                <w:sz w:val="20"/>
                <w:szCs w:val="8"/>
              </w:rPr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>конференц-зал №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>конференц-зал №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>конференц-зал №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>конференц-зал № 4</w:t>
            </w:r>
          </w:p>
        </w:tc>
      </w:tr>
      <w:tr>
        <w:trPr>
          <w:trHeight w:val="231" w:hRule="atLeast"/>
        </w:trPr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13.30 -15.00</w:t>
            </w:r>
          </w:p>
        </w:tc>
        <w:tc>
          <w:tcPr>
            <w:tcW w:w="2520" w:type="dxa"/>
            <w:tcBorders/>
            <w:shd w:fill="ACDF8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Биотехнологии для развития агропромышленного комплекса Ро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модератор: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iCs w:val="false"/>
              </w:rPr>
              <w:t>ООО «АгроБЭСТ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г. Санкт-Петербург)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16"/>
              </w:rPr>
            </w:pPr>
            <w:r>
              <w:rPr/>
            </w:r>
          </w:p>
        </w:tc>
        <w:tc>
          <w:tcPr>
            <w:tcW w:w="2461" w:type="dxa"/>
            <w:tcBorders/>
            <w:shd w:fill="B5E9E9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Биотопливо: технологии и перспективы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sz w:val="20"/>
                <w:szCs w:val="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модератор: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20"/>
              </w:rPr>
              <w:t>Общество биотехнологов России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20"/>
              </w:rPr>
              <w:t>(г.Москв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16"/>
              </w:rPr>
            </w:pPr>
            <w:r>
              <w:rPr/>
            </w:r>
          </w:p>
        </w:tc>
        <w:tc>
          <w:tcPr>
            <w:tcW w:w="2081" w:type="dxa"/>
            <w:tcBorders/>
            <w:shd w:fill="B9BBB1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bidi="en-US"/>
              </w:rPr>
              <w:t>Межрегиональное сотрудничество в реализации высокотехнологичных проект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en-US"/>
              </w:rPr>
              <w:t>модератор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en-US"/>
              </w:rPr>
              <w:t xml:space="preserve">Биотехнологический кластер Кировской области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2121" w:type="dxa"/>
            <w:vMerge w:val="restart"/>
            <w:tcBorders/>
            <w:shd w:fill="B2E0CA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работа презентационной площадк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«Конкурс инновационных проектов»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модератор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20"/>
              </w:rPr>
              <w:t>Венчурный фонд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20"/>
              </w:rPr>
              <w:t>Чувашской Республики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iCs/>
                <w:sz w:val="8"/>
                <w:szCs w:val="8"/>
              </w:rPr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Переры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2121" w:type="dxa"/>
            <w:vMerge w:val="continue"/>
            <w:tcBorders/>
            <w:shd w:fill="B2E0CA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15.30 - 17.00</w:t>
            </w:r>
          </w:p>
        </w:tc>
        <w:tc>
          <w:tcPr>
            <w:tcW w:w="2520" w:type="dxa"/>
            <w:tcBorders/>
            <w:shd w:fill="ACDF8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Биотехнологии для развития агропромышленного комплекса Ро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продолжение работы площадки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18"/>
              </w:rPr>
            </w:pPr>
            <w:r>
              <w:rPr/>
            </w:r>
          </w:p>
        </w:tc>
        <w:tc>
          <w:tcPr>
            <w:tcW w:w="2461" w:type="dxa"/>
            <w:tcBorders/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Мастер-клас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«Венчурное инвестирование и коммерциализация научно-технических разработок» 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модератор: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iCs w:val="false"/>
              </w:rPr>
              <w:t>Компания «НИК-Развитие»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г. Москв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2081" w:type="dxa"/>
            <w:tcBorders/>
            <w:shd w:fill="CA9E90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«Удивительные миры – биотехнологии»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(тематическая площадка для школьников)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Модератор: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2121" w:type="dxa"/>
            <w:vMerge w:val="continue"/>
            <w:tcBorders/>
            <w:shd w:fill="B2E0CA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sz w:val="20"/>
          <w:szCs w:val="16"/>
        </w:rPr>
      </w:pPr>
      <w:r>
        <w:rPr/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0"/>
    </w:rPr>
  </w:style>
  <w:style w:type="paragraph" w:styleId="2">
    <w:name w:val="Основной текст с отступом 2"/>
    <w:basedOn w:val="Normal"/>
    <w:qFormat/>
    <w:pPr>
      <w:ind w:left="-74" w:hanging="0"/>
      <w:jc w:val="both"/>
    </w:pPr>
    <w:rPr>
      <w:b/>
      <w:sz w:val="20"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Batang;바탕" w:cs="Times New Roman"/>
      <w:szCs w:val="24"/>
      <w:lang w:eastAsia="ko-KR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30:00Z</dcterms:created>
  <dc:creator>Администратор</dc:creator>
  <dc:description/>
  <cp:keywords/>
  <dc:language>en-US</dc:language>
  <cp:lastModifiedBy>Администратор</cp:lastModifiedBy>
  <cp:lastPrinted>2009-10-29T17:06:00Z</cp:lastPrinted>
  <dcterms:modified xsi:type="dcterms:W3CDTF">2009-10-30T09:30:00Z</dcterms:modified>
  <cp:revision>2</cp:revision>
  <dc:subject/>
  <dc:title>27 ноября 2008 года, четверг</dc:title>
</cp:coreProperties>
</file>