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60"/>
        <w:gridCol w:w="4272"/>
      </w:tblGrid>
      <w:tr>
        <w:trPr>
          <w:cantSplit w:val="true"/>
        </w:trPr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09220</wp:posOffset>
                  </wp:positionV>
                  <wp:extent cx="964565" cy="9080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промышленность тата энергетика  министерств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промышленности и энергетики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Чувашской 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рабочего совещания у заместителя Председателя Кабинета Министров Чувашской Республики – министр промышленности и энергетики Чувашской Республик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Ю.П.Волошина по вопросу организации и провед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 Международного фестиваля фейерверк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3-24 июня т.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 xml:space="preserve">7 июня 2010 г. </w:t>
        <w:tab/>
        <w:t>№ _____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тствовали: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300"/>
        <w:gridCol w:w="591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Nonformat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Васил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ConsNonformat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министра Минкультуры Чувашии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ро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 Юр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автономного учреждения Чувашской Республики «Республиканская дирекция культурных програм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роз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андр Владими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ьник Чувашской таможни Приволжского таможенного управления Федеральной таможенной службы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Con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й Валерьян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.и.о. начальника управления УГПН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</w:t>
            </w:r>
          </w:p>
          <w:p>
            <w:pPr>
              <w:pStyle w:val="Con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Nonformat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ни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Сергеевич</w:t>
            </w:r>
          </w:p>
        </w:tc>
        <w:tc>
          <w:tcPr>
            <w:tcW w:w="300" w:type="dxa"/>
            <w:tcBorders/>
          </w:tcPr>
          <w:p>
            <w:pPr>
              <w:pStyle w:val="ConsNonformat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УП «ЧПО им. В.И.Чапаева»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Nonformat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 Григор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милиции общественной безопасности Министерства внутренних дел по Чувашской Республи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Nonformat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й Александр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администрации по вопросам ЖК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</w:t>
      </w:r>
    </w:p>
    <w:p>
      <w:pPr>
        <w:pStyle w:val="Normal"/>
        <w:tabs>
          <w:tab w:val="clear" w:pos="708"/>
          <w:tab w:val="right" w:pos="90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О ходе работ по подготовке к III Международному фестивалю фейервер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" w:leader="none"/>
        </w:tabs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лушали:</w:t>
      </w:r>
      <w:r>
        <w:rPr>
          <w:rFonts w:cs="Arial" w:ascii="Arial" w:hAnsi="Arial"/>
          <w:sz w:val="22"/>
          <w:szCs w:val="22"/>
        </w:rPr>
        <w:t xml:space="preserve"> Ю.П.Волошина, М.С.Резникова, В.А.Аврелькина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ешил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состава команд-участников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Международного фестиваля фейерверков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ОО «Кальвин», Республика Беларусь, г. Дзержинск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ОО «Фейерверк», (г. Челябинск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Пироснаб-Поволжье» (г. Чебоксары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 «Пиротехнические дворцы Петергофа» (г.Санкт-Петербург)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</w:rPr>
        <w:t>Утвердить начало фейерверочного показа 23-24 июня т.г. в 23.00 час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</w:rPr>
        <w:t xml:space="preserve">3. Утвердить тематику выступлений команд-участников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Международного фестиваля фейерверков: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 июня т.г. </w:t>
      </w:r>
    </w:p>
    <w:p>
      <w:pPr>
        <w:pStyle w:val="Normal"/>
        <w:ind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на тему: «90 лет Чувашии»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 июня т.г.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ла-представление – «Славься Чувашия»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твердить номинации для награждения команд-участников: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ран-при «Зрительское предпочтение»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ьные номинации: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Лучшее художественное решение»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 создание яркого образа»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 творческое отражение идеи»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 Утвердить состав членов жюри: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олошин Юрий Петрович – Заместитель Председателя Кабинета Министров Чувашской Республики – министр промышленности и энергетики Чувашской Республик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еных Николай Михайлович президент Российской пиротехнической Ассоциации «Рапид-Фейерверк» - директор ФГУП «ФНПЦ «НИИ ПХ»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езников Михаил Сергеевич – член наблюдательного совета Российской пиротехнической ассоциации (по согласованию)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Федоров Ревель Федорович – председатель Союза художников Чувашии , народный художник России (по согласованию)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клашкин Марис Николаевич – художественный руководитель и главный дерижер государственного учреждения культуры «Чувашская государственная академическая симфоническая капелла», народный артист Российской Федерации (по согласованию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 Минкультуры Чувашии: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дготовить проект сценария проведения фестиваля фейерверков, встроенного в общую культурную программу, проводимую на Красной площади, 23-24 июня т.г. и представить его в Минпромэнерго Чувашии;</w:t>
      </w:r>
    </w:p>
    <w:p>
      <w:pPr>
        <w:pStyle w:val="Normal"/>
        <w:tabs>
          <w:tab w:val="clear" w:pos="708"/>
          <w:tab w:val="right" w:pos="900" w:leader="none"/>
        </w:tabs>
        <w:ind w:firstLine="540"/>
        <w:jc w:val="right"/>
        <w:rPr/>
      </w:pPr>
      <w:r>
        <w:rPr>
          <w:rFonts w:cs="Arial" w:ascii="Arial" w:hAnsi="Arial"/>
          <w:sz w:val="22"/>
          <w:szCs w:val="22"/>
        </w:rPr>
        <w:t>Срок: 15 июня т.г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совместно с администрацией г.Чебоксары организовать работу со средствами массовой информации по освещению фестиваля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right"/>
        <w:rPr/>
      </w:pPr>
      <w:r>
        <w:rPr>
          <w:rFonts w:cs="Arial" w:ascii="Arial" w:hAnsi="Arial"/>
          <w:sz w:val="22"/>
        </w:rPr>
        <w:t>Срок: 15 июня т.г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работать возможность транслирования музыкального сопровождения фестиваля фейерверков через «Национальным радио Чувашии»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: 15 июня т.г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</w:rPr>
        <w:t>7. Администрации г.Чебоксары: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гласовать с Минкультурой Чувашии сценарии озвучивания фестиваля на центральной сцене Красной площади и теплоходе 23-24 июня т.г.;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: 15 июня т.г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ать и приступить к проведению рекламной кампании, включая подготовку текстов для размещения на баннерах в г. Чебоксары, озвучивание в средствах массовой информации, в том числе на радиоволнах;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рок: 15 июня т.г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местно с ОАО «Волгателеком» филиал в Чувашской Республике подготовить схему размещения мест озвучивания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Международного фестиваля фейерверков и представить ее на рассмотрение в Оргкомитет;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22"/>
          <w:szCs w:val="22"/>
        </w:rPr>
        <w:t>Срок: 17 июня т.г.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right" w:pos="9355" w:leader="none"/>
        </w:tabs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выделить спецпропуска для автотранспорта ФГУП «ЧПО им.В.И.Чапаева» и организаторов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Международного фестиваля фейерверков</w:t>
      </w:r>
      <w:r>
        <w:rPr>
          <w:rFonts w:cs="Arial" w:ascii="Arial" w:hAnsi="Arial"/>
          <w:sz w:val="22"/>
        </w:rPr>
        <w:t xml:space="preserve"> для передвижения по городу в период проведения фестиваля 23-24 июня т.г.;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: 21 июня т.г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совместно с Минпромэнерго Чувашии и </w:t>
      </w:r>
      <w:r>
        <w:rPr>
          <w:rFonts w:cs="Arial" w:ascii="Arial" w:hAnsi="Arial"/>
          <w:sz w:val="22"/>
        </w:rPr>
        <w:t xml:space="preserve">ФГУП «ЧПО им.В.И.Чапаева» </w:t>
      </w:r>
      <w:r>
        <w:rPr>
          <w:rFonts w:cs="Arial" w:ascii="Arial" w:hAnsi="Arial"/>
          <w:sz w:val="22"/>
          <w:szCs w:val="22"/>
        </w:rPr>
        <w:t xml:space="preserve">организовать и провести 16 июня т.г. пресс-конференцию посвященную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Международному фестивалю фейерверков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ФГУП «ЧПО им.В.И.Чапаева»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ить в администрацию г.Чебоксары и Минпромэнерго Чувашии список автомобилей для оформления пропусков на время проведения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Международного фестиваля фейерверков;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: 16 июня т.г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вести до команд-участниц фестиваля сценарный план (инструкцию) проведения фейерверочного показа и музыкальную композицию на 23 июня т.г.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: 17 июня т.г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одготовить и представить в адрес Республиканской дирекции культурных программ и Минпромэнерго Чувашии полную смету затрат на проведение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Международного фестиваля фейерверков с учетом сопровождения команд-участников, их размещения и обслуживания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: 17 июня т.г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ь в адрес Управления Федеральной службы безопасности по Чувашской Республике сводные данные по прибывающим на фестиваль в г.Чебоксары компаниям и приглашенным лицам, с указанием даты прибытия и отбытия из Чуваши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: 17 июня т.г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</w:rPr>
        <w:t xml:space="preserve">совместно с Минпромэнерго Чувашии провести репетицию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Международного фестиваля фейерверков по синхронизации действия команд-участников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: 22 июня т.г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ить организационные вопросы по приему, размещению и транспортному сопровождению команд-участниц фестиваля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: 20 июня т.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9. Минпромэнерго Чуваш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работать с ОАО «Горсвет» возможности отключения/включения подсветки монумента Матери-покровительницы, освещения Красной площади и отключения фонтана во время проведения фейерверочного показа.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22"/>
          <w:szCs w:val="22"/>
        </w:rPr>
        <w:t>Срок: 15 июня т.г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0. МВД Чувашии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азать содействие в обеспечении общественной безопасности в местах запуска фейерверка во время проведения фестиваля 23-24 июня т.г.;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: 23 июня т.г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о представленным заявкам и согласованию с Оргкомитетом и ФГУП «ЧПО им.В.И.Чапаева» обеспечить сопровождение спецавтотранспорта команд-участниц по территории Чувашской Республики.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: 22 июня т.г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Главному управлению МЧС России по Чувашской Республике: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азать содействие в обеспечении пожарной безопасности в ходе проведения фейерверочных показов фестиваля 23-24 июня т.г. по улицам Сверлова, Водопроводная, Нижегородская, а также в районе Мужского монастыря.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: 23 июня т.г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</w:rPr>
        <w:t xml:space="preserve">12. Следующее заседание Оргкомитета провести 17 июня 2010 г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</w:t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ого комитета</w:t>
        <w:tab/>
        <w:t>Ю.П.Волошин</w:t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0:00Z</dcterms:created>
  <dc:creator>Администратор</dc:creator>
  <dc:description/>
  <cp:keywords/>
  <dc:language>en-US</dc:language>
  <cp:lastModifiedBy>Администратор</cp:lastModifiedBy>
  <cp:lastPrinted>2010-06-09T09:07:00Z</cp:lastPrinted>
  <dcterms:modified xsi:type="dcterms:W3CDTF">2010-06-09T05:12:00Z</dcterms:modified>
  <cp:revision>7</cp:revision>
  <dc:subject/>
  <dc:title>Вопросы для обсуждения на рабочем совещании </dc:title>
</cp:coreProperties>
</file>