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04"/>
        <w:gridCol w:w="4360"/>
      </w:tblGrid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884333467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Шупашкар хули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 №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134" w:hanging="0"/>
        <w:rPr/>
      </w:pP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инистерством промышленности и энергетики Чувашской Республики государственной услуги по проведению консультаций для органов исполнительной власти Чувашской Республики и органов местного самоуправления, организаций по вопросам реализации нормативных правовых актов Чувашской Республики в области инновационной деятельнос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 соответствии с постановлением Кабинета Министров Чувашской Республики</w:t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</w:rPr>
        <w:t xml:space="preserve">от 15 мая 2004 года  № 107 «Вопросы Министерства промышленности и энергетики Чувашской Республики» и постановлением Кабинета Министров Чувашской Республики от 29 марта 2007 года № 62 «О разработке и утверждении административных регламентов исполнения государственных функций (предоставления государственных услуг)» </w:t>
      </w: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</w:rPr>
        <w:t>п р и к а з ы в а ю: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й административный регламент предоставления            Министерством промышленности и энергетики Чувашской Республики государственной услуги по проведению консультаций для органов исполнительной власти Чувашской   Республики и органов местного самоуправления, организаций по вопросам реализации нормативных правовых актов Чувашской Республики в области инновационной            деятельно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Настоящий приказ вступает в силу через десять дней после дня его                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</w:rPr>
        <w:t>И.о. министра                                                                                                        Н.В. Дмитриев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2">
    <w:name w:val="12=ТемноСиний=центр"/>
    <w:basedOn w:val="Normal"/>
    <w:qFormat/>
    <w:pPr>
      <w:jc w:val="both"/>
    </w:pPr>
    <w:rPr>
      <w:rFonts w:ascii="Times New Roman" w:hAnsi="Times New Roman" w:cs="Times New Roman"/>
      <w:b/>
      <w:i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431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0:00Z</dcterms:created>
  <dc:creator>DVM</dc:creator>
  <dc:description/>
  <cp:keywords/>
  <dc:language>en-US</dc:language>
  <cp:lastModifiedBy>indust17</cp:lastModifiedBy>
  <cp:lastPrinted>2010-07-27T15:25:00Z</cp:lastPrinted>
  <dcterms:modified xsi:type="dcterms:W3CDTF">2010-07-27T11:27:00Z</dcterms:modified>
  <cp:revision>4</cp:revision>
  <dc:subject/>
  <dc:title> </dc:title>
</cp:coreProperties>
</file>