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ind w:right="57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21 февраля 2005 г. № 40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абинет Министров Чувашской Республики  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Кабинета Министров Чувашской Республики от       21 февраля 2005 г. № 40 «Об экономическом соревновании между организациями основных отраслей экономики Чувашской Республики» (с изменениями, внесенными постановлением Кабинета Министров Чувашской Республики от 27 мая 2010 г. № 147)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 в Положении об экономическом соревновании между организациями основных отраслей экономики Чувашской Республики (приложение № 1, утвержденное указанным постановлением)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абзаце 7 пункта 2.2 раздел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Организация и порядок подведения итогов экономического соревнования» слова «представители законодательного органа государственной власти Чувашской Республики» заменить словами «представители Государственного Совета Чувашской Республики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30 подпункта «а» пункта 2.4 признать утратившим силу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приложении № 8 «Показатели экономического соревнования по сельскохозяйственным организациям» слова «Начальник управления сельского хозяйства и продовольствия администрации района (города)» заменить словами «Начальник управления сельского хозяйства и продовольствия органа местного самоуправления муниципального района (городского округа)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  <w:tab/>
        <w:t xml:space="preserve"> Н.В.Суслонова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</w:t>
      </w:r>
    </w:p>
    <w:p>
      <w:pPr>
        <w:pStyle w:val="Normal"/>
        <w:autoSpaceDE w:val="false"/>
        <w:ind w:left="9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06:00Z</dcterms:created>
  <dc:creator>Администратор</dc:creator>
  <dc:description/>
  <cp:keywords/>
  <dc:language>en-US</dc:language>
  <cp:lastModifiedBy>Администратор</cp:lastModifiedBy>
  <dcterms:modified xsi:type="dcterms:W3CDTF">2010-07-28T04:06:00Z</dcterms:modified>
  <cp:revision>2</cp:revision>
  <dc:subject/>
  <dc:title>Проект </dc:title>
</cp:coreProperties>
</file>