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6"/>
          <w:lang w:eastAsia="ru-RU"/>
        </w:rPr>
      </w:pPr>
      <w:r>
        <w:rPr>
          <w:sz w:val="2"/>
          <w:szCs w:val="26"/>
          <w:lang w:eastAsia="ru-RU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некоторые Указы Президента</w:t>
      </w:r>
    </w:p>
    <w:p>
      <w:pPr>
        <w:pStyle w:val="ConsPlusTitle"/>
        <w:jc w:val="center"/>
        <w:rPr/>
      </w:pPr>
      <w:r>
        <w:rPr/>
        <w:t xml:space="preserve">Чувашской Республики </w:t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br/>
      </w:r>
    </w:p>
    <w:p>
      <w:pPr>
        <w:pStyle w:val="Normal"/>
        <w:autoSpaceDE w:val="false"/>
        <w:jc w:val="center"/>
        <w:rPr>
          <w:color w:val="0000FF"/>
          <w:sz w:val="2"/>
          <w:szCs w:val="26"/>
          <w:lang w:eastAsia="ru-RU"/>
        </w:rPr>
      </w:pPr>
      <w:r>
        <w:rPr>
          <w:color w:val="0000FF"/>
          <w:sz w:val="2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ru-RU"/>
        </w:rPr>
        <w:t>Руководствуясь статьей 73 Конституции Чувашской Республики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ru-RU"/>
        </w:rPr>
        <w:t>1. Внести в Указ Президента Чувашской Республики от 17 октября 2002 г.     № 119 «Об Экспертном совете по промышленной, научно-технической и инновационной политике» (в редакции указов Президента Чувашской Республики от  31 августа 2005 г. № 71, от 30 декабря 2008 г. № 13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ru-RU"/>
        </w:rPr>
        <w:t>а) в пункте 3 слова «</w:t>
      </w:r>
      <w:r>
        <w:rPr/>
        <w:t>Министерство промышленности и энергетики» заменить словами «Министерство экономического развития, промышленности и торговли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ru-RU"/>
        </w:rPr>
        <w:t>б) в Положении об Экспертном совете  по промышленной, научно-технической и инновационной политике, утвержденном вышеназванным Указо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ru-RU"/>
        </w:rPr>
        <w:t xml:space="preserve">в разделе </w:t>
      </w:r>
      <w:r>
        <w:rPr>
          <w:szCs w:val="26"/>
          <w:lang w:val="en-US" w:eastAsia="ru-RU"/>
        </w:rPr>
        <w:t>III</w:t>
      </w:r>
      <w:r>
        <w:rPr>
          <w:szCs w:val="26"/>
          <w:lang w:eastAsia="ru-RU"/>
        </w:rPr>
        <w:t xml:space="preserve"> «Права»:</w:t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в абзаце втором слова «</w:t>
      </w:r>
      <w:r>
        <w:rPr/>
        <w:t>решений Президента Чувашской Республики и Кабинета Министров» заменить словами «нормативных правовых актов»;</w:t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в абзаце четвертом слова  «предприятий и» исключи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2 раздела  IV «Структура и состав Экспертного совета» слово «предприятий» исключи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разделе V «Организация работы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ункта 5.2 и пункте 5.6 слова «, предприятий и» заменить словами «Чувашской Республики 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8 Положения о Совете по присуждению премии Президента Чувашской Республики в области социальной ответственности,  утвержденном Указом Президента Чувашской Республики от  21 апреля 2009 г. № 20 «Об учреждении премии Президента Чувашской Республики в области социальной ответственности», слова «Министерство промышленности и энергетики» заменить словами «Министерство экономического развития, промышленности и торговли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ru-RU"/>
        </w:rPr>
        <w:t>3. Настоящий Указ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зидент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6"/>
                <w:lang w:eastAsia="ru-RU"/>
              </w:rPr>
              <w:t>Чувашской Республики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.Игнать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г. Чебоксары</w:t>
      </w:r>
    </w:p>
    <w:p>
      <w:pPr>
        <w:pStyle w:val="Normal"/>
        <w:autoSpaceDE w:val="false"/>
        <w:jc w:val="both"/>
        <w:rPr/>
      </w:pPr>
      <w:r>
        <w:rPr>
          <w:szCs w:val="26"/>
          <w:lang w:eastAsia="ru-RU"/>
        </w:rPr>
        <w:t xml:space="preserve">                  </w:t>
      </w:r>
      <w:r>
        <w:rPr>
          <w:szCs w:val="26"/>
          <w:lang w:eastAsia="ru-RU"/>
        </w:rPr>
        <w:t>2010 года</w:t>
      </w:r>
    </w:p>
    <w:p>
      <w:pPr>
        <w:pStyle w:val="Normal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№ </w:t>
      </w:r>
    </w:p>
    <w:p>
      <w:pPr>
        <w:pStyle w:val="Normal"/>
        <w:ind w:firstLine="72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8:00Z</dcterms:created>
  <dc:creator>Администратор</dc:creator>
  <dc:description/>
  <cp:keywords/>
  <dc:language>en-US</dc:language>
  <cp:lastModifiedBy>economy24</cp:lastModifiedBy>
  <cp:lastPrinted>2010-09-22T12:07:00Z</cp:lastPrinted>
  <dcterms:modified xsi:type="dcterms:W3CDTF">2010-09-22T12:18:00Z</dcterms:modified>
  <cp:revision>2</cp:revision>
  <dc:subject/>
  <dc:title>Проект</dc:title>
</cp:coreProperties>
</file>